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>
          <w:b/>
          <w:sz w:val="28"/>
          <w:szCs w:val="28"/>
        </w:rPr>
        <w:t>Эссе  «Я – педагог»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ну рассказ о себе. Однажды в  одном самом обыкновенном городе, в самой обыкновенной семье родилась самая обыкновенная девочка. Стоп! Почему обыкновенная? Если задуматься, то каждый человек особенный, уникальный, не похожий на миллиарды других людей… Однажды я поняла это и начался мой путь к звездам. К звездам? – спросите вы. Да, к звездам, это я о людях, в моем случае, о детях, ведь каждый ребенок как маленькая звездочка, уникален и излучает внутренний свет, который радует того, кто его видит. Мне интересны люди, эти маленькие и большие вселенные, такие похожие и такие разны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ерное, я могла бы связать свою жизнь и не с педагогикой, но мы всегда выбираем, и я выбрала быть учителем. Когда? Да еще в раннем детстве. Моя мама и тетя, ее родная сестра, были учителями в школе. Так что я с самых ранних лет слышала их разговоры о школе, о детях и о воспитании оных. Я слушала и …. понимала. Да, я понимала что-то свое, даже, когда мне было 5, я понимала. А понимала я, что учителем быть очень интересно, иначе было бы невозможно разговаривать о работе часы напролет. Понимала, что учитель может помочь. Понимала, что учитель много знает и всегда стремится узнать еще больше. Разве этого мало, чтобы полюбить профессию учителя? И я полюбила. Я полюбила играть в школу, рассаживая кукол за парты, я полюбила люд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росла, узнавала больше о мире. И потом я также хотела стать актрисой, журналистом, психологом и даже художником. И вы знаете, когда я стала педагогом, я вместе с этим стала  и актрисой, и психологом, и журналистом и даже художником. Ведь я педагог дополнительного образования, а значит, я могу творить и создавать на уроке любой мир. Я работаю по программе «Развивающая Арт-терапия», которую я сделала  такой, какой мне интересно, а значит, я смогу сделать так, что это будет интересно и детям. Но одного интереса мало, надо еще напитать ОСЬ, это я о воспитании. В ОСЬ питание. И чем же заселить планеты, такие юные и такие открытые для всего? Добром, искренностью, честью, благородством или стремлением к деньгам, потребительством, обманом и ленью? Конечно, это зависит от самого ребенка, но, думаю, что педагог, может помочь выбрать правильную дорогу, которая ведет к счастью и развитию общества в целом, дорогу добра. И как поется в моей любимой песне: «Иди, мой друг, всегда иди дорогою добра!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ой путь продолжается, и я очень счастлива, что его освещают маленькие, но удивительно яркие звездоч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1:00Z</dcterms:created>
  <dc:creator>Angelina</dc:creator>
  <dc:description/>
  <cp:keywords/>
  <dc:language>en-US</dc:language>
  <cp:lastModifiedBy>Юлия В. Семенова</cp:lastModifiedBy>
  <cp:lastPrinted>2012-02-16T14:14:00Z</cp:lastPrinted>
  <dcterms:modified xsi:type="dcterms:W3CDTF">2015-02-09T12:21:00Z</dcterms:modified>
  <cp:revision>2</cp:revision>
  <dc:subject/>
  <dc:title>Ново-Савиновский район   г</dc:title>
</cp:coreProperties>
</file>