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Федотова Анастасия Юрьевна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Учитель ис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квалификационной категории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БОУ «Лицей №145» Авиастроительного района г. Казани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Эссе на тему: «Я – Учитель»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iCs/>
          <w:sz w:val="28"/>
          <w:szCs w:val="28"/>
        </w:rPr>
        <w:t>Чтобы быть хорошим преподавателем, нужно любить то, что преподаешь, и любить тех, кому преподаешь</w:t>
      </w:r>
      <w:r>
        <w:rPr>
          <w:color w:val="252525"/>
          <w:sz w:val="28"/>
          <w:szCs w:val="28"/>
          <w:shd w:fill="FFFFFF" w:val="clear"/>
        </w:rPr>
        <w:t xml:space="preserve">". Так считал В.О. Ключевский. </w:t>
      </w:r>
      <w:r>
        <w:rPr>
          <w:sz w:val="28"/>
          <w:szCs w:val="28"/>
        </w:rPr>
        <w:t xml:space="preserve">Соглашаясь с выводом великого русского историка, нельзя не подчеркнуть непреходящее значение приведённого суждения применительно к деятельности современного учителя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смотря на то, что я родилась уже на закате СССР, в моем воспитании огромное значение имели советские мультфильмы. Сейчас, уже будучи учителем, осознавая свою роль как педагога, я вспоминаю мультфильм «Крошка Енот и Тот, кто сидит в пруду», главным героем которого является маленький Енот, увидевший по пути за осокой в пруду страшное чудовище. Енот рассказал о случившемся своей маме, которая дала ему совет улыбнуться тому, кто сидит в пруду. Малыш так и поступил, и кто-то в пруду улыбнулся ему в ответ. Ученики - это отражение своих учителей, что накладывает особую ответственность на педагога. </w:t>
      </w:r>
      <w:r>
        <w:rPr>
          <w:sz w:val="28"/>
          <w:szCs w:val="28"/>
        </w:rPr>
        <w:t>Деятельность учителя является соприкосновением с внутренним миром перманентно меняющегося и развивающегося ребенка. Я  всегда стараюсь не забывать об этом, чтобы не поранить, не навредить, не оставить негативный след в детской душе, ибо ничем в последующем этого не исправить. У каждого свой особый внутренний мир, который нельзя разрушить, которому надо помочь раскрыться. Я не знаю, кем станет каждый из них в будущем, главное – не подавить его как личность в настоящем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ременные реалии информационного общества выдвигают к образовательному процессу новые требования. Теперь взаимоотношения между учителем и учениками должны строиться не на дихотомии «ведущий - ведомый», а на основе равноправного взаимодействия. Необходимо не просто научить чему-либо обучающихся, важно научить учиться, увлечь процессом, заинтересовать предметом. У</w:t>
      </w:r>
      <w:r>
        <w:rPr>
          <w:sz w:val="28"/>
          <w:szCs w:val="28"/>
        </w:rPr>
        <w:t>ченик на моём уроке – активный участник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Представим себе урок истории в 11 классе. Тема «Фашизм в Италии и Германии. Тоталитаризм как феномен ХХ века». На одном из этапов урока ученики самостоятельно изучают документы – выдержки из протокола совещания в Ставке фюрера от 16.07.1941 г. и из замечаний и предложений по генеральному плану «Ост» рейхсфюрера войск СС Г. Гиммлера от 27.04.1942г. По окончании работы у одного из учеников возникает вопрос: </w:t>
      </w:r>
    </w:p>
    <w:p>
      <w:pPr>
        <w:pStyle w:val="Normal"/>
        <w:spacing w:lineRule="auto" w:line="36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параграфе 11 на стр. 107 мы читаем: «С наибольшей жестокостью фашистский режим преследовал евреев», а в изученных документах речь идет уже о славянских народах: украинцах, белорусах, русских. По какому принципу фашистское правительство объединило представителей двух таких разных наций: евреев и славян?»</w:t>
      </w:r>
    </w:p>
    <w:p>
      <w:pPr>
        <w:pStyle w:val="Normal"/>
        <w:spacing w:lineRule="auto" w:line="36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учеников могут быть самыми разными, - и даже такими, которые не имеют прямого отношения к теме урока. Однако надо понимать, что, подобно художнику из труда Я.А. Коменского «Великая диалектика», я могу предложить своим ученикам самим дорисовать картину по готовым эскизам. То есть, их же вопросы я задаю им в качестве развивающего домашнего задания. А «эскизом» к вопросу по нашей теме могут послужить следующие рекоменд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чтение рассказа Э.-Э. Шмитта «Пес», Э.М. Ремарка «Искра жизн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смотр фрагмента советского кинофильма «Обыкновенный фашизм» М. Ромма (1965 г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 презентации или слайд-шоу с кадрами фото- и кинохроники о немецких концентрационных лагер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бсуждение истории немецкого предпринимателя Оскара Шиндлера с просмотром и обсуждением фрагментов кинофильма «Список Шиндлера» (1993 г.) и 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им образом, активно вовлекая учащихся в образовательный процесс, я как педагог решаю задачу «с несколькими неизвестными»: использую межпредметные связи (литература, музыка, кинематограф, фотоискусство, политика), метапредметные (работа с различными типами источников информации), развиваю интерес учащихся к исследовательской работе и, перефразировав слова В.О. Ключевского, учу их любить то, что преподаю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омнения, </w:t>
      </w:r>
      <w:r>
        <w:rPr>
          <w:color w:val="000000"/>
          <w:sz w:val="28"/>
          <w:szCs w:val="28"/>
          <w:shd w:fill="FFFFFF" w:val="clear"/>
        </w:rPr>
        <w:t>чтобы учить, педагог и сам д</w:t>
      </w:r>
      <w:r>
        <w:rPr>
          <w:color w:val="252525"/>
          <w:sz w:val="28"/>
          <w:szCs w:val="28"/>
          <w:shd w:fill="FFFFFF" w:val="clear"/>
        </w:rPr>
        <w:t>олжен в совершенстве владеть своим предметом, любить профессию и детей, заниматься постоянным самообразованием. Я</w:t>
      </w:r>
      <w:r>
        <w:rPr>
          <w:sz w:val="28"/>
          <w:szCs w:val="28"/>
        </w:rPr>
        <w:t>, как учитель,  идущий в ногу со временем, не только учу детей, но и сама учусь у своих учеников и коллег. Постоянно нахожусь в поисках новых педагогических приемов, не отрицая традиционных подходов и методов. А успех деятельности педагога, заключается в успехах его учеников:</w:t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, сколько бы ни миновало лет,</w:t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лагается учительское счастье</w:t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з наших ученических побед.</w:t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ндрей Дементьев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5:00Z</dcterms:created>
  <dc:creator>Анастасия Федотова</dc:creator>
  <dc:description/>
  <dc:language>en-US</dc:language>
  <cp:lastModifiedBy>Анастасия Федотова</cp:lastModifiedBy>
  <dcterms:modified xsi:type="dcterms:W3CDTF">2015-02-05T07:25:00Z</dcterms:modified>
  <cp:revision>2</cp:revision>
  <dc:subject/>
  <dc:title/>
</cp:coreProperties>
</file>