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ссе « Единственное счастье в жизни – это постоянное стремление 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профессиональной творческой деятельности я постоянно стремлюсь вперёд. «Почему?» - задала я себе вопрос. Но не смогла на него ответить однозначн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ером, сидя у настольной лампы, я листаю большой, в бархатном переплете семейный альбом с пожелтевшими фотографиями. Тихо шуршат страницы, падают тени от лампы. Я долго вглядываюсь в знакомые лица, стараясь вспомнить историю каждого близкого мне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мой прадедушка, Афанасьев Владимир Николаевич. Всю жизнь он проработал учителем физики 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рабабушка, Афанасьева Александра Васильевна. В 30-е годы она работала учителем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050</wp:posOffset>
            </wp:positionV>
            <wp:extent cx="3790950" cy="2742565"/>
            <wp:effectExtent l="0" t="0" r="0" b="0"/>
            <wp:wrapTight wrapText="bothSides">
              <wp:wrapPolygon edited="0">
                <wp:start x="-40" y="0"/>
                <wp:lineTo x="-40" y="21513"/>
                <wp:lineTo x="21600" y="2151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это прадедушка, Хамидуллин Габдул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идулла улы. Он жил в деревне Куг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дольского района. После войны служил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2865</wp:posOffset>
            </wp:positionV>
            <wp:extent cx="2638425" cy="3086100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мечети, обучая детей грам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это фотография моей бабушки -</w:t>
      </w:r>
    </w:p>
    <w:p>
      <w:pPr>
        <w:pStyle w:val="Normal"/>
        <w:rPr/>
      </w:pPr>
      <w:r>
        <w:rPr>
          <w:sz w:val="28"/>
          <w:szCs w:val="28"/>
        </w:rPr>
        <w:t>Новодворской Елены Владимировны.</w:t>
      </w:r>
    </w:p>
    <w:p>
      <w:pPr>
        <w:pStyle w:val="Normal"/>
        <w:rPr/>
      </w:pPr>
      <w:r>
        <w:rPr>
          <w:sz w:val="28"/>
          <w:szCs w:val="28"/>
        </w:rPr>
        <w:t>Большую часть жизни она прорабо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Химфарм» заводе и обучала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ому производ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ринадлежали разным поколениям, но всех их объединяла люб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тям и своему делу. Назначением всей их жизни было учить и воспитыва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мои, родные! Я решила написать вам письмо из далёкого для вас 2013 года. Как мне не хватает общения с вами, ваших добрых советов, тёплых и нежных слов. Как здорово, что вы были и живёте в моём сердце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часто задавала себе вопрос: «Почему ещё в дошкольном возрасте я мечтала учить и воспитывать детей»? Может быть, я хотела подражать своему классному руководителю или была под впечатлением от прочитанной книги Ч.Айтматова «Первый учитель». Может быть, это желание мне передалось по наследству, а может быть, мне хотелось сделать мир лучше, интереснее, счастливе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же 24 года я являюсь учителем начальных классов и классным руководителем моих учеников. А их у меня ровно тридцать: 18 мальчишек и 12 девчонок. Все они такие резные: смешливые и уравновешенные, нерешительные и уверенные, открытые и замкнутые, доверчивые и осторожные, молчаливые и неугомонные. Но все они близки моему сердцу.  К каждому я пытаюсь найти подход. Я стараюсь дать им не только знания, но и учу их быть хорошими людьми: добрыми, отзывчивыми, честными и смелыми; любить и уважать друг друга, помогать, когда трудно, быть одной дружной семьёй. Стараюсь сделать так, чтобы моим ученикам со мной было весело и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моими детьми мы всегда что-то придумываем, творим, у нас всегда много планов и идей. Вместе мы оформляем наш класс «Исследовательский дом», готовимся к праздникам, участвуем в конкурсах, ездим на экскурсии, ходим в походы. Я верю в силы ребят, доверяю им люб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вы представляете, какое это увлекательное дело - готовить классные праздники: «День именинника», «Здравствуй, боярыня Масленица», «Сабантуй», «Курбан байрам», «Праздник русской берёзки», «Семейные посиделки». Детям нравится вместе с родителями делать костюмы, клеить декорации. Каждый находит себе дело по душе и показывает, что он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ы с удовольствием пригласила вас на чаепитие, которым заканчиваются все наши праздники. Быть всем вместе - родителям, детям, учителям - это здор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их детях я стремлюсь развивать активность и самодеятельность, их способность к самостоятельному исследованию нового знания, умение решать жизненные проблемы, обучать общению, развивать творческий потенциал, учу их быть счаст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мы создали клуб «Мои маленькие открытия». На занятиях этого клуба дети учатся проектной и исследовательской деятельности.              Эмблемой нашего клуба является маленький мальчик Комаров из одноимённого мультфильма, который широко простирает руки, смотрит на мир ясными, широко открытыми глазами, так же как и мои ребята - пытливые, озорные, непоседл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мы защищаем свои проекты: «Научно-исследовательский институт «Гнездование птиц» », «Безопасность на дорогах - дело всей семьи», к 50-летию школы мы защищали проект «Наша библиотека. Прошлое. Настоящее. Будущее». В этом году мы провели исследование и осуществили проект «Наша школа-зелёный дом». Результатом его было озеленение коридоров и классов всей начальной школы. Сколько нового и полезного узнают ребята на занятиях нашего клуба! Эти занятия помогают детям быть более организованными, проявляют умение сотрудничать, воспитывают уверенность в себе, развивают стремление к успе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учиться интересно, творчески, весело, всё делать вместе с ними – это здор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, когда педагог общителен и артистич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, когда он любит детей, свою работу, обладает широкой эрудицией и педагогической интуицией!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о, когда он профессионально владеет методами воспитания и обуч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качества учитель приобретает огромным трудом, упорной работой над собой. А, может быть, эти качества передаются по наследству из поколения в поколение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мои, родные! Быть учителем начальных классов – это здорово! Я думаю, что вы меня поймёте. Вы видели целый мир в одном человеке, мир полный чудес, душевной красоты, добра, справедливости. Вы развивали в своих учениках любовь к Родине, уважение к старшим, воспитывали вдохновлённых, самостоятельных, счастливых людей. Вы не стояли на месте, шли вперёд. А я стараюсь, как мне кажется, продолжать ваше де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о горит настольная лампа, освещая старые фотографии. Мои родные смотрят на меня, и в глазах их я вижу одобрение, радость за меня. Они мне как бы говорят: «Молодец, внучка! Мы гордимся тобой! Ты на правильном пу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47:00Z</dcterms:created>
  <dc:creator>PashTeT</dc:creator>
  <dc:description/>
  <cp:keywords/>
  <dc:language>en-US</dc:language>
  <cp:lastModifiedBy>Директор</cp:lastModifiedBy>
  <dcterms:modified xsi:type="dcterms:W3CDTF">2013-02-09T09:55:00Z</dcterms:modified>
  <cp:revision>3</cp:revision>
  <dc:subject/>
  <dc:title>                                                Эссе</dc:title>
</cp:coreProperties>
</file>