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Эссе «Единственное счастье в жизни – это постоянное стремление вперед Э. Золя»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частье не в том, чтобы  делать всегда то, что  хочешь, а в том, чтобы всегда хотеть то, что можешь (Л.Н.Толстой)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 xml:space="preserve">Вот уже 9 лет я живу в непрерывной поэзии. И эта поэзия в моей душе возникает при одной только мысли о школе, о детях, об уроках, которые я уже провела и которые мне еще предстоит провести. И вот уже 9 лет я – счастливый человек! Я счастлива от того, что каждое утро я спешу на работу, где ждут меня новые грандиозные идеи и совершения! Это заставляет меня двигаться только вперед, невзирая на мелкие трудности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Наше счастье вовсе не состоит и не должно состоять в полном удовлетворении, при котором  не оставалось бы больше чего желать, что способствовало бы только отупению нашего ума. В человеческой природе заложено стремление к постоянному самосовершенствованию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Работая учителем английского языка, предмета безусловно приоритетного в современной школе, осознаю большую ответственность за знания моих учеников. Смена целевых ориентиров в образовании обусловила необходимость изменений как в содержании, так и в технологии моей образовательной  деятельности. Поэтому я не должна мыслить категориями прошлого тысячелетия, равно как и обучать при помощи методов вчерашнего дня. Сейчас моя задача – так построить обучение, чтобы максимально развить заложенные природой способности каждого ученика. Какое чувство удовлетворения я испытываю когда нахожу новые формы, приёмы, нестандартные задания, интересные игры, которые помогают передать детям всё, что я знаю, а им вобрать в себя мой опыт. </w:t>
      </w:r>
      <w:r>
        <w:rPr>
          <w:sz w:val="28"/>
          <w:szCs w:val="28"/>
        </w:rPr>
        <w:t xml:space="preserve">Вся моя педагогическая деятельность направлена на совершенствование педагогического мастерства в соответствии с требованиями современного образовательного процесса. На уроках применяю новые формы обучения, развиваю навыки самостоятельной работы, при этом осуществляю индивидуальный, личностно-ориентированный подход в обучении, развиваю  познавательный  интерес у учащихся к английскому языку. Веду работу с дошколятами, первоклассниками, развиваю творческий потенциал учащихся на уроках и во внеурочное время, участвую с детьми в олимпиадах, онлаин конкурсах.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>
          <w:sz w:val="28"/>
        </w:rPr>
        <w:t>Учитель, педагог, наставник — это не профессия, а скорее призвание. Ведь не каждый может стать гениальным художником, великим музыкантом или актером. Не каждый может стать и настоящим педагогом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Я думаю, чтобы быть педагогом, надо много работать над собой, самосовершенствоваться. Человек жестокий, властный, эгоистичный не может быть учителем. Но им не может быть и сухой, пассивный, замкнутый только на себе, на своих интересах человек. Быть педагогом для меня — значит быть человеком творческим, индивидуальным, постоянно стремящимся к подлинно человеческому контакту с воспитанниками, с богатым внутренним миром и неистощимой жизненной энергией.</w:t>
      </w:r>
      <w:r>
        <w:rPr>
          <w:sz w:val="28"/>
          <w:szCs w:val="28"/>
        </w:rPr>
        <w:t xml:space="preserve"> Уже проработав в школе достаточное время, я с уверенностью могу сказать, что профессию я выбрала правильн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частливый педагог! Потому что у меня есть благодарные ученики, успехи которых греют душу, придают ценность и смысл профессиональной деятельности.  Я счастливый человек! Потому что у меня есть моя любимая работа, творческие коллеги,  а это самое главное в жизни каждого человека, который с удовольствием идет утром на работу, а вечером с вдохновением возвращается домой.  У меня понимающий муж, дети.   Есть  хобби – я обожаю играть на гитаре. Считаю, что только увлечённый человек может быть интересен своим ученикам. А в целом думаю, что учитель – один из тех, кто не делает в жизни блистательной карьеры. Он приходит в школу учителем и  уходит из неё в том же зван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03:00Z</dcterms:created>
  <dc:creator>Максим Гаврилов</dc:creator>
  <dc:description/>
  <cp:keywords/>
  <dc:language>en-US</dc:language>
  <cp:lastModifiedBy>максим</cp:lastModifiedBy>
  <dcterms:modified xsi:type="dcterms:W3CDTF">2013-02-07T13:34:00Z</dcterms:modified>
  <cp:revision>7</cp:revision>
  <dc:subject/>
  <dc:title/>
</cp:coreProperties>
</file>