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се «Я - учитель».</w:t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Ес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челове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н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а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иста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рж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уть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 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и один ветер не будет попутным..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не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шем конкурентном, бушующем и изменчивом мире существует огромное количество профессий. Выбор разнообразен и велик. Ещё древний философ сказал: «Все профессии созданы людьми, но только три – Богом: учить, лечить и судит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етства меня завораживало слово «Учитель». Оно казалось мне каким-то необычным, ярким и светлым. В школе, а затем в университете вводили меня в мир знаний строгие, ласковые и чуткие учителя. В эти незабываемые годы они для меня были проводниками в нахождение своего предназначения, своего жизненного пути. Поэтому оглядываясь назад, и сейчас я считаю себя просто хорошим учителем, который любит детей и нравится свой предм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едагогическая концепция, базирующаяся на научных источниках, начало, которого положили «Математические начала натуральной философии» Исаака Ньютона, мой первый учитель Кудряшова М.И., и учитель математики Вдовина В.П. Они не только привили мне любовь к предмету, но и дали понимание необходимости таких видов деятельности, как работа с источниками, практическим материалом и интеллектуальная работа. Сегодня это называют системно-деятельностным подход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изика — это один из немногих школьных предметов, с помощью которых можно научить учеников думать, размышлять; воспитать патриотизм, любовь к окружающему миру, уважение к ближнему человеку и к другим народам. Поэтому главной образовательной целью моей педагогической деятельности является формирование у школьников единой физической  картины современного мира, как часть естественнонаучного представления м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жизнь человека с самого рождения – это познание мира, и я убеждена, что физика  дает возможность не только познать мир, но и найти себя в этом мире. Подросток часто ещё не знает, кем он хотел бы стать в будущем, какие предметы ему по душе. Более того, выпускник не может определиться в какой ВУЗ ему отправить документы и поэтому действуют зачастую импульсивно т.е. учитыва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ы друзе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зость ВУЗа к дому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ами семь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теми внутренними побуждениями своего жизненного пред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этому  психологи утверждают, что наиболее сильное впечатление во многом человек получает именно в подростковом возрасте. И именно поразивший его факт (событие или явление) становятся внутренний источник интереса к науке, которое приводит к осознанному выбору жизненного пу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да, что именно в настоящее время  физика для многих – предмет представляется как первостепенной важности. Он востребован для поступления (результаты ЕГЭ по физике принимают во все технические Вузы страны). При этом всем учащимся необходимо овладеть определенными знаниями, умениями и навыками. Как найти, подобрать то, что поможет сделать процесс обучения интересным, творческим, запоминающимся? – Вот  это и есть моя задача! Как заинтересовать детей моим предметом? Как сделать так, чтобы знания, полученные на моих уроках, использовались и в повседневности? Я уже знаю ответ на этот вопрос…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ель - для меня больше чем профессия, это не обязанность, а состояние души. Я стремлюсь к тому, чтобы стать для своих учеников другом, учителем с большой буквы. Стремлюсь строить обновленное, современное, сильное и уважаемое государство, и фундаментом его, в первую очередь, должна явиться образовательное учреждение, воспитывающая в духе интеллектуальной свободы и гражданской активности новую, мыслящую, творческую личность, которой и предстоит жить в России будущего – в высокотехнологичном, конкурентном ми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 все же на вопрос «Легко ли быть педагогом?» я отвечу: «Да», так как моя профессия - это полет фантазии, творчества, новых открытий, а трудности - неотъемлемая часть любых начинаний. Мудро поступают те, кто не теряет веры, идет вперед, сохраняя до конца полученный свыше дар, любовь к детям и своему делу. Я считаю, что у меня есть дар и огромное желание работать. И самое главное - я люблю детей и  хочу стать настоящим мастером в своей профе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учитель! Как же хочется всегда с гордостью и без всякого стеснения произносить эти слова! Я верю, вернётся престиж и уважение к этой самой благородной и нужной профессии, нужно только начать с себя и взять на себя такую ответственность - быть учителем, то есть быть самым примерным ученик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mic Sans MS" w:hAnsi="Comic Sans MS" w:eastAsia="Times New Roman" w:cs="Comic Sans MS"/>
      <w:i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1:00Z</dcterms:created>
  <dc:creator>гелюся</dc:creator>
  <dc:description/>
  <dc:language>en-US</dc:language>
  <cp:lastModifiedBy>Светлана</cp:lastModifiedBy>
  <dcterms:modified xsi:type="dcterms:W3CDTF">2015-02-13T07:41:00Z</dcterms:modified>
  <cp:revision>2</cp:revision>
  <dc:subject/>
  <dc:title>Форма № 1</dc:title>
</cp:coreProperties>
</file>