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ссе на тему: «Я – воспитатель»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Я – воспитатель? Это порой удивительно для меня самой. Никогда раньше не представляла себя в этой роли. Несмотря на то, что моя мама была и есть педагог, и эту профессию я видела изнутри, на себя примерить ее я никак не могла, всегда казалось, что педагогом необходимо родиться. Но жизнь не предсказуема, и все сложилось само по себе так, что теперь я – Воспитатель. Китайский мудрец Конфуций советовал: «Выберите себе работу по душе, и вам не придется работать ни одного дня в своей жизни». Я поступила именно так, и не жалею о своем выборе ни минуты.      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Кто такой воспитатель? Для всех это разное понятие. Для кого-то это просто работа, для кого-то призвание, а для меня это целая жизнь! На моих глазах формируется новое поколение, новые люди, новая жизнь. И детские глаза, и детская улыбка, смех, детские радости и горести – все это частички хрупкой и чистой души, и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это – целый мир! Огромный мир детства – это то место, где все мы, когда - то были, которое никогда не забывается, и о котором мы с такой теплотой всегда вспоминаем. И мне кажется, что воспитатель, это тот человек, который с этим миром не расстался во взрослой жизни, а наоборот, с получением опыта, образования, осваивая педагогическое мастерство, этот воспитатель становится для детей верным помощником, другом, посредником между миром детства и миром взрослых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Какой я воспитатель? Наверное, во мне еще живет ребенок, я люблю играть, рисовать, петь, танцевать, люблю все время открывать что-то новое, познавать неизведанное, люблю все то, что так любят дет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И поэтому мне понятны детские заботы, вижу их радости, всегда знаю, что им интересно и понятно. Конечно без педагогического образования, без знаний детской психологии было бы сложно донести ту или иную информацию, разрешить тот или иной конфликт, сложно быть тем самым посредником между миром взрослых и детей, поэтому я постоянно повышаю свою квалификацию, оттачиваю свое профессиональное мастерство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Что самое главное для воспитателя? На самом деле не образование, не зарплата, не оснащение детского сада, самое главное - Дети. Как говорил Максим Горький: «…дети – это живые цветы земли». И для меня каждый ребенок - это прекрасный цветок: ромашка, лютик, роза, нарцисс, тюльпан и даже если и кактус, все равно каждый из них по-своему прекрасен. За каждым цветком нужно по-разному ухаживать: кого-то на солнышко вывести, а кого в тенек спрятать, кто-то любит полив, а кто-то нуждается в тепличных условиях. Это труд, который не знает усталости, в него погружаешься вся без остатка, в котором отдаешь всю свою энергию, но в ответ получаешь в тысячу раз больше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Как начинается Ваш рабочий день? У всех по -  разному: у кого-то с чашечки кофе, у кого-то с телефонных звонков, у кого-то уже с утра начинаются неприятности. А мой рабочий день начинается с фразы: «Ксения Алексеевна, здравствуйте, мы так соскучились!», с улыбок, задорного смеха и объятий малышей. И ради этого хочется творить, работать, любить и жить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сия изначально должна быть актом любви. И никак не браком по расчету. И не забывайте о том, что дело всей жизни – это и есть жизнь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воспитатель и я жи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54:00Z</dcterms:created>
  <dc:creator>Пользователь</dc:creator>
  <dc:description/>
  <cp:keywords/>
  <dc:language>en-US</dc:language>
  <cp:lastModifiedBy>Admin</cp:lastModifiedBy>
  <cp:lastPrinted>2015-02-05T13:00:00Z</cp:lastPrinted>
  <dcterms:modified xsi:type="dcterms:W3CDTF">2015-02-11T18:54:00Z</dcterms:modified>
  <cp:revision>2</cp:revision>
  <dc:subject/>
  <dc:title/>
</cp:coreProperties>
</file>