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_   от _____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уч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Осуществляет обучение и воспитание обучающихся с учетом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лого-физиологических особенностей и специфики преподаваемого предмета, способствует формиров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коренным курсам в рамках федеральных государственных образовательных стандартов, совре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технологии, включая информационные, а также цифровые образовательные ресурс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зрастной психологии и школьной гигиены, а также современных информационных технологий и методик обуч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, разрабатывает рабочую программу по  предмету, курсу на основе примерных основ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образовательных программ и обеспечивает ее выполнение, организуя и поддерживая разнорбразные ви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ятельности обучающихся, ориентируясь на личность обучающегося, развитие его мотивации, познават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ресов, способностей, организует самостоятельную деятельность обучающихся, в том чис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следовательскую, реализует проблемное обучение, осуществляет связь обучения по предмету (курсу, программе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практикой, обсуждает с обучающимися актуальные события современности. Обеспечивает достижени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тверждение обучающимися уровней образования (образовательных цензов). Оценивает эффективность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ьютерные технологии, в т.ч. текстовые редакторы и электронные таблицы в своей деятельности. Соблю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свободы обучающихся, поддерживает учебную дисциплину, режим .посещения занятий, уваж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ческое достоинство, честь и репутацию обучающихся. Осуществляет контрольно-оценочную деятельн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лектронного журнала и дневников обучающихся). Вносит предложения по совершенствованию образова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а в образовательном учреждении. Участвует в деятельности педагогического и иных сове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го учреждения, а также в деятельности методических объединений и других формах метод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ы. Обеспечивает охрану жизни и здоровья обучающихся во время образовательного процесса. Осуществ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ь с родителями (лицами, их заменяющими). Выполняет правила по охране труда и пожарной безопасности.</w:t>
      </w:r>
    </w:p>
    <w:p>
      <w:pPr>
        <w:pStyle w:val="Normal"/>
        <w:shd w:fill="FFFFFF" w:val="clear"/>
        <w:spacing w:before="7" w:after="0"/>
        <w:ind w:left="14" w:right="18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Конвенц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ую гигиену; методику преподавания предмета; программы и учебники по преподаваемому предмету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ещений к ним; средства обучения и их дидактические возможности; основы научной организации труда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рмативные документы по вопросам обучения и воспитания детей и молодежи; теорию и методы упра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тельными системами; методы формирования основных составляющих компетент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профессиональной, коммуникативной, информационной, правовой); современные педагогические технолог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дуктивного, дифференцированного обучения, реализации компетентностного подхода, развивающего обучения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ями (лицами, их заменяющими), коллегами по работе; технологии диагностики причин конфлик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туаций, их профилактики и разрешения; основы экологии, экономики, социологии; трудовое законодательство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hd w:fill="FFFFFF" w:val="clear"/>
        <w:spacing w:before="14" w:after="0"/>
        <w:ind w:left="22" w:right="187" w:firstLine="70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по направлению подготовки "Образование и педагогика" или в области, соответствую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подаваемому предмету, без предъявления требований к стажу работы, либо высшее профессиона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hd w:fill="FFFFFF" w:val="clear"/>
        <w:spacing w:before="14" w:after="0"/>
        <w:ind w:left="22" w:right="187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2" w:right="18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3:00Z</dcterms:created>
  <dc:creator>P4</dc:creator>
  <dc:description/>
  <cp:keywords/>
  <dc:language>en-US</dc:language>
  <cp:lastModifiedBy>Polo_1</cp:lastModifiedBy>
  <dcterms:modified xsi:type="dcterms:W3CDTF">2011-03-02T18:59:00Z</dcterms:modified>
  <cp:revision>3</cp:revision>
  <dc:subject/>
  <dc:title/>
</cp:coreProperties>
</file>