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Утверждаю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Приказ №  ___    от _____________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Директор школы ____________ФИО</w:t>
      </w:r>
    </w:p>
    <w:p>
      <w:pPr>
        <w:pStyle w:val="Normal"/>
        <w:shd w:fill="FFFFFF" w:val="clear"/>
        <w:spacing w:before="7" w:after="0"/>
        <w:ind w:left="29" w:right="194" w:firstLine="706"/>
        <w:jc w:val="both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 инструкция  тьюто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У 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(</w:t>
      </w:r>
      <w:r>
        <w:rPr>
          <w:rFonts w:cs="Times New Roman" w:ascii="Times New Roman" w:hAnsi="Times New Roman"/>
          <w:bCs/>
          <w:color w:val="000000"/>
          <w:spacing w:val="-1"/>
          <w:sz w:val="16"/>
          <w:szCs w:val="16"/>
        </w:rPr>
        <w:t>разработана на основе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приказ Министерства здравоохранения и социального  развития  РФ от 14  августа 2009 г. № 593)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pacing w:val="-1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Должностные обязанност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. Организует процесс индивидуальной работы с обучающимися по выявлению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формированию и развитию их познавательных интересов; организует их персональное сопровождение в образовательном пространстве предпрофильной подготовки и профильного обучения; координирует поис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и обучающимися для самообразования; сопровождает процесс формирования их личности (помогает им разобраться в успехах, неудачах, сформулировать личный заказ к процессу обучения, выстроить цели на будущее). Совместно с обучающимся распределяет и оценивает имеющиеся у него ресурсы всех видов для реализаци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ставленных целей; координирует взаимосвязь познавательных интересов обучающихся и направлений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едпрофильной подготовки и профильного обучения; определяет перечень и методику преподаваем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едметных и ориентационных курсов, информационной и консультативной работы, системы профориентации, выбирает оптимальную организационную структуру для этой взаимосвязи. Оказывает помощь обучающемуся 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сознанном выборе стратегии образования, преодолении проблем и трудностей процесса самообразования; создает условия для реальной индивидуализации процесса обучения (составление индивидуальных учебн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ланов и планирование индивидуальных образовательно-профессиональных траекторий); обеспечивает уровен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дготовки обучающихся, соответствующий требованиям федерального государственного образовательног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тандарта, проводит совместный с обучающимся рефлексивный анализ его деятельности и результатов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правленных на анализ выбора его стратегии в обучении, корректировку индивидуальных учебных план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ует взаимодействия обучающегося с учителями и другими педагогическими работниками для коррекции индивидуального учебного плана, содействует генерированию его творческого потенциала и участию в проектной и научно-исследовательской деятельности с учетом интересов. Организует взаимодействие с родителями, лицами, их заменяющими, по выявлению, формированию и развитию познавательных интересов обучающихся, в том числ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младшего и среднего школьного возрастов, составлению, корректировке индивидуальных учебны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(образовательных) планов обучающихся, анализирует и обсуждает с ними ход и результаты реализации эти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ов. Осуществляет мониторинг динамики процесса становления выбора обучающимся пути своего образования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рганизует индивидуальные и групповые консультации для обучающихся, родителей (лиц, их заменяющих) по вопросам устранения учебных трудностей, коррекции индивидуальных потребностей, развития и реал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ностей и возможностей, используя различные технологии и способы коммуникации с обучающимся (группой обучающихся), включая электронные формы (интернет-технологии) для качественной реализации совместной с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учающимся деятельности. Поддерживает познавательный интерес обучающегося, анализируя перспектив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звития и возможности расширения его диапазона. Синтезирует познавательный интерес с другими интересами, предметами обучения. Способствует наиболее полной реализации творческого потенциала и познавате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ивности обучающегося. Участвует в работе педагогических, методических советов, других формах методическо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аботы, в подготовке и проведении родительских собраний, оздоровительных, воспитательных и други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роприятий, предусмотренных образовательной программой образовательного учреждения, в организации 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оведении методической и консультативной помощи родителям, обучающихся (лицам, их заменяющим)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еспечивает и анализирует достижение и подтверждение обучающимися уровней образования (образовательных "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цензов). Контролирует и оценивает эффективность построения и реализации образовательной программы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(индивидуальной и образовательного учреждения), учитывая успешность самоопределения обучающихся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владение умениями, развитие опыта творческой деятельности, познавательного интереса обучающихся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спользуя компьютерные технологии, в т.ч. текстовые редакторы и электронные таблицы в своей деятельност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ивает охрану жизни и здоровья обучающихся во время образовательного процесса. Выполняет правила п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хране труда и пожарной безопасности.</w:t>
      </w:r>
    </w:p>
    <w:p>
      <w:pPr>
        <w:pStyle w:val="Normal"/>
        <w:shd w:fill="FFFFFF" w:val="clear"/>
        <w:spacing w:before="7" w:after="0"/>
        <w:ind w:left="7" w:right="86" w:firstLine="713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Должен знат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: приоритетные направления развития образовательной системы Российской Федерации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ы и иные нормативные правовые _ акты, регламентирующие образовательную, физкультурно-спортивную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еятельность; Крнвендию о правах ребенка; основы педагогики, детской, возрастной и социальной психологии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сихологию отношений, индивидуальные и возрастные особенности детей и подростков, возрастную физиологию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школьную гигиену; методы и формы мониторинга деятельности обучающихся; педагогическую этику; теорию 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методику воспитательной работы, организации свободного времени обучающихся; технологии открыт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разования и тьюторские технологии; методы управления образовательными системами; методы формир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х составляющих компетентности (профессиональной, коммуникативной, информационной, правовой);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овременные педагогические технологии продуктивного, дифференцированного, развивающего обуч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и компетентностного подхода; методы установления контактов с обучающимися разного возраста и и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одителями (лицами, их заменяющими), коллегами по работе, убеждения, аргументации своей позиции; технологии диагностики причин конфликтных ситуаций, их профилактики и разрешения; основы экологии, экономики, права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социологии; организацию финансово-хозяйственной деятельности образовательного учреждения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тивное, трудовое законодательство; основы работы с текстовыми редакторами, электронным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аблицами, электронной почтой и браузерами, мультимедийным оборудованием; правила внутреннего трудового 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рядка образовательного учреждения; правила по охране труда и пожарной безопасности.</w:t>
      </w:r>
    </w:p>
    <w:p>
      <w:pPr>
        <w:pStyle w:val="Normal"/>
        <w:shd w:fill="FFFFFF" w:val="clear"/>
        <w:spacing w:before="7" w:after="0"/>
        <w:ind w:left="7" w:right="86" w:firstLine="713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Требования к квалификаци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. Высшее профессиональное образование по направлению подготовк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"Образование и педагогика" и стаж педагогической работы не менее 2 лет.</w:t>
      </w:r>
    </w:p>
    <w:p>
      <w:pPr>
        <w:pStyle w:val="Normal"/>
        <w:shd w:fill="FFFFFF" w:val="clear"/>
        <w:spacing w:before="7" w:after="0"/>
        <w:ind w:left="7" w:right="86" w:firstLine="713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7" w:after="0"/>
        <w:ind w:left="7" w:right="86" w:firstLine="713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С инструкцией ознакомлен(а)________________________________________      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роспись                              расшифровк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___» _____________ 20____ г.</w:t>
      </w:r>
    </w:p>
    <w:p>
      <w:pPr>
        <w:pStyle w:val="Normal"/>
        <w:shd w:fill="FFFFFF" w:val="clear"/>
        <w:spacing w:before="14" w:after="0"/>
        <w:ind w:left="7" w:right="187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7" w:after="0"/>
        <w:ind w:left="7" w:right="86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8:51:00Z</dcterms:created>
  <dc:creator>P4</dc:creator>
  <dc:description/>
  <cp:keywords/>
  <dc:language>en-US</dc:language>
  <cp:lastModifiedBy>P4</cp:lastModifiedBy>
  <dcterms:modified xsi:type="dcterms:W3CDTF">2011-03-01T18:51:00Z</dcterms:modified>
  <cp:revision>2</cp:revision>
  <dc:subject/>
  <dc:title/>
</cp:coreProperties>
</file>