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РАСПРЕДЕЛЕНИЯ СТИМУЛИРУЮЩЕЙ ЧАСТИ ФОНДА ОПЛАТЫ ТРУДА РАБОТНИКАМ МОУ «________________СОШ»</w:t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  <w:t>1. Общие полож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1.1. Настоящее Положение разработано в целях усиления материальной заинтересованности работников муниципального общеобразовательного учреждения «________ средняя общеобразовательная школа» в повышении качества образовательного процесса в условиях перехода на федеральные государственные образовательные стандарты второго поколения, развитии творческой инициативы и активности, предусматривает единые принципы установления выплат стимулирующего характера работникам муниципального общеобразовательного учреждения «______________- средняя общеобразовательная школа», определяет их виды, условия и порядок установл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1.2. Ежемесячные выплаты стимулирующего характера являются неотъемлемой частью заработной платы педагогических работников муниципального общеобразовательного учреждения «___________ средняя общеобразовательная школа» и назначаются два раза в год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1 июля по итогам работы за </w:t>
      </w:r>
      <w:r>
        <w:rPr>
          <w:lang w:val="en-US"/>
        </w:rPr>
        <w:t>II</w:t>
      </w:r>
      <w:r>
        <w:rPr/>
        <w:t xml:space="preserve"> полугодие (на июль, август, сентябрь, октябрь, ноябрь, декабрь)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1 января по итогам работы за </w:t>
      </w:r>
      <w:r>
        <w:rPr>
          <w:lang w:val="en-US"/>
        </w:rPr>
        <w:t>I</w:t>
      </w:r>
      <w:r>
        <w:rPr/>
        <w:t xml:space="preserve"> полугодие (на январь, февраль, март, апрель, май, июнь)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Система стимулирующих выплат работникам муниципального общеобразовательного учреждения «____________средняя общеобразовательная школа» включает в себя поощрительные выплаты по результатам труда (премии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1.3. Стимулирующий фонд оплаты труда МОУ «__________ СОШ» делится на стимулирующие выплаты педагогическим работникам, стимулирующие выплаты иным работникам школы, единовременные стимулирующие выплаты. Размер частей определяется директором школы на каждый период установления стимулирующих выпл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 Условия прем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стимулирования является результативность их труда, оцененная в соответствии с Положением об оценке результативности профессиональной  деятельности педагогических работников  муниципального общеобразовательного учреждения  «______________ средняя общеобразовательная школа».  Условием премирования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- достижение учащимися высоких показателей в сравнении с    предыдущим периодом, стабильность и рост качества обучения;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 позитивные результаты внеурочной деятельности учащихся по   учебным предметам (подготовка призеров олимпиад, конкурсов, выставок, фестивалей  и конференций различного уровня)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 позитивные результаты деятельности учителя по выполнению функций классного руководителя:  снижение (отсутствие) количества учащихся, стоящих на административном контроле, на учете в комиссии по делам несовершеннолетних, снижение (отсутствие) пропусков занятий учащимися без уважительной причины, снижение (отсутствие) количества обоснованных обращений учащихся, родителей, педагогов по поводу конфликтных ситуаций и высокий уровень предотвращения и решения конфликтных ситуаций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 достижение педагогом высоких показателей в конкурсах, фестивалях, выставках педагогического мастерства всех уровней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 достижение педагогом высоких показателей в деятельности по введению Федерального образовательного стандарта второго поколения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i/>
        </w:rPr>
        <w:t>Для  заместителей директора по учебно-воспитательной работе, по воспитательной работе, по информатизации образования:</w:t>
      </w:r>
      <w:r>
        <w:rPr/>
        <w:t xml:space="preserve">       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 реализация Программы развития школы, её под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ьного обучения и предпрофильной подгот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внутришкольного контроля, плана воспитатель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организации и проведения итоговой и промежуточной аттестации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организации и мониторинга учебно-воспитатель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ая организация работы общественных органов, участвующих в управлении школой (педагогический совет, методические объединения, органы ученического самоуправления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нтингента учащихся в 10-11 клас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организации аттестации педагогических работников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благоприятного психологического климата в коллек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ов-психологов, социальных  педагогов, логопе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коррекционно-развивающей работы с учащими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ведение банка данных детей, охваченных различными видами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у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ля библиотекар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окая читательская активность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чтения как формы культурного дос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щешкольных и районных мероприят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матических выста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 библиотекар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ля заместителя директора по административно-хозяйственной   работ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их условий в помещениях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требований пожарной и электробезопасности,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е качество подготовки и организации ремонт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ля работников бухгалте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едоставление отче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, качественная работа по новым программам ведения экономических расч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оди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равного технического состояния автотран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й перевозки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ТП, замеч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ля работников школьной столово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укоснительное строгое соблюдение  санитарных правил, норм приготовления пищи, содержания столов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утствие замечаний со стороны контролирующ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ля обслуживающего персона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омещений школы в соответствии с требованием СанПиН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чественная уборка помещ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еративность выполнения заявок по устранению технических неполад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сех работников шко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м условием стимулирования является добросовестное выполнение Устава школы, Правил внутреннего трудового распорядка и должностных инструк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работника школы налагалось дисциплинарное взыскание, выплаты стимулирующего характера ему могут быть не утверждены Управляющим сове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рядок прем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ощрительные выплаты по результатам труда педагогических работников по представлению директора школы результатов мониторинга (на основании протокола заседания экспертного совета) согласовываются с Управляющим совет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 стимулирующих выплат другим работникам школы определяется в соответствии с критериями результативности их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имулирующие выплаты работникам школы производятся на основании  приказа директора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аксимальный размер стимулирующей выплаты конкретному работнику ограничивается только возможностями МОУ «__________ СО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имулирующие выплаты молодым специалистам, впервые принятым на работу, осуществляются в течение первого полугодия в размере 0,25 среднего балла по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Вновь принятые педагоги представляют Портфолио с предыдущего места работы,  заверенное директором образовательного учреждения. По результатам данного Портфолио им устанавливаются стимулирующие вы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 Единовременные стимулирующие вы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диновременные стимулирующие выплаты работникам школы производятся за достижение высоких результатов деятельности по следующим основным показател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больших объемов работ в кратчайшие сроки и  с высоким результа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ение творческой инициативы, самосто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особо важных заданий, срочных и непредвиден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вижение творческих идей в области деятельности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диновременные стимулирующие выплаты работникам школы  осуществляются на основании приказа директора  школы, в котором указывается конкретный размер этой выпла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9:00Z</dcterms:created>
  <dc:creator>P4</dc:creator>
  <dc:description/>
  <cp:keywords/>
  <dc:language>en-US</dc:language>
  <cp:lastModifiedBy>P4</cp:lastModifiedBy>
  <dcterms:modified xsi:type="dcterms:W3CDTF">2011-03-01T19:29:00Z</dcterms:modified>
  <cp:revision>2</cp:revision>
  <dc:subject/>
  <dc:title/>
</cp:coreProperties>
</file>