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твержда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каз №  ________    от ___________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иректор школы ____________ФИ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 педагога - психол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  <w:t>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 развития  РФ от 14  августа 2009 г. № 593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Осуществляет профессиональную деятельность, направленную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психического, соматического и социального благополучия обучающихся, воспитанников в процес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итания и обучения в образовательных учреждениях. Содействует охране прав личности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нцией о правах ребенка. Способствует гармонизации социальной сферы образовательного учрежден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уществляет превентивные мероприятия по профилактике возникновения социальной дезадаптации. Опреде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оры, препятствующие развитию личности обучающихся, воспитанников и принимает меры по оказанию и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личных видов психологической помощи (психокоррекционного, реабилитационного, консультативного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ет консультативную помощь обучающимся, воспитанникам, их родителям (лицам, их заменяющим), педагогическому коллективу в решении конкретных проблем. Проводит психологическую диагностику; использу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ременные образовательные технологии, включая информационные, а также цифровые образова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сурсы. Проводит диагностическую, психокоррекционную реабилитационную, консультативную работу, опираяс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достижения в области педагогической и психологической наук, возрастной психологии и школьной гигиены, 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овременных информационных технологий. Составляет психолого-педагогические заключения по материала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следовательских работ с целью ориентации педагогического коллектива, а также родителей (лиц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щающих) в проблемах личностного и социального развития обучающихся, воспитанников. Ведет документацию по установленной форме, используя ее по назначению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 Способствует развитию у обучающихся, воспитанников готовности к ориентации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личных ситуациях жизненного и профессионального самоопределения. Осуществляет психологическую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держку творчески одаренных обучающихся, воспитанников, содействует их развитию и организаци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вивающей среды. Определяет у обучающихся, воспитанников степень нарушений (умственных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изиологических, эмоциональных) в развитии, а также различного вида нарушений социального развития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 их психолого-педагогическую коррекцию. Участвует в формировании психологическ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, воспитанников, педагогических работников и родителей (лиц их заменяющих), в том числе и культур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ового воспитания. Консультирует работников образовательного учреждения по вопросам развит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учающихся, воспитанников, практического применения психологии для решения педагогических зада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я социально-психологической компетентности обучающихся, воспитанников, педагогических работников, родителей (лиц, их заменяющих). Анализирует достижение и подтверждение обучающимися уровней развития и образования (образовательных цензов).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хнологии, в т.ч. текстовые редакторы и электронные таблицы в своей деятельности. Участвует в работ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дагогических, методических советов, других формах методической работы, в подготовке и проведен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дительских собраний, оздоровительных, воспитательных и других мероприятий, предусмотре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тельной программой, в организации и проведении методической и консультативной помощи родителя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лицам, их заменяющим). Обеспечивает охрану жизни и здоровья обучающихся, воспитанников во врем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. Выполняет правила по охране труда и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Должен зна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: приоритетные направления развития образовательной системы Российской Федераци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Декларацию прав и свобод человека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вен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авах ребенка; нормативные документы, регулирующие вопросы охраны труда, здравоохранения, профориентации, занятости обучающихся, воспитанников и их социальной защиты; общ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сихологию; педагогическую психологию, общую педагогику, психологию личности и дифференци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ю, детскую и возрастную психологию, социальную психологию, медицинскую психологию,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 методы активного обучения, социально-психологического тренинга общения; современ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оды индивидуальной и групповой профконсультации, диагностики и коррекции нормального и аном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 ребенка; методы и приемы работы с обучающимися, воспитанниками с ограниченными возможностя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доровья; методы и способы использования образовательных технологий, в том числе дистанционных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временные педагогические технологии: продуктивного, дифференцированного, развивающего обуч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компетентностного подхода, основы работы с персональным компьютером, электронной почтой и браузерами, мультимедийным оборудованием; методы убеждения, аргументации своей позиции, устано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нтактов с обучающимися, воспитанниками разного возраста, их родителями (лицами, их заменяющими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ллегами по работе; технологии диагностики причин конфликтных ситуаций, их профилактики и разрешения; 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онной, правовой)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before="7" w:after="0"/>
        <w:ind w:left="7" w:right="194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Высшее профессиональное образование или среднее профессион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по направлению подготовки "Педагогика и психология" без предъявления требований к стажу работы либо высшее профессиональное образование или среднее профессиональное образование и дополнительна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офессиональная подготовка по направлению подготовки "Педагогика и психология" без предъя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й к стажу работы.</w:t>
      </w:r>
    </w:p>
    <w:p>
      <w:pPr>
        <w:pStyle w:val="Normal"/>
        <w:shd w:fill="FFFFFF" w:val="clear"/>
        <w:spacing w:before="7" w:after="0"/>
        <w:ind w:left="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 инструкцией ознакомлен (а)_________________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с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__ 20____ г.</w:t>
      </w:r>
    </w:p>
    <w:p>
      <w:pPr>
        <w:pStyle w:val="Normal"/>
        <w:shd w:fill="FFFFFF" w:val="clear"/>
        <w:spacing w:before="324" w:after="0"/>
        <w:ind w:right="18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4:00Z</dcterms:created>
  <dc:creator>P4</dc:creator>
  <dc:description/>
  <cp:keywords/>
  <dc:language>en-US</dc:language>
  <cp:lastModifiedBy>Polo_1</cp:lastModifiedBy>
  <dcterms:modified xsi:type="dcterms:W3CDTF">2011-03-02T18:51:00Z</dcterms:modified>
  <cp:revision>4</cp:revision>
  <dc:subject/>
  <dc:title/>
</cp:coreProperties>
</file>