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№  __    от ________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иректор школы ____________ФИ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едагога-организатора внеклассной и внешкольной работы МОУ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 развития  РФ от 14  августа 2009 г. № 593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Содействует развитию личности, талантов и способностей, формир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культуры обучающихся (воспитанников, детей), расширению социальной сферы в их воспитании. Изуч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зрастные и психологические особенности, интересы и потребности обучающихся, воспитанников, детей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реждениях (организациях) и по месту жительства, создает условия для их реализации в различных видах творческой деятельности, используя современные образовательные технологии, включая информационные, 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же цифровые образовательные ресурсы. Проводит учебные занятия, воспитательные и иные меропри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ясь на достижения в области педагогической и психологической наук, а также современных информацио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хнологий и методик обучения. Организует работу детских клубов, кружков, секций и других любитель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ений, разнообразную индивидуальную и совместную деятельность обучающихся (воспитанников, детей)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зрослых. Руководит работой по одному из направлений деятельности образователь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му, художественному, спортивному, туристско - краеведческому и др. Способствует реализации пр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учающихся (воспитанников, детей) на создание детских ассоциаций, объединений. Организует вечера, праздники, походы, экскурсии; поддерживает социально значимые инициативы обучающихся, воспитанников, детей в сфере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бодного времени, досуга и развлечений, ориентируясь на личность обучающегося, воспитанника, реб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его мотивации, познавательных интересов, способностей. Организует самостоятельную деятель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ающихся (воспитанников, детей), в том числе исследовательскую, включает в учебный процесс проблемно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ение, содействует обеспечению связи обучения с практикой. Анализирует достижения ' обучающихс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спитанников, детей. Оценивает эффективность их обучения, на основе развития опыта творческой деятельно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знавательный интерес обучающихся (воспитанников, детей), используя компьютерные технологии, в т.ч. текстовые редакторы и электронные таблицы в своей деятельности. Участвует в работе педагогически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х советов, в других формах методической работы, в работе по проведению родительских собра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,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влекает к работе с обучающимися (воспитанниками, детьми) работников учреждений культуры и спор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ей (лиц, их заменяющих), общественность. Оказывает поддержку детским формам организации труда обучающихся (воспитанников, детей), организует их каникулярный отдых. Обеспечивает охрану жизни и здоровья обучающихся (воспитанников, детей) во время образовательного процесса. Выполняет правила по охране труд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spacing w:before="14" w:after="0"/>
        <w:ind w:right="1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олжен зна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оритетные направления развития образовательной системы Российской Федерации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Конвенци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х ребенка; возрастную и специальную педагогику и психологию; физиологию, гигиену; специфику разви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тересов и потребностей обучающихся, воспитанников, детей, их творческой деятельности; методику поиска и поддержки молодых талантов; содержание, методику и организацию одного из видов творческой деятельности: научно-технической, эстетической, туристско-краеведческой, оздоровительно-спортивной, досуговой; порядо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аботки программ занятий кружков, секций, студий, клубных объединений, основы деятельности детских коллективов, организаций и ассоциаций; методы и способы использования образовательных технологий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 дистанционных; методы формирования основных составляющих компетентности (профессионально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муникативной, информационной, правовой); современные педагогические технологии продуктивн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фференцированного обучения, реализации компетентностного подхода, развивающего обучения; метод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беждения, аргументации своей позиции, установления контактов с обучающимися (воспитанниками, детьм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го возраста, их родителями лицами их замещающими, коллегами по работе; технологии диагностики причин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фликтных ситуаций, их профилактики и разрешения; основы экологии, экономики, социологии; трудовое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 :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Высшее профессиональное образование или среднее профессиона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по направлению подготовки "Образование и педагогика" или в области, соответствующей профилю работы без предъявления требований к стажу работы.</w:t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струкцией ознакомлен (а)_________________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_ г.</w:t>
      </w:r>
    </w:p>
    <w:p>
      <w:pPr>
        <w:pStyle w:val="Normal"/>
        <w:shd w:fill="FFFFFF" w:val="clear"/>
        <w:spacing w:before="22" w:after="0"/>
        <w:ind w:right="1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7" w:right="18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5:00Z</dcterms:created>
  <dc:creator>P4</dc:creator>
  <dc:description/>
  <cp:keywords/>
  <dc:language>en-US</dc:language>
  <cp:lastModifiedBy>Polo_1</cp:lastModifiedBy>
  <dcterms:modified xsi:type="dcterms:W3CDTF">2011-03-02T19:11:00Z</dcterms:modified>
  <cp:revision>3</cp:revision>
  <dc:subject/>
  <dc:title/>
</cp:coreProperties>
</file>