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очень понравился. Слаженная работа руководителей и педагогов. Особенно приятно осознавать, что есть педагоги, которые несмотря на огромный поток детей, каждый из которых нуждаются во внимании и индивидуальном подходе, находят время на анализ и осмысление своей педагогической деятельности, успевая писать статьи 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МШ 22                 Зарип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извел хорошее впечатление. Очень творческие, интересные педагоги.  Много мыслей прозвучало, с которыми я согласна. Например  с тем, что необходимо сотрудничество с родителями, о сложности методической работ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.                  Сафина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обные семинары стимулируют к дальнейшему совершенствованию своей педагогической деятельности, поиску нового и оригинального в процессе преподавания своего предмета. Очень полезны были тезисы по современным технолог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М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равилось! Все выступления интересны и познавательны. Радует стремление педагогов развиваться, совершенствоваться. Радует существующая любовь к детям. Спаси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М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минаре многое вызывало интерес. Но мне, как молодому педагогу, так хотелось бы увидеть практическую работу с учениками, особенно, индивидуальную. Спасибо организаторам! Так дер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М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4:00Z</dcterms:created>
  <dc:creator>Karpunina</dc:creator>
  <dc:description/>
  <cp:keywords/>
  <dc:language>en-US</dc:language>
  <cp:lastModifiedBy>Karpunina</cp:lastModifiedBy>
  <dcterms:modified xsi:type="dcterms:W3CDTF">2014-10-30T14:04:00Z</dcterms:modified>
  <cp:revision>2</cp:revision>
  <dc:subject/>
  <dc:title/>
</cp:coreProperties>
</file>