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писание опыта рабо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еняются образовательные программы, стандарты, издаётся новая методическая литература, меняются люди и их мировоззрение, но неизменным в образовании остаётся одно – главенствующая роль педагога перед ученикам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 xml:space="preserve">Современное общество требует перемен и нового подхода в обучении. Этот процесс сопровождается изменениями в педагогической теории и практике учебно-воспитательного процесса. Сегодня педагогически грамотным специалистом невозможно быть без изучения обширного арсенала педагогических технологий. Любая современная образовательная технология представляет собой синтез достижений педагогической науки и практики, сочетание традиционных элементов прошлого опыта и того, что рождено общественным прогрессом, гуманизацией, демократизацией общества. Только творчески работающий учитель, способный свободно мыслить, моделировать учебно-воспитательный процесс, может воплощать новые идеи и технологии обучения и воспитания. Стараясь в процессе повышения своей профессиональной компетенции, я участвую в конференциях, семинарах, мастер - классах (Международная научно – практическая конференция «Традиционная танцевальная культура народов Поволжья и Урала: исследование, образование, искусство, бытование», 2012 г.,  региональный семинар по повышению квалификации тренеров и судей Союза танцевального спорта России, 2012 г., семинар в рамках </w:t>
      </w:r>
      <w:r>
        <w:rPr>
          <w:rFonts w:cs="Times New Roman" w:ascii="Times New Roman" w:hAnsi="Times New Roman"/>
          <w:sz w:val="28"/>
          <w:szCs w:val="28"/>
          <w:lang w:val="en-US"/>
        </w:rPr>
        <w:t>III</w:t>
      </w:r>
      <w:r>
        <w:rPr>
          <w:rFonts w:cs="Times New Roman" w:ascii="Times New Roman" w:hAnsi="Times New Roman"/>
          <w:sz w:val="28"/>
          <w:szCs w:val="28"/>
        </w:rPr>
        <w:t xml:space="preserve"> открытого</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городско</w:t>
      </w:r>
      <w:r>
        <w:rPr>
          <w:rFonts w:cs="Times New Roman" w:ascii="Times New Roman" w:hAnsi="Times New Roman"/>
          <w:sz w:val="28"/>
          <w:szCs w:val="28"/>
          <w:lang w:val="tt-RU"/>
        </w:rPr>
        <w:t>го</w:t>
      </w:r>
      <w:r>
        <w:rPr>
          <w:rFonts w:cs="Times New Roman" w:ascii="Times New Roman" w:hAnsi="Times New Roman"/>
          <w:sz w:val="28"/>
          <w:szCs w:val="28"/>
        </w:rPr>
        <w:t xml:space="preserve"> фестиваля по спортивному бальному танцу «Звёздочка, зажгись!» - выступление по теме: «Особенности физиологического развития категории Дети - 1,2. Спортивная составляющая занятий в группах», 2010 г.; </w:t>
      </w:r>
      <w:r>
        <w:rPr>
          <w:rFonts w:cs="Times New Roman" w:ascii="Times New Roman" w:hAnsi="Times New Roman"/>
          <w:sz w:val="28"/>
          <w:szCs w:val="28"/>
          <w:lang w:val="en-US"/>
        </w:rPr>
        <w:t>IV</w:t>
      </w:r>
      <w:r>
        <w:rPr>
          <w:rFonts w:cs="Times New Roman" w:ascii="Times New Roman" w:hAnsi="Times New Roman"/>
          <w:sz w:val="28"/>
          <w:szCs w:val="28"/>
        </w:rPr>
        <w:t xml:space="preserve"> открыт</w:t>
      </w:r>
      <w:r>
        <w:rPr>
          <w:rFonts w:cs="Times New Roman" w:ascii="Times New Roman" w:hAnsi="Times New Roman"/>
          <w:sz w:val="28"/>
          <w:szCs w:val="28"/>
          <w:lang w:val="tt-RU"/>
        </w:rPr>
        <w:t xml:space="preserve">ый </w:t>
      </w:r>
      <w:r>
        <w:rPr>
          <w:rFonts w:cs="Times New Roman" w:ascii="Times New Roman" w:hAnsi="Times New Roman"/>
          <w:sz w:val="28"/>
          <w:szCs w:val="28"/>
        </w:rPr>
        <w:t xml:space="preserve"> городско</w:t>
      </w:r>
      <w:r>
        <w:rPr>
          <w:rFonts w:cs="Times New Roman" w:ascii="Times New Roman" w:hAnsi="Times New Roman"/>
          <w:sz w:val="28"/>
          <w:szCs w:val="28"/>
          <w:lang w:val="tt-RU"/>
        </w:rPr>
        <w:t>й</w:t>
      </w:r>
      <w:r>
        <w:rPr>
          <w:rFonts w:cs="Times New Roman" w:ascii="Times New Roman" w:hAnsi="Times New Roman"/>
          <w:sz w:val="28"/>
          <w:szCs w:val="28"/>
        </w:rPr>
        <w:t xml:space="preserve"> фестиваль по спортивному бальному танцу «Звёздочка, зажгись!» - «Динамика в латиноамериканских танцах, работа рук, корпуса и бедёр», мастер – класс, 2011 г.</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ая технология функционирует и в качестве науки, исследующей наиболее рациональные пути обучения, и в качестве системы способов, принципов и регуляторов, применяемых и в обучении, и в качестве реального процесса обучения. В своей работе я использую личностно - ориентированные педагогические технологии: методы проблемного обучения и методы стимулирования познавательной деятельности, такие, как: создание ситуации успеха, дифференцированные задания, формирование готовности восприятия учебного материала, создания ситуации творческого поиска. Использую нетрадиционные формы ведения занятий: посещение мастер-классов известных танцоров М.Г. Пильщиков и  В.С. Елгушева,  Р.В. Каргин); просмотр, анализ и обсуждение новейшего видео-материала с выступлениями звезд</w:t>
      </w:r>
      <w:r>
        <w:rPr>
          <w:rFonts w:cs="Times New Roman" w:ascii="Times New Roman" w:hAnsi="Times New Roman"/>
          <w:i/>
          <w:sz w:val="28"/>
          <w:szCs w:val="28"/>
        </w:rPr>
        <w:t xml:space="preserve"> </w:t>
      </w:r>
      <w:r>
        <w:rPr>
          <w:rFonts w:cs="Times New Roman" w:ascii="Times New Roman" w:hAnsi="Times New Roman"/>
          <w:sz w:val="28"/>
          <w:szCs w:val="28"/>
        </w:rPr>
        <w:t>танцевального спорта</w:t>
      </w:r>
      <w:r>
        <w:rPr>
          <w:rFonts w:cs="Times New Roman" w:ascii="Times New Roman" w:hAnsi="Times New Roman"/>
          <w:i/>
          <w:sz w:val="28"/>
          <w:szCs w:val="28"/>
        </w:rPr>
        <w:t xml:space="preserve"> (Славик Крикливый и Карина Смирнофф, Виктор Никовский, Юлия Загоруйченко и Рикардо Пуччи</w:t>
      </w:r>
      <w:r>
        <w:rPr>
          <w:rFonts w:cs="Times New Roman" w:ascii="Times New Roman" w:hAnsi="Times New Roman"/>
          <w:sz w:val="28"/>
          <w:szCs w:val="28"/>
        </w:rPr>
        <w:t xml:space="preserve">). Уделяю внимание общефизическому развитию, оздоровительным программам, а так же повышению интереса к истории и культуре танца.                Эффективное использование методов и приемов изложения учебного материала на занятиях спортивным бальным танцем, систематическая работа с различными видами методического материала способствует формированию прочных навыков исполнительского мастерства обучающихся. Что подтверждается результатами:  городской рейтинговый турнир, 2007 год – диплом 3место (Мухорчева Полина, Тригуб Олеся);   городской рейтинговый турнир, 2009 год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 (Фасгутдинова Наиля);  российский турнир «Искусство танца - 2010» - диплом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Хафизов Рузаль, Сафонов Александр), дипломы  </w:t>
      </w:r>
      <w:r>
        <w:rPr>
          <w:rFonts w:cs="Times New Roman" w:ascii="Times New Roman" w:hAnsi="Times New Roman"/>
          <w:sz w:val="28"/>
          <w:szCs w:val="28"/>
          <w:lang w:val="en-US"/>
        </w:rPr>
        <w:t>IV</w:t>
      </w:r>
      <w:r>
        <w:rPr>
          <w:rFonts w:cs="Times New Roman" w:ascii="Times New Roman" w:hAnsi="Times New Roman"/>
          <w:sz w:val="28"/>
          <w:szCs w:val="28"/>
        </w:rPr>
        <w:t xml:space="preserve"> место -  (Мергашев Тимур и Фарукшина Айгуль); городской фестиваль «Звездочка, зажгись!»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Зарипова Карина), диплом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Ризаев Денис,  Зорина Мария,  Перминов Руслан и Горелова Меланья, Зуйков Илья и Сабитова Камилла),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Сафонов Антон и Латыпова Диана); российский турнир «Кубок Свей-2011»: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Хафизов Рузаль и Хабибуллина Айгуль),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Перминов Руслан),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Сабитова Камилла); российский турнир «Золото Казани-2011» -  диплом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Сабитова Камилла, Перминов Руслан и Горелова Меланья, Хафизов  Рузаль и Хабибуллина Айгуль); республиканский турнир «Встреча друзей - 2011»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Хафизов Рузаль и Хабибуллина Айгуль); открытый городской фестиваль «Звездочка, зажгись - 2011»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Яковлева Полина), дипломы 3 степени - (Петровская Анастасия, Рогов Иван и Лукъянова Эллина, Батршин Артём и Вдовина Ксения, Мустакимова Диана).</w:t>
      </w:r>
    </w:p>
    <w:p>
      <w:pPr>
        <w:pStyle w:val="Normal"/>
        <w:spacing w:lineRule="auto" w:line="360"/>
        <w:ind w:firstLine="851"/>
        <w:jc w:val="both"/>
        <w:rPr/>
      </w:pPr>
      <w:r>
        <w:rPr>
          <w:rFonts w:cs="Times New Roman" w:ascii="Times New Roman" w:hAnsi="Times New Roman"/>
          <w:b/>
          <w:bCs/>
          <w:sz w:val="28"/>
          <w:szCs w:val="28"/>
        </w:rPr>
        <w:t>Дифференцированный подход</w:t>
      </w:r>
      <w:r>
        <w:rPr>
          <w:rFonts w:cs="Times New Roman" w:ascii="Times New Roman" w:hAnsi="Times New Roman"/>
          <w:bCs/>
          <w:sz w:val="28"/>
          <w:szCs w:val="28"/>
        </w:rPr>
        <w:t>.</w:t>
      </w:r>
      <w:r>
        <w:rPr>
          <w:rFonts w:cs="Times New Roman" w:ascii="Times New Roman" w:hAnsi="Times New Roman"/>
          <w:sz w:val="28"/>
          <w:szCs w:val="28"/>
        </w:rPr>
        <w:t xml:space="preserve"> Дифференциация задания по объему и трудности дает слишком мало для развития учебных возможностей обучающихся. Решающую роль играет дифференциация задания по степени оказания помощи воспитаннику со стороны педагога, по степени самостоятельности обучающихся при выполнении задания (это особенно важно для слабых учеников). Задача педагога - довести этих детей  до уровня средних. Работа организуется так, чтобы со временем степень самостоятельности обучающихся возрастала, а доза помощи тренера постепенно снижалась. Так Гайнутдинов Расул – Маркова София, демонстрировали  слабый уровень  усвоения программы, но при индивидуализации обучения, им удалось добиться определенных результатов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еждународных соревнований спортивные танцы на паркете «Кубок ОАО «Акибанк», 2012 г.), этот результат создал дополнительную мотивацию в обучении.</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льные обучающиеся  нуждаются в заданиях повышенной трудности, нестандартных работах творческого характера, усиленной тренировке, именно это позволит им максимально реализовать и развить свои возможности. Так Сабитова Камилла и Зуйков Илья, изначально демонстрируя высокий уровень усвоения образовательной программы и хорошие результаты в рейтинговых турнирах, нуждались в дополнительной мотивации и дальнейшем самосовершенствовании, что повлекло за собой усложнение программы (введение изучения фигур </w:t>
      </w:r>
      <w:r>
        <w:rPr>
          <w:rFonts w:cs="Times New Roman" w:ascii="Times New Roman" w:hAnsi="Times New Roman"/>
          <w:sz w:val="28"/>
          <w:szCs w:val="28"/>
          <w:lang w:val="en-US"/>
        </w:rPr>
        <w:t>D</w:t>
      </w:r>
      <w:r>
        <w:rPr>
          <w:rFonts w:cs="Times New Roman" w:ascii="Times New Roman" w:hAnsi="Times New Roman"/>
          <w:sz w:val="28"/>
          <w:szCs w:val="28"/>
        </w:rPr>
        <w:t xml:space="preserve"> класса). Результаты этих внедрений  нашли свое подтверждение в высоких баллах на  соревнованиях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республиканского соревнования «Новогоднее Созвездие», 2012 г.,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международных соревнований спортивные танцы на паркете «Кубок ОАО «Акибанк», 2012 г.)</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ый подход дает возможность работать в оптимальном темпе, желание справиться с исполнением нового движения, вселяет уверенность в собственную силу, способствует повышению интереса к учебной деятельности, формируют положительные мотивы учения. Итогом стали результаты с 2009 - 2012 г.г: городской уровень – 62 диплома, республиканский уровень – 30 дипломов, российский уровень – 51 диплом, международный уровень – 8диплом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Педагогика сотрудничества.</w:t>
      </w:r>
      <w:r>
        <w:rPr>
          <w:rFonts w:cs="Times New Roman" w:ascii="Times New Roman" w:hAnsi="Times New Roman"/>
          <w:sz w:val="28"/>
          <w:szCs w:val="28"/>
        </w:rPr>
        <w:t xml:space="preserve"> Умение увидеть перспективу новой педагогической идеи, найти наилучший способ ее практической реализации, развить эту идею - вот с чего начинается мастерство, творческие искания.</w:t>
        <w:br/>
        <w:t>Уроки бального танца развивают у учащихся пластичность, ритмичность, стиль и грацию, а главная задача их выступлений на соревнованиях – воспитание лидерских качеств, ответственность и чувство коллективизма.</w:t>
      </w:r>
      <w:r>
        <w:rPr>
          <w:rFonts w:cs="Times New Roman" w:ascii="Times New Roman" w:hAnsi="Times New Roman"/>
          <w:i/>
          <w:sz w:val="28"/>
          <w:szCs w:val="28"/>
        </w:rPr>
        <w:t xml:space="preserve"> </w:t>
      </w:r>
      <w:r>
        <w:rPr>
          <w:rFonts w:cs="Times New Roman" w:ascii="Times New Roman" w:hAnsi="Times New Roman"/>
          <w:sz w:val="28"/>
          <w:szCs w:val="28"/>
        </w:rPr>
        <w:t>Воспитать эти качества в детях мне помогает использование на занятиях игр. (Например в игру “Руки – ноги” я начала играть с детьми начиная младшего возраста, постепенно усложняя задания: - учила детей всей группой выполнять единые команды, не отставая от своих товарищей, затем учила детей выполнять команды в быстром темпе, не повторяя движений соседей, а делая все обдуманно, с взрослением обучающихся – учила делать простые движения под команду в разном темпе, чётко подчиняясь командам в малых группах, в старшей группе – добиваюсь умения чётко выполнять команды, удерживать внимание на собственной работе, борясь со стремлением повторять движения соседей, которые могут быть неправильными. Игра «Поводырь», где один из партнеров должен провести второго через все препятствия, при этом у ведомого закрыты глаз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отворчество ученика и учителя - обязательная основа работы, в процессе которой создается творческий микроклимат в коллективе, постоянно действует вдохновляющее начало.  Подростки испытывают огромную потребность в общении друг с другом. Но организация их жизни предполагает постоянное погружение в учебную деятельность, а не реализацию потребности в общении. Именно поэтому, занятие – это прежде всего встреча, общение и отнош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ую роль играют невербальные приемы учебной коммуник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изуальные: выражение лица, позы, движения, зрительный контакт.</w:t>
      </w:r>
    </w:p>
    <w:p>
      <w:pPr>
        <w:pStyle w:val="Normal"/>
        <w:spacing w:lineRule="auto" w:line="360" w:before="0" w:after="0"/>
        <w:ind w:firstLine="851"/>
        <w:jc w:val="both"/>
        <w:rPr/>
      </w:pPr>
      <w:r>
        <w:rPr>
          <w:rFonts w:cs="Times New Roman" w:ascii="Times New Roman" w:hAnsi="Times New Roman"/>
          <w:sz w:val="28"/>
          <w:szCs w:val="28"/>
        </w:rPr>
        <w:t xml:space="preserve">- акустические: интонация, речевые пауз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тактильные: расстояние между говорящими (далекое, близкое, т.е. способствующее контакту).</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Один и тот же учебный материал усваивается через активное включение различных сенсорных систем: не только зрения и слуха (что принято на танцевальном уроке), но и через моторику, тактильные восприятия, различные семантические «коды», которыми так богата психика ребенка. Например, на занятии учитель новые движения, которые нужно запомнить. Для этого каждый ученик использует свой «код». Один хорошо запоминает на слух, другой стремится повторить, чтобы запомнить, третий создает зрительный образ явления, фиксируемого словом, четвертый пытается объединить это движение с теми, которые он уже знает, искать схожесть. Эти «коды» должны быть выделены педагогом и учтены при работе с программным материалом. (По результатам мониторинга усвоения программы, низкий уровень – 12 %, средний – 54%, высокий уровень – 34%).</w:t>
      </w:r>
    </w:p>
    <w:p>
      <w:pPr>
        <w:pStyle w:val="Normal"/>
        <w:spacing w:lineRule="auto" w:line="360" w:before="0" w:after="0"/>
        <w:ind w:firstLine="851"/>
        <w:jc w:val="both"/>
        <w:rPr/>
      </w:pPr>
      <w:r>
        <w:rPr>
          <w:rFonts w:cs="Times New Roman" w:ascii="Times New Roman" w:hAnsi="Times New Roman"/>
          <w:b/>
          <w:bCs/>
          <w:sz w:val="28"/>
          <w:szCs w:val="28"/>
        </w:rPr>
        <w:t>Технология самооценки.</w:t>
      </w:r>
      <w:r>
        <w:rPr>
          <w:rFonts w:cs="Times New Roman" w:ascii="Times New Roman" w:hAnsi="Times New Roman"/>
          <w:sz w:val="28"/>
          <w:szCs w:val="28"/>
        </w:rPr>
        <w:t xml:space="preserve"> С целью формирования адекватного оценивания собственных достижений и возможностей, навыков, я внедряю в свою практическую деятельность новую технологию обучения. По форме это прием, фиксирующий самооценку обучающихся. Он заключается в следующ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писание проделанной учениками работы по совершенствованию исполнительского мастер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чественная фиксация учеником и учителем уровня овладения основными правилами исполнения танц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зентация индивидуальной самостоятельной рабо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личной позиции ученика по отношению к материалу на определенном этапе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нозирование профессиональных склонностей ученика на этапе профессионального и профильного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данной технологии в учебном процессе требуется оснащение танцевального зала аудио и видео техникой, для того, чтобы просматривать прошедшие соревнования или тренировки, анализировать, выявлять слабые стороны и причины проигрыша и устранять их при разъяснении педагога, а затем самостоятельн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Информационные технологии в обучении</w:t>
      </w:r>
      <w:r>
        <w:rPr>
          <w:rFonts w:cs="Times New Roman" w:ascii="Times New Roman" w:hAnsi="Times New Roman"/>
          <w:sz w:val="28"/>
          <w:szCs w:val="28"/>
        </w:rPr>
        <w:t>. В процессе преподавания спортивного бального танца я достаточно интенсивно внедряю информационные технологии, основанные на использовании мультимедийных средств обучения. Компьютерная поддержка уроков создает более комфортные, по сравнению с традиционными, эмоционально-психологические условия для обучения. Данные занятия снимают психологические проблемы и барьеры, устраняют погрешности устного обучения, усиливают активную роль учащегося в выборе средств, форм и темпов изучения различных тем, создает реальные предпосылки для повышения качества образования вследствие обеспечения индивидуального подхода в обучении. Ребята очень любят просматривать видео крупных чемпионатов, следить за отборочными турами профессионалов, искать «любимчиков» и болеть за них. Так же весьма познавательным для группы я считаю демонстрацию основ, исполненную известнейшими иностранными педагогами и мастерами спорта. Это привносит в работу педагога новый взгляд, переосмысление, ознакомление с другими техниками танцевания, а следовательно развивает педагогическую базу тренера.</w:t>
      </w:r>
    </w:p>
    <w:p>
      <w:pPr>
        <w:pStyle w:val="Normal"/>
        <w:spacing w:lineRule="auto" w:line="360"/>
        <w:ind w:firstLine="851"/>
        <w:jc w:val="both"/>
        <w:rPr/>
      </w:pPr>
      <w:r>
        <w:rPr>
          <w:rFonts w:cs="Times New Roman" w:ascii="Times New Roman" w:hAnsi="Times New Roman"/>
          <w:sz w:val="28"/>
          <w:szCs w:val="28"/>
        </w:rPr>
        <w:t>Подводя итоги, хочется сказать следующее: основная характеристика технологий состоит в их личностно - ориентированной направленности. Следовательно, одна из главных задач обучения спортивному бальному танцу состоит в том, чтобы не только дать знания учащимся, но и пробудить личностный мотив, привить интерес к предмету, развить стремление к самосовершенствованию.</w:t>
      </w:r>
    </w:p>
    <w:p>
      <w:pPr>
        <w:pStyle w:val="Normal"/>
        <w:spacing w:lineRule="auto" w:line="360" w:before="0" w:after="0"/>
        <w:ind w:firstLine="851"/>
        <w:jc w:val="both"/>
        <w:rPr/>
      </w:pPr>
      <w:r>
        <w:rPr>
          <w:rFonts w:cs="Times New Roman" w:ascii="Times New Roman" w:hAnsi="Times New Roman"/>
          <w:sz w:val="28"/>
          <w:szCs w:val="28"/>
        </w:rPr>
        <w:t>Кроме того, разрабатываются технологии, которые ориентированы не только на процесс усвоения учениками знаний, но и направлены на общее развитие личности ребенка, развитие его интеллектуальных и коммуникативных умений, формирование социально значимых надпредметных умений. Для меня уроки - это своеобразный спектакль с несколькими явлениями;</w:t>
      </w:r>
    </w:p>
    <w:p>
      <w:pPr>
        <w:pStyle w:val="Normal"/>
        <w:spacing w:lineRule="auto" w:line="360" w:before="0" w:after="0"/>
        <w:ind w:firstLine="851"/>
        <w:jc w:val="both"/>
        <w:rPr/>
      </w:pPr>
      <w:r>
        <w:rPr>
          <w:rFonts w:cs="Times New Roman" w:ascii="Times New Roman" w:hAnsi="Times New Roman"/>
          <w:sz w:val="28"/>
          <w:szCs w:val="28"/>
        </w:rPr>
        <w:t>-не «сухой» материал, а «живая» картина;</w:t>
      </w:r>
    </w:p>
    <w:p>
      <w:pPr>
        <w:pStyle w:val="Normal"/>
        <w:spacing w:lineRule="auto" w:line="360" w:before="0" w:after="0"/>
        <w:ind w:firstLine="851"/>
        <w:jc w:val="both"/>
        <w:rPr/>
      </w:pPr>
      <w:r>
        <w:rPr>
          <w:rFonts w:cs="Times New Roman" w:ascii="Times New Roman" w:hAnsi="Times New Roman"/>
          <w:sz w:val="28"/>
          <w:szCs w:val="28"/>
        </w:rPr>
        <w:t>-урок - общение, а не просто работа;</w:t>
      </w:r>
    </w:p>
    <w:p>
      <w:pPr>
        <w:pStyle w:val="Normal"/>
        <w:spacing w:lineRule="auto" w:line="360" w:before="0" w:after="0"/>
        <w:ind w:firstLine="851"/>
        <w:jc w:val="both"/>
        <w:rPr/>
      </w:pPr>
      <w:r>
        <w:rPr>
          <w:rFonts w:cs="Times New Roman" w:ascii="Times New Roman" w:hAnsi="Times New Roman"/>
          <w:sz w:val="28"/>
          <w:szCs w:val="28"/>
        </w:rPr>
        <w:t>-урок - искусство, а не только учебное занятие;</w:t>
      </w:r>
    </w:p>
    <w:p>
      <w:pPr>
        <w:pStyle w:val="Normal"/>
        <w:spacing w:lineRule="auto" w:line="360"/>
        <w:ind w:firstLine="851"/>
        <w:jc w:val="both"/>
        <w:rPr/>
      </w:pPr>
      <w:r>
        <w:rPr>
          <w:rFonts w:cs="Times New Roman" w:ascii="Times New Roman" w:hAnsi="Times New Roman"/>
          <w:sz w:val="28"/>
          <w:szCs w:val="28"/>
        </w:rPr>
        <w:t>-урок-жизнь, а не часы в расписании;</w:t>
      </w:r>
    </w:p>
    <w:p>
      <w:pPr>
        <w:pStyle w:val="Normal"/>
        <w:spacing w:lineRule="auto" w:line="360"/>
        <w:ind w:firstLine="851"/>
        <w:jc w:val="both"/>
        <w:rPr/>
      </w:pPr>
      <w:r>
        <w:rPr>
          <w:rFonts w:cs="Times New Roman" w:ascii="Times New Roman" w:hAnsi="Times New Roman"/>
          <w:sz w:val="28"/>
          <w:szCs w:val="28"/>
        </w:rPr>
        <w:t xml:space="preserve">Работа с детьми – вся моя жизнь. </w:t>
      </w:r>
    </w:p>
    <w:p>
      <w:pPr>
        <w:pStyle w:val="Normal"/>
        <w:spacing w:lineRule="auto" w:line="360" w:before="0" w:after="200"/>
        <w:ind w:firstLine="851"/>
        <w:jc w:val="both"/>
        <w:rPr/>
      </w:pPr>
      <w:r>
        <w:rPr>
          <w:rFonts w:cs="Times New Roman" w:ascii="Times New Roman" w:hAnsi="Times New Roman"/>
          <w:sz w:val="28"/>
          <w:szCs w:val="28"/>
        </w:rPr>
        <w:t>Вспомним слова великого Фредерика Гарсия Лорки: “Я не берусь разъяснять, а лишь оттеняю; хочу не научить, а увлечь. Оживить сонных, пугливых птиц. Где окажется темное место, нарисовать картину из тумана, который стелется”. Может эти слова о нашей работе - работе уч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32:00Z</dcterms:created>
  <dc:creator>User</dc:creator>
  <dc:description/>
  <dc:language>en-US</dc:language>
  <cp:lastModifiedBy>Национальный отдел</cp:lastModifiedBy>
  <dcterms:modified xsi:type="dcterms:W3CDTF">2013-01-18T14:32:00Z</dcterms:modified>
  <cp:revision>2</cp:revision>
  <dc:subject/>
  <dc:title/>
</cp:coreProperties>
</file>