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РОПРИЯТИЕ С ДЕТЬМИ (СРЕДНЕЙ, СТАРШЕЙ, ПОДГОТОВИТЕЛЬНОЙ ГРУПП) И РОДИТЕЛЯМ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СНЕЖНЫЙ МАРАФОН ДОБР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right="0" w:firstLine="3402"/>
        <w:rPr/>
      </w:pPr>
      <w:r>
        <w:rPr/>
        <w:t>Подготовила: воспитатель Ибрагимова Э.М.</w:t>
      </w:r>
    </w:p>
    <w:p>
      <w:pPr>
        <w:pStyle w:val="Normal"/>
        <w:ind w:left="0" w:right="0" w:firstLine="3402"/>
        <w:rPr/>
      </w:pPr>
      <w:r>
        <w:rPr/>
      </w:r>
    </w:p>
    <w:p>
      <w:pPr>
        <w:pStyle w:val="Normal"/>
        <w:ind w:left="0" w:right="0" w:firstLine="3402"/>
        <w:rPr/>
      </w:pPr>
      <w:r>
        <w:rPr/>
      </w:r>
    </w:p>
    <w:p>
      <w:pPr>
        <w:pStyle w:val="Normal"/>
        <w:ind w:left="0" w:right="0" w:firstLine="3402"/>
        <w:rPr/>
      </w:pPr>
      <w:r>
        <w:rPr/>
      </w:r>
    </w:p>
    <w:p>
      <w:pPr>
        <w:pStyle w:val="Normal"/>
        <w:ind w:left="0" w:right="0" w:firstLine="3402"/>
        <w:rPr/>
      </w:pPr>
      <w:r>
        <w:rPr/>
      </w:r>
    </w:p>
    <w:p>
      <w:pPr>
        <w:pStyle w:val="Normal"/>
        <w:ind w:left="0" w:right="0" w:firstLine="3402"/>
        <w:rPr/>
      </w:pPr>
      <w:r>
        <w:rPr/>
      </w:r>
    </w:p>
    <w:p>
      <w:pPr>
        <w:pStyle w:val="Normal"/>
        <w:ind w:left="0" w:right="0" w:firstLine="3402"/>
        <w:rPr/>
      </w:pPr>
      <w:r>
        <w:rPr/>
      </w:r>
    </w:p>
    <w:p>
      <w:pPr>
        <w:pStyle w:val="Normal"/>
        <w:ind w:left="0" w:right="0" w:firstLine="3402"/>
        <w:rPr/>
      </w:pPr>
      <w:r>
        <w:rPr/>
      </w:r>
    </w:p>
    <w:p>
      <w:pPr>
        <w:pStyle w:val="Normal"/>
        <w:ind w:left="0" w:right="0" w:firstLine="3402"/>
        <w:rPr/>
      </w:pPr>
      <w:r>
        <w:rPr/>
      </w:r>
    </w:p>
    <w:p>
      <w:pPr>
        <w:pStyle w:val="Normal"/>
        <w:ind w:left="0" w:right="0" w:firstLine="3402"/>
        <w:rPr/>
      </w:pPr>
      <w:r>
        <w:rPr/>
      </w:r>
    </w:p>
    <w:p>
      <w:pPr>
        <w:pStyle w:val="Normal"/>
        <w:ind w:left="0" w:right="0" w:firstLine="3402"/>
        <w:rPr/>
      </w:pPr>
      <w:r>
        <w:rPr/>
      </w:r>
    </w:p>
    <w:p>
      <w:pPr>
        <w:pStyle w:val="Normal"/>
        <w:ind w:left="0" w:right="0" w:firstLine="3402"/>
        <w:rPr/>
      </w:pPr>
      <w:r>
        <w:rPr/>
      </w:r>
    </w:p>
    <w:p>
      <w:pPr>
        <w:pStyle w:val="Normal"/>
        <w:ind w:left="0" w:right="0" w:firstLine="3402"/>
        <w:rPr/>
      </w:pPr>
      <w:r>
        <w:rPr/>
      </w:r>
    </w:p>
    <w:p>
      <w:pPr>
        <w:pStyle w:val="Normal"/>
        <w:ind w:left="0" w:right="0" w:firstLine="3402"/>
        <w:rPr/>
      </w:pPr>
      <w:r>
        <w:rPr/>
      </w:r>
    </w:p>
    <w:p>
      <w:pPr>
        <w:pStyle w:val="Normal"/>
        <w:ind w:left="0" w:right="0" w:firstLine="3402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Цел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ывать чувство ответственности за свои поступки и де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учать к аккуратности, трудолюб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ить точно исполнять обязан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ывать уважение к старшим и друзь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особствовать развитию духа здорового соперничества и взаимо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нежин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елый и черный листы бумаги (см. сказку о двух детях - близнецах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ъявл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чтовый ящи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лендар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рлсо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ирог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из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Образец объявления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ОБЪЯВЛЕНИЕ!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Уважаемые родители!</w:t>
      </w:r>
    </w:p>
    <w:p>
      <w:pPr>
        <w:pStyle w:val="TextBodyIndent"/>
        <w:rPr/>
      </w:pPr>
      <w:r>
        <w:rPr/>
        <w:t>С (дата) по (дата) в нашей группе проводится «СНЕЖНЫЙ МАРАФОН ДОБРА». В нем принимают  участие все Дети. Вся их «нелегкая жизнь и работа» в группе оценивается ими же по различным делам (утренняя гимнастика, дежурство, тихий час, уборка кроватей, уборка игрушек в группе, общение с детьми и т.д.). В конце дня – награда (снежинка). Итоги первых дней следующие: (список детей и количество снежинок).</w:t>
      </w:r>
    </w:p>
    <w:p>
      <w:pPr>
        <w:pStyle w:val="TextBody"/>
        <w:ind w:left="0" w:right="0" w:firstLine="720"/>
        <w:rPr/>
      </w:pPr>
      <w:r>
        <w:rPr/>
        <w:t xml:space="preserve">До конца марафона осталось (количество) дней. В настоящее время вам предстоит совместно с вашими детьми выполнить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общить в письменном виде о каком вознаграждении мечтает ваш ребенок после окончания марафона. (Срок: до …) В выборе вознаграждения просим учесть ваши материальные возможности, материальные возможности родителей  группы, а потребности ваших детей должны учитывать, быть соизмеримы с потребностями всех остальных детей группы. Попытайтесь вместе с ребенком ответить на вопрос: «Требует ли вознаграждения Добро, которое ты делаешь другим?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Ждем ваших вопросов и предложений по поводу проведения марафона. (Срок: до …)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Надеемся, что вы поможете вашим детям прийти к финишу с достойными их результатами. Так как, только вы обладаете тем, важным, невидимым глазу постороннего человека искусством взаимодействия с ребенко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Пусть эта начавшаяся волна Добра, взаимопомощи и  Азарта сильно и искренне захлестнет не только всех детей, но и всех родителей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Желаем побольше Добра и Успеха, </w:t>
      </w:r>
    </w:p>
    <w:p>
      <w:pPr>
        <w:pStyle w:val="Normal"/>
        <w:spacing w:lineRule="auto" w:line="360"/>
        <w:jc w:val="both"/>
        <w:rPr/>
      </w:pPr>
      <w:r>
        <w:rPr/>
        <w:tab/>
        <w:t>Поменьше Грусти и Разочарований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P.S:</w:t>
      </w:r>
      <w:r>
        <w:rPr/>
        <w:t xml:space="preserve"> Все письменные сообщения просим оставлять в волшебной красной коробке с надписью «Почта»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ля родителей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ДСКАЗКА!</w:t>
      </w:r>
    </w:p>
    <w:p>
      <w:pPr>
        <w:pStyle w:val="Normal"/>
        <w:spacing w:lineRule="auto" w:line="360"/>
        <w:jc w:val="center"/>
        <w:rPr/>
      </w:pPr>
      <w:r>
        <w:rPr/>
        <w:t>(ОБ ЭТОМ ВАШИ ДЕТИ НЕ ЗНАЮТ!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КРОЙ, ЕСЛИ ХОЧЕШЬ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ЧТИ, ЕСЛИ ХОЧЕШЬ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ДЕЛАЙ. ЕСЛИ ХОЧЕШЬ!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?!?!?!?!?!?!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  <w:t>(СОДЕРЖАНИЕ ПОДСКАЗКИ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Вы совершенно правы, жизнь – «нелегкая штука»: Работа, Семья, Друзья, Бабушки, Дедушки, Тещи, Свекрови, Родные, Деньги, Проблемы … Короче говоря, Дела, Дела, Дела, Дела, Дела …</w:t>
      </w:r>
    </w:p>
    <w:p>
      <w:pPr>
        <w:pStyle w:val="Normal"/>
        <w:spacing w:lineRule="auto" w:line="360"/>
        <w:jc w:val="both"/>
        <w:rPr/>
      </w:pPr>
      <w:r>
        <w:rPr/>
        <w:t>и как всегда у всех их «выше крыши»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Но, «СНЕЖНЫЙ МАРАФОН ДОБРА» объявляется не каждый день, а все это всегда с вами и с нами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Поэтому, эксклюзивно, только для Вас – новые возможности увеличения своих семейных «снежных состояний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монт книг из групп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монт куко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монт мебе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мощь в уходе за комнатными растен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чески для куко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гры для детей своими руками (лото, мозаика …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ряд для куко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 т.д. и т.п.</w:t>
      </w:r>
    </w:p>
    <w:p>
      <w:pPr>
        <w:pStyle w:val="2"/>
        <w:pBdr>
          <w:bottom w:val="single" w:sz="4" w:space="1" w:color="000000"/>
        </w:pBdr>
        <w:rPr/>
      </w:pPr>
      <w:r>
        <w:rPr/>
        <w:t>Присмотритесь, прислушайтесь и сделайте (если сочтете нужным) дело, которое принесет радость и удовлетворение ребенку и вам, да и не забудьте про награду - *</w:t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jc w:val="center"/>
        <w:rPr>
          <w:sz w:val="32"/>
        </w:rPr>
      </w:pPr>
      <w:r>
        <w:rPr>
          <w:sz w:val="32"/>
        </w:rPr>
        <w:t>Заключительный день марафона. Выступление Карлсона.</w:t>
      </w:r>
    </w:p>
    <w:p>
      <w:pPr>
        <w:pStyle w:val="2"/>
        <w:ind w:left="2268" w:right="0" w:hanging="2268"/>
        <w:rPr/>
      </w:pPr>
      <w:r>
        <w:rPr/>
        <w:t>Карлсон (К):        Тр-р-р! (</w:t>
      </w:r>
      <w:r>
        <w:rPr>
          <w:i/>
        </w:rPr>
        <w:t>забегает в группу с банкой варенья, ложкой</w:t>
      </w:r>
      <w:r>
        <w:rPr/>
        <w:t>) Куда это я попал?! О! Привет малыш</w:t>
      </w:r>
      <w:r>
        <w:rPr>
          <w:i/>
        </w:rPr>
        <w:t>!</w:t>
      </w:r>
    </w:p>
    <w:p>
      <w:pPr>
        <w:pStyle w:val="2"/>
        <w:ind w:left="0" w:right="0" w:hanging="0"/>
        <w:rPr/>
      </w:pPr>
      <w:r>
        <w:rPr>
          <w:i/>
        </w:rPr>
        <w:t xml:space="preserve"> </w:t>
      </w:r>
      <w:r>
        <w:rPr>
          <w:i/>
        </w:rPr>
        <w:t>(Здоровается с каждым по порядку, угощает вареньем, конфетой</w:t>
      </w:r>
      <w:r>
        <w:rPr/>
        <w:t>)</w:t>
      </w:r>
    </w:p>
    <w:p>
      <w:pPr>
        <w:pStyle w:val="2"/>
        <w:ind w:left="2268" w:right="0" w:hanging="0"/>
        <w:rPr/>
      </w:pPr>
      <w:r>
        <w:rPr/>
        <w:t>Добрый день, ребята!</w:t>
      </w:r>
    </w:p>
    <w:p>
      <w:pPr>
        <w:pStyle w:val="2"/>
        <w:ind w:left="2268" w:right="0" w:hanging="0"/>
        <w:rPr/>
      </w:pPr>
      <w:r>
        <w:rPr/>
        <w:t>Добрый день, воспитательница!</w:t>
      </w:r>
    </w:p>
    <w:p>
      <w:pPr>
        <w:pStyle w:val="2"/>
        <w:ind w:left="2268" w:right="0" w:hanging="0"/>
        <w:rPr/>
      </w:pPr>
      <w:r>
        <w:rPr/>
        <w:t>Добрый день, няня!</w:t>
      </w:r>
    </w:p>
    <w:p>
      <w:pPr>
        <w:pStyle w:val="2"/>
        <w:ind w:left="2268" w:right="0" w:firstLine="612"/>
        <w:rPr/>
      </w:pPr>
      <w:r>
        <w:rPr/>
        <w:t>Ба!!! Да здесь знакомые все лица! Это старшая группа?! Я очень-очень люблю за вами наблюдать. Днем-то мне делать нечего, это у меня по ночам дел невпроворот -  приходится пугать бандитов и жуликов. А днем, если только какая-нибудь бабушка не печет мои любимые плюшки, то меня всегда можно встретить в детском саду.</w:t>
      </w:r>
    </w:p>
    <w:p>
      <w:pPr>
        <w:pStyle w:val="2"/>
        <w:ind w:left="2268" w:right="0" w:firstLine="612"/>
        <w:rPr/>
      </w:pPr>
      <w:r>
        <w:rPr/>
        <w:t>Ну и что, вы меня совсем не ждали? Совсем? Ведь я вчера лично положил в ваш почтовый ящик письмо, где  сообщал о своем визите. Где чай, варенье, тортик, мои любимые плюшки, наконец? Ну и жадины же вы!</w:t>
      </w:r>
    </w:p>
    <w:p>
      <w:pPr>
        <w:pStyle w:val="2"/>
        <w:ind w:left="2268" w:right="0" w:hanging="2268"/>
        <w:jc w:val="both"/>
        <w:rPr/>
      </w:pPr>
      <w:r>
        <w:rPr/>
        <w:t>(</w:t>
      </w:r>
      <w:r>
        <w:rPr>
          <w:i/>
        </w:rPr>
        <w:t>обижается</w:t>
      </w:r>
      <w:r>
        <w:rPr/>
        <w:t>)</w:t>
      </w:r>
    </w:p>
    <w:p>
      <w:pPr>
        <w:pStyle w:val="3"/>
        <w:jc w:val="both"/>
        <w:rPr/>
      </w:pPr>
      <w:r>
        <w:rPr/>
        <w:t>В:                      Подожди минутку Карлсон, мы еще не открывали наш почтовый ящик.</w:t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  <w:t>(</w:t>
      </w:r>
      <w:r>
        <w:rPr>
          <w:i/>
        </w:rPr>
        <w:t>приносит, достает письмо, читает</w:t>
      </w:r>
      <w:r>
        <w:rPr/>
        <w:t xml:space="preserve">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дравствуйте дорогие, горячо любимые мною, сладкие мои ребята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втра прилечу к вам в гости. Есть у меня к вам одно важное дело!                 Ждите. Ваш Карлсон.</w:t>
      </w:r>
    </w:p>
    <w:p>
      <w:pPr>
        <w:pStyle w:val="3"/>
        <w:rPr/>
      </w:pPr>
      <w:r>
        <w:rPr/>
        <w:t>В:                            О каком важном деле здесь идет речь?</w:t>
      </w:r>
    </w:p>
    <w:p>
      <w:pPr>
        <w:pStyle w:val="3"/>
        <w:rPr/>
      </w:pPr>
      <w:r>
        <w:rPr/>
        <w:t>К:                      Ну как же, вы что совсем заигрались? Все на свете забыли? А как же ваш «СНЕЖНЫЙ МАРАФОН ДОБРА»? Я хочу увидеть этих добрых, послушных детей. Это ты? Ты? А может быть ты?</w:t>
      </w:r>
    </w:p>
    <w:p>
      <w:pPr>
        <w:pStyle w:val="3"/>
        <w:rPr/>
      </w:pPr>
      <w:r>
        <w:rPr/>
        <w:t>(</w:t>
      </w:r>
      <w:r>
        <w:rPr>
          <w:i/>
        </w:rPr>
        <w:t>спрашивает у детей</w:t>
      </w:r>
      <w:r>
        <w:rPr/>
        <w:t xml:space="preserve">)  </w:t>
      </w:r>
    </w:p>
    <w:p>
      <w:pPr>
        <w:pStyle w:val="Normal"/>
        <w:spacing w:lineRule="auto" w:line="360"/>
        <w:jc w:val="both"/>
        <w:rPr/>
      </w:pPr>
      <w:r>
        <w:rPr/>
        <w:t xml:space="preserve">В:                          Ты совершенно прав Карлсон… 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коротко рассказывает о Марафоне, его итогах</w:t>
      </w:r>
      <w:r>
        <w:rPr/>
        <w:t>)</w:t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  <w:t xml:space="preserve">К:                            </w:t>
        <w:tab/>
        <w:tab/>
        <w:t>Я очень рад за вас ребята! Я прилетел, чтобы сообщить вам приятное известие – именно сегодня вас будут ждать призы. Но так просто я вам их не отдам. Ведь я же Карлсон! Люблю я поиграть, пошалить. Вот мой первый подарок для вас. (</w:t>
      </w:r>
      <w:r>
        <w:rPr>
          <w:i/>
        </w:rPr>
        <w:t>достает пирог</w:t>
      </w:r>
      <w:r>
        <w:rPr/>
        <w:t>)</w:t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  <w:t xml:space="preserve">                                       </w:t>
      </w:r>
      <w:r>
        <w:rPr/>
        <w:t xml:space="preserve">Я пошепчу над каждым кусочком этого пирога. Это будет не простой кусочек, а волшебный. Мы попьем с ним чай. А потом во время тихого часа, как раз через два часа это волшебство начнет действовать. Тот ребенок, который будет самым послушным, будет спать, тот получит награду – приз за «СНЕЖНЫЙ МАРАФОН ДОБРА». </w:t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  <w:t>(</w:t>
      </w:r>
      <w:r>
        <w:rPr>
          <w:i/>
        </w:rPr>
        <w:t>все пьют чай, Карлсон шепчет …. Звонит сотовый телефон</w:t>
      </w:r>
      <w:r>
        <w:rPr/>
        <w:t xml:space="preserve">) </w:t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  <w:t>К:                          Да, да, малыш, с чем ты говоришь плюшки? С вареньем? С каким? Уже лечу! Извините, ребята! Я спешу! До свидания! До новых встреч! Не забудьте, приз найдет только тот ребенок, кто будет слушаться и будет спать! Тот кто не будет слушаться и не будет спать, останется без подарка. Не обижайтесь! (</w:t>
      </w:r>
      <w:r>
        <w:rPr>
          <w:i/>
        </w:rPr>
        <w:t>улетает</w:t>
      </w:r>
      <w:r>
        <w:rPr/>
        <w:t>)</w:t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</w:r>
    </w:p>
    <w:p>
      <w:pPr>
        <w:pStyle w:val="Normal"/>
        <w:spacing w:lineRule="auto" w:line="360"/>
        <w:ind w:left="2268" w:right="0" w:hanging="2268"/>
        <w:jc w:val="both"/>
        <w:rPr/>
      </w:pPr>
      <w:r>
        <w:rPr/>
      </w:r>
    </w:p>
    <w:p>
      <w:pPr>
        <w:pStyle w:val="Normal"/>
        <w:spacing w:lineRule="auto" w:line="360"/>
        <w:ind w:left="2268" w:right="0" w:hanging="2268"/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531" w:right="1474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268" w:right="0" w:hanging="226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2:15:00Z</dcterms:created>
  <dc:creator>Ибрагимов</dc:creator>
  <dc:description/>
  <dc:language>en-US</dc:language>
  <cp:lastModifiedBy>Ибрагимов</cp:lastModifiedBy>
  <dcterms:modified xsi:type="dcterms:W3CDTF">2009-01-24T17:22:00Z</dcterms:modified>
  <cp:revision>7</cp:revision>
  <dc:subject/>
  <dc:title/>
</cp:coreProperties>
</file>