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разовательное учреждение для детей дошкольного и младшего школьного возра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гимназия № 36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-Савиновского района г.Каз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ыступление  на тем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sz w:val="32"/>
          <w:szCs w:val="32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Повышение компетентности педагога в создании психолого-педагогических  условий в контексте ФГОС</w:t>
      </w:r>
      <w:r>
        <w:rPr>
          <w:sz w:val="32"/>
          <w:szCs w:val="32"/>
        </w:rPr>
        <w:t>»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20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20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20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20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злова Л.Д., </w:t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-психолог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ой категор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апреля 2014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Казань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иоритетные задачи современного образования предъявляют особые требования к личностным и профессиональным  качествам педагога, в частности,  к способности строить свою деятельность так, чтобы  воспитать  жизнерадостного, творческого, психологически и физически здорового ребен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 дошкольном учреждении необходимо создать  такие условия, чтобы педагог был способен быть: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даптивным к изменениям, происходящим в дошкольном образовании в контексте ФГОС;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меть высокий уровень мотивации к преобразованиям к профессиональной педагогической деятельности;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осваивать и обновлять формы и методы педагогической деятельности;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ировать собственную профессионально-педагогическую деятельность и перестраивать ее на основе освоения новой научной и учебной информ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компетентности педагогов в прогимназии используются разнообразные формы работы, реализуемые администрацией, старшим воспитателем, педагогом-психологом, творческой группой педагог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же роль педагога-психолога  в повышение компетентности педагогов в прогимнази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педагог должен быть психологически образован, потому что он профессионально работает с людьми - это дети, коллеги, сотрудники, родители и т. д.  Знания психологии  обеспечивают педагогу эффективное выполнение профессиональной деятельности.    Работа в этом направлении осуществляется систематически и поэтап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вый этап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сновных направлений и содержание программы работы  с участниками образовательного процесса в начале учебного год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этап -</w:t>
      </w:r>
      <w:r>
        <w:rPr>
          <w:rFonts w:cs="Times New Roman" w:ascii="Times New Roman" w:hAnsi="Times New Roman"/>
          <w:sz w:val="28"/>
          <w:szCs w:val="28"/>
        </w:rPr>
        <w:t xml:space="preserve"> Диагностический. Позволяет изучить личность педагога, его качества, особенности общения, наличие эмоционального выгорания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психологических проблем педагогов с использованием тестов: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йзенк « Темперамент» определяет индивидуальные  психофизиологические особенности педагога;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коммуникативных и  организаторских способностей;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А. Ассингер «Оценка агрессивности педагога»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 на определение толерантных качеств и развитие личностных умений толерантного поведения;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. Юсупов « Способность педагога к эмпатии»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етий этап -</w:t>
      </w:r>
      <w:r>
        <w:rPr>
          <w:rFonts w:cs="Times New Roman" w:ascii="Times New Roman" w:hAnsi="Times New Roman"/>
          <w:sz w:val="28"/>
          <w:szCs w:val="28"/>
        </w:rPr>
        <w:t xml:space="preserve"> Психологические тренинги.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 педагога с новым мышлением, способного внедрять инновационные процессы  в практическую работу и развитие отдельных способностей;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стрессоустойчивости. Определенное сочетание личностных качеств, позволяющих переносить стрессовые ситуации без неприятных последствий.</w:t>
      </w:r>
    </w:p>
    <w:p>
      <w:pPr>
        <w:pStyle w:val="Normal"/>
        <w:tabs>
          <w:tab w:val="clear" w:pos="708"/>
          <w:tab w:val="left" w:pos="1666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етвертый этап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матические встречи в форме дискуссий,  охватывающие такие темы: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Образ « Я» - самопонимание, определение себя в  собственных ценностях и смыслах, потребностях и мотивах, личностных особенностях.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Образ « Я» в профессии – осознание себя в профессии, готовность осуществлять данный выбор и предпринять усилия по его реализации;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Эффективность педагогического общения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ными методами на практических занятиях являются – разбор и анализ ситуаций,  визуализация, поиск правильных решений, индивидуальные беседы с воспитателем в « психологической гостиной», психотехнические упражнения для             владения приемами саморегуляции: снятие усталости, мышечного напряжения, плохого настроения с использованием таких упражнений как «Настроение», « Я – ребенок», «Психоэнергетический зонтик», «Книга» и т. д.  Такие упражнения  можно провести самостоятельно в течение  нескольких минут, чтобы вновь обрести состояние внутренней стаби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аким образом, профессия воспитателя детей дошкольного возраста  в связи с новыми требованиями ФГОС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становится в ряд  профессий, которые способны воспитать социально – адаптированную, творческую личность, умеющую воспринимать мир не только сознанием, но и чувствами, ценить общечеловеческие ценности, жить в мире и согласии с людьми и природ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9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8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1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22:00Z</dcterms:created>
  <dc:creator>User</dc:creator>
  <dc:description/>
  <cp:keywords/>
  <dc:language>en-US</dc:language>
  <cp:lastModifiedBy>User</cp:lastModifiedBy>
  <dcterms:modified xsi:type="dcterms:W3CDTF">2014-04-19T00:15:00Z</dcterms:modified>
  <cp:revision>5</cp:revision>
  <dc:subject/>
  <dc:title/>
</cp:coreProperties>
</file>