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«_______________средняя общеобразовательная школа ___________»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 20___ года                                                                                  № ___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овой должностной инструкци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по учебно-воспитательной работ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й ступени образовательного учреждения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sz w:val="24"/>
          <w:szCs w:val="24"/>
        </w:rPr>
        <w:t xml:space="preserve">обучения на начальной ступени в соответствии с  ФГОС нового поколе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ании приказа ____________________от «__»___20___ г., №______ «О подготовке к переходу начальной школы на новые образовательные стандарты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вести новую должностную инструкцию з</w:t>
      </w:r>
      <w:r>
        <w:rPr>
          <w:rFonts w:cs="Times New Roman" w:ascii="Times New Roman" w:hAnsi="Times New Roman"/>
          <w:sz w:val="24"/>
          <w:szCs w:val="24"/>
        </w:rPr>
        <w:t>аместителя директора по учебно-воспитательной работе на начальной ступени 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ериод реализации проекта перехода на обучение в соответствии с ФГОС второго поколения на начальной ступени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школы: _____________Ф.И.О.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 __</w:t>
      </w:r>
    </w:p>
    <w:p>
      <w:pPr>
        <w:pStyle w:val="Style3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spacing w:lineRule="auto" w:line="276"/>
        <w:ind w:firstLine="709"/>
        <w:jc w:val="center"/>
        <w:rPr/>
      </w:pPr>
      <w:r>
        <w:rPr>
          <w:i/>
        </w:rPr>
        <w:t>Муниципальное образовательное учреждение «_____________ средняя общеобразовательная школа с углублённым изучением отдельных предметов»</w:t>
      </w:r>
    </w:p>
    <w:p>
      <w:pPr>
        <w:pStyle w:val="Style31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31"/>
        <w:spacing w:lineRule="auto" w:line="276"/>
        <w:jc w:val="center"/>
        <w:rPr>
          <w:i/>
          <w:i/>
        </w:rPr>
      </w:pPr>
      <w:r>
        <w:rPr>
          <w:i/>
        </w:rPr>
        <w:t>Должностная инструкция</w:t>
      </w:r>
    </w:p>
    <w:p>
      <w:pPr>
        <w:pStyle w:val="Style31"/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заместителя директора школы  по учебно-воспитательной работе</w:t>
      </w:r>
    </w:p>
    <w:p>
      <w:pPr>
        <w:pStyle w:val="Style31"/>
        <w:spacing w:lineRule="auto" w:line="276"/>
        <w:ind w:left="39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31"/>
        <w:spacing w:lineRule="auto" w:line="276"/>
        <w:ind w:left="3960" w:hanging="0"/>
        <w:jc w:val="both"/>
        <w:rPr>
          <w:bCs/>
          <w:i/>
          <w:i/>
        </w:rPr>
      </w:pPr>
      <w:r>
        <w:rPr>
          <w:bCs/>
          <w:i/>
        </w:rPr>
        <w:t>«Утверждаю»</w:t>
      </w:r>
    </w:p>
    <w:p>
      <w:pPr>
        <w:pStyle w:val="Normal"/>
        <w:spacing w:before="0" w:after="0"/>
        <w:ind w:left="1440" w:hanging="0"/>
        <w:jc w:val="center"/>
        <w:rPr/>
      </w:pPr>
      <w:r>
        <w:rPr>
          <w:bCs/>
          <w:i/>
        </w:rPr>
        <w:t xml:space="preserve">Директор школы_________________ </w:t>
      </w:r>
      <w:r>
        <w:rPr>
          <w:rFonts w:cs="Times New Roman" w:ascii="Times New Roman" w:hAnsi="Times New Roman"/>
          <w:bCs/>
          <w:sz w:val="24"/>
          <w:szCs w:val="24"/>
        </w:rPr>
        <w:t>Ф.И.О.</w:t>
      </w:r>
    </w:p>
    <w:p>
      <w:pPr>
        <w:pStyle w:val="Style31"/>
        <w:spacing w:lineRule="auto" w:line="276"/>
        <w:ind w:left="39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меститель директора по учебно-воспитательной работе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1.2. Заместитель директора по учебно-воспитательной работе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Заместитель директора по учебно-воспитательной работе подчиняется непосредственно директору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Заместителю директора по учебно-воспитательной работе непосредственно подчиняются учителя начальных классов и педагоги, работающие на начальной, основной и средней ступени образовательного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В своей деятельности заместитель директора по учебно-воспитательной работе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соблюдает Конвенцию о правах ребенк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направления деятель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заместителя директора по учебно-воспитательной работе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рганизация учебно-воспитательного процесса в школ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Руководство деятельностью  педагогического коллектива школ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оль условий, процессов и результатов образовательной деятельности школ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беспечение режима соблюдения норм и правил техники безопасности в образовательном процесс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бязан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образовательного учреждения выполняет следующие должностные обязаннос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зирует деятельность педагогического коллектива по выполнению учебных планов и програм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нозиру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полнения учебных планов и програм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изменения ситуации в обществе и в образовании для корректировки стратегии развития шко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ирует и организу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воспитательный процес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и перспективное направление деятельности педагогического коллекти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правильное доведение приказов директора школы и вышестоящих органов образования до учителей, а также проверку их выполн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профессионального мастерства учите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й контроль за качеством образовательного процесса и объективностью оценки результатов ЗУН учащихся, работой факультативов, элективных курс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по подготовке и проведению экзамен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аспортизации учебных кабинетов, мастерских, спортивных зал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Координиру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воспитательный процес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нагрузку обучаю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учебно-воспитательного процесса в школ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обуч в рамках обязательного основного образ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составление текущей отчётной документ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Организует процесс разработки и реализации проекта модернизации  образовательной системы </w:t>
      </w:r>
      <w:r>
        <w:rPr>
          <w:rFonts w:cs="Times New Roman" w:ascii="Times New Roman" w:hAnsi="Times New Roman"/>
          <w:bCs/>
          <w:sz w:val="24"/>
          <w:szCs w:val="24"/>
        </w:rPr>
        <w:t>начальной ступени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ГОС нового поко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jc w:val="both"/>
        <w:rPr/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rFonts w:cs="Times New Roman" w:ascii="Times New Roman" w:hAnsi="Times New Roman"/>
          <w:bCs/>
          <w:sz w:val="24"/>
          <w:szCs w:val="24"/>
        </w:rPr>
        <w:t>начальной ступени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ГОС нового поколения, включающег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отки решений по корректировке план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ГОС нового поко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уководит деятельностью педагогического образовательного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ует образовательную и инновационную деятельность педагогического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филактику организационных конфликтов в образовательной и инновационной деятельности образовательного учреждения и принимает участие в их разрешен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ловия, необходимые для развития педагогического коллектива образовательного учрежд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уществляет контроль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680" w:leader="none"/>
        </w:tabs>
        <w:spacing w:lineRule="auto" w:line="276"/>
        <w:ind w:left="0" w:firstLine="720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276"/>
        <w:ind w:left="720" w:firstLine="720"/>
        <w:jc w:val="both"/>
        <w:rPr/>
      </w:pPr>
      <w:r>
        <w:rPr/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276"/>
        <w:ind w:left="720" w:firstLine="72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276"/>
        <w:ind w:left="720" w:firstLine="72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276"/>
        <w:ind w:left="720" w:firstLine="72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276"/>
        <w:ind w:left="720" w:firstLine="72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276"/>
        <w:ind w:left="720" w:firstLine="72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276"/>
        <w:ind w:left="720" w:firstLine="72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276"/>
        <w:ind w:left="720" w:firstLine="72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276"/>
        <w:ind w:left="720" w:firstLine="72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276"/>
        <w:ind w:left="720" w:firstLine="72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lineRule="auto" w:line="276"/>
        <w:ind w:left="720" w:firstLine="72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680" w:leader="none"/>
        </w:tabs>
        <w:spacing w:lineRule="auto" w:line="276"/>
        <w:ind w:left="0" w:firstLine="720"/>
        <w:jc w:val="both"/>
        <w:rPr/>
      </w:pPr>
      <w:r>
        <w:rPr/>
        <w:t xml:space="preserve">процесса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пределяет решения, требующиеся для ускорения выполнения  работ по проек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6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нагрузку обучающихся на начальной ступени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ащимися начальной ступени образовательного учреждения правил дл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соблюдению в образовательном процессе норм и правил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80" w:leader="none"/>
        </w:tabs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bCs/>
        </w:rPr>
        <w:t xml:space="preserve">3.8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 работе имеет право в пределах своей компетен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сутствовать на любых занятиях, проводимых с учащимися в школе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вать обязательные распоряжения педагогам образовательного учреждения, младшему обслуживающему персонал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лекать к дисциплинарной ответственности обучающихся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участ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юбых управленческих решений, касающихся вопросов образовательной деятельности и методической работы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переговоров с партнерами школы по образовательной и методической работе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боре и расстановке педагогических кадров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осить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, прекращении или приостановлении конкретных инновационных проектов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образовательной деятельности  и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, моральном и материальном стимулировании участников образовательной деятельности шко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шко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онтролировать и оценивать ход и результаты групповой и индивидуальной деятельности педагогов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вышать свою квалификацию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rFonts w:cs="Times New Roman" w:ascii="Times New Roman" w:hAnsi="Times New Roman"/>
          <w:sz w:val="24"/>
          <w:szCs w:val="24"/>
        </w:rPr>
        <w:t xml:space="preserve">нов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ОС общего образования на начальной ступени общеобразовательного учреждения; </w:t>
      </w:r>
      <w:r>
        <w:rPr>
          <w:rFonts w:cs="Times New Roman" w:ascii="Times New Roman" w:hAnsi="Times New Roman"/>
          <w:sz w:val="24"/>
          <w:szCs w:val="24"/>
        </w:rPr>
        <w:t xml:space="preserve">за срыв выполнения плана-графика реализации комплексного проекта введения нов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меститель директора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боты и свя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образовательного учрежд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Визирует приказы директора школы по вопросам организации образовательного  процесса шко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 Исполняет обязанности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обязанностями ознакомлен (а) 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4:00Z</dcterms:created>
  <dc:creator>P4</dc:creator>
  <dc:description/>
  <cp:keywords/>
  <dc:language>en-US</dc:language>
  <cp:lastModifiedBy>Polo_1</cp:lastModifiedBy>
  <dcterms:modified xsi:type="dcterms:W3CDTF">2011-03-02T20:43:00Z</dcterms:modified>
  <cp:revision>4</cp:revision>
  <dc:subject/>
  <dc:title/>
</cp:coreProperties>
</file>