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секрет, что сейчас дети увлечены различными компьютерными играми, а так же просмотром различным мультфильмов и совсем перестали читать. Работая в начальной школе, я заметила, что начиная привлекать в библиотеку детей третьих классов, мы теряем больше половины читателей. Поэтому нужно проводить работу с 1 класса. Нужно развивать интерес к книгам и чтению, учить работать с книгой. Показать, что книга  - это друг и помощник. </w:t>
      </w:r>
    </w:p>
    <w:p>
      <w:pPr>
        <w:pStyle w:val="Normal"/>
        <w:rPr/>
      </w:pPr>
      <w:r>
        <w:rPr>
          <w:sz w:val="28"/>
        </w:rPr>
        <w:t>Цель данного мероприятия:</w:t>
      </w:r>
    </w:p>
    <w:p>
      <w:pPr>
        <w:pStyle w:val="Normal"/>
        <w:rPr>
          <w:sz w:val="28"/>
        </w:rPr>
      </w:pPr>
      <w:r>
        <w:rPr>
          <w:sz w:val="28"/>
        </w:rPr>
        <w:t>-  познакомить учащихся с функцией библиотеки и основными правилами библиотеки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а занятии  происходит актуализация знаний о том, что такое библиотека.  После этого даются сведения – что является библиотекой, и какие они бывают. Знакомство с домашней библиотекой, её разновидностями. Вводятся понятия «читатели», «каталог», «формуляр», знакомятся с правилами библиотеки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ля работы с книгой, проводится ознакомление с особенностями библиотечной книги. Что она собою представляет. Чем отличается от домашней книги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освящение в читатели: учащиеся дают клятву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И только после этого происходит знакомство с книгой. Учащиеся учатся работать с книгой и ее содержанием. Для того, чтобы они всегда помнили правила пользования библиотекой, вручается подарок – «Памятка читателя»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Сразу после проведения такого урока учащиеся записываются в библиотеку и выбирают книгу, которую бы они хотели прочит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03:00Z</dcterms:created>
  <dc:creator>Светлана Владимировна</dc:creator>
  <dc:description/>
  <cp:keywords/>
  <dc:language>en-US</dc:language>
  <cp:lastModifiedBy>Светлана</cp:lastModifiedBy>
  <cp:lastPrinted>2008-11-27T00:02:00Z</cp:lastPrinted>
  <dcterms:modified xsi:type="dcterms:W3CDTF">2009-02-01T10:44:00Z</dcterms:modified>
  <cp:revision>6</cp:revision>
  <dc:subject/>
  <dc:title/>
</cp:coreProperties>
</file>