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1)Я не любила эту куклу. (2)Её рост и внешние достоинства сравнивали с моими. (3)Взрослые наивно полагали, что доставляют мне удовольствие, когда с дежурно-умилительными интонациями восхищались мно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4)Кто из вас девочка, а кто кукла –  трудно понять! –  восклицали о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5)Я была хрупкой и малорослой. (6)И оттого что все, восхищаясь этой хрупкостью, именовали её «изяществом», а меня –  «статуэткой», мне не было легче. (7)Я была самолюбива, и мне казалось, что «статуэтка» –  этo лишь вещь, украшение, а не человек, тем более что статуэтками называли и трёх фарфоровых собак, оцепеневших на нашем буфете. (8)Воспитательница в детском саду, словно стараясь подчеркнуть мою хлипкость, выстроила нас всех по росту, начиная с самых высоких и кончая мною. (9)Воспитательница так и определяла моё место в общем строю: «замыкающ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10)Не огорчайся: конец –  делу венец! –  услышала я от отца. (11)Венца на моей голове, увы, не было, а венценосные замашки имелись, и командовать я очень люби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12)Царство игрушек по-своему отражало реальный мир, никого не унижая, а меня возвышая. (13)Миниатюрностью своей игрушки подчёркивали, что созданы как бы для подчинения мне. (14)А безраздельно хозяйничать –  я сообразила уже тогда –  очень приятно. (15)Я распоряжалась маршрутами автомобилей и поездов, повадками и действиями зверей, которых в жизни боялась. (16)Я властвовала, повелевала –  они были бессловесны, безмолвны, и я втайне подумывала, что хорошо было бы и впредь обращаться с окружающими подобным образ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7)Но вдруг, когда мне исполнилось шесть лет, появилась огромная кукла с нерусским лицом и русским, хотя и необычным для игрушки, именем Лариса. (18)Отец привёз куклу из Японии, где был в командировке. (19)Я должна была бы обрадоваться заморской игрушке. (20)Но она была выше меня ростом, и я, болезненно на это отреагировав, сразу же её невзлюб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21)Мама нередко вторгалась в мои взаимоотношения с игруш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2)Любишь наказывать? –  вполушутку спросила как-то она. (23)И вполусерьёз добавила: –  (24)С бессловесными так поступать нельзя. (25)Они же не могут ответить ни на добро, ни на з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6)На зло отвечают, –  возразила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7)Ч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8)Подчин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9)Это оскорбительно. (30)Не для них... (31)Для тебя! –  уже совсем серьёзно сказала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2)Она, похоже, хотела, чтоб я отказалась от абсолютной власти над своими игрушками. (33)Она вообще была против самовластия. (34)Но я к этому отвращения не пит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5)С появлением Ларисы многое изменилось. (36)Игрушечное царство, казалось, послушно задрало голову и взирало на неё снизу вверх. (37)Так смотрела на Ларису и я. (38)Как кукла она была более необычной, поражающей воображение, чем я как человек. (39)Мы и куклой-то её называть не решались, а именовали только Ларис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 А. 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Алексин Анатолий Георгиеви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род. в 1924 г.) –  писатель, драматург. Его произведения, такие как «Мой брат играет на кларнете», «Действующие лица и исполнители», «Третий в пятом ряду» и другие, повествуют главным образом о мире ю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ишите сочинение-рассуждение, раскрывая смысл высказывания современного российского лингвиста Л.Ю. Максимов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ри помощи абзацного отступа (или красной строки) выделяются наиболее важные в композиции целого текста группы предложений или отдельные предложени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7:00Z</dcterms:modified>
  <cp:revision>26</cp:revision>
  <dc:subject/>
  <dc:title/>
</cp:coreProperties>
</file>