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Күңелләрдә яшәүче Акчарлак</w:t>
      </w:r>
    </w:p>
    <w:p>
      <w:pPr>
        <w:pStyle w:val="Normal"/>
        <w:spacing w:lineRule="auto" w:line="240" w:before="0" w:after="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444444"/>
          <w:sz w:val="28"/>
          <w:szCs w:val="28"/>
          <w:lang w:val="tt-RU" w:eastAsia="ru-RU"/>
        </w:rPr>
        <w:t xml:space="preserve">         “</w:t>
      </w:r>
      <w:r>
        <w:rPr>
          <w:rFonts w:eastAsia="Times New Roman" w:cs="Times New Roman" w:ascii="Times New Roman" w:hAnsi="Times New Roman"/>
          <w:bCs/>
          <w:color w:val="444444"/>
          <w:sz w:val="28"/>
          <w:szCs w:val="28"/>
          <w:lang w:val="tt-RU" w:eastAsia="ru-RU"/>
        </w:rPr>
        <w:t>...</w:t>
      </w:r>
      <w:r>
        <w:rPr>
          <w:rFonts w:eastAsia="Times New Roman" w:cs="Times New Roman" w:ascii="Times New Roman" w:hAnsi="Times New Roman"/>
          <w:bCs/>
          <w:sz w:val="28"/>
          <w:szCs w:val="28"/>
          <w:lang w:val="tt-RU" w:eastAsia="ru-RU"/>
        </w:rPr>
        <w:t xml:space="preserve">Язмыш синең тез астыңа китереп сукса - егылмас өчен, якасына ябыш. </w:t>
      </w:r>
      <w:r>
        <w:rPr>
          <w:rFonts w:eastAsia="Times New Roman" w:cs="Times New Roman" w:ascii="Times New Roman" w:hAnsi="Times New Roman"/>
          <w:bCs/>
          <w:sz w:val="28"/>
          <w:szCs w:val="28"/>
          <w:lang w:eastAsia="ru-RU"/>
        </w:rPr>
        <w:t>Утларга салса, үзең аннан да көчле ян, шул вакыт аның кызуын сизмәссең. Суларга ташласа-күбек булып өскә күтәрелмә, асылташ булып төпкә бат, ялтыравыңны күреп, чумып алырлар. Тузан итеп һавага күтәрсә - яңгыр тамчыларына кушылып, җиреңә төш. Караурманнарда адаштырса - кояшка карап юл сайла. Ташлар белән бастырса - чишмәгә әверелеп ургы. Җиргә күмсә -орлык шикелле тишелеп чык. Җилкәнеңне җилләр екса - йөрәгеңне җилкән итеп күтәр. Нинди генә очракта да җиңәргә өйрән. Көчле рухлылар гына максатларына ирешә алалар. Түземлеләр генә бәхеткә лаек”.</w:t>
      </w:r>
    </w:p>
    <w:p>
      <w:pPr>
        <w:pStyle w:val="Normal"/>
        <w:spacing w:lineRule="atLeast" w:line="27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 Ярулли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а тудыру йорты яныннан узып барам.</w:t>
      </w:r>
      <w:r>
        <w:rPr>
          <w:rFonts w:cs="Times New Roman" w:ascii="Times New Roman" w:hAnsi="Times New Roman"/>
          <w:sz w:val="28"/>
          <w:szCs w:val="28"/>
          <w:lang w:val="tt-RU"/>
        </w:rPr>
        <w:t xml:space="preserve">  Нечкә генә тавыш белән яңа  туган  сабый елавы   ишетелә. Туктап, уйга чумып тыңлап торам. Кызык, ничә  сабый бүген дөньяга аваз салды икән? Берәү , икәү.... бишәүме? Бер - беребезгә ничек охшасагыз да, елау авазларыгыз  төрлечә ләбаса! Кемдер кырыс холкын, кайсыгыздыр нечкә күңелен, ә кемдер җитәкче булырга теләгәнен аңлатырга тырышып елый. Әнә, назлы гына итеп берәү  “елау көен” суза. “ Җырчы булырсың син, балакай!”- дим эчтән генә.</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ык акрын гына үз кочагына алырга тырыша. Кузгалмыйча булмас.  Уйларым гына гел балалар янында.</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абый! Тормыш дигән диңгезнең никадәр катлаулы, серле икәнен әлегә син белмисең.Кем булырсың , нинди йолдызлар яндырысың?  Кем генә булсаң да, нинди генә эшләр эшләсәң дә, Кеше булып калырга тырыш. Үз юлыңны табу, максатыңа ирешү өчен күп сабырлык, үҗәтлек кирәк. Тормыш юллары озын һәм сикәлтәле. Гаиләң, иптәшләрең белән бергә булганда  җиңел булыр. Ялгызлыктан саклан. Моның өчен юлдашларыңны  яратырга, хөрмәтләргә өйрән. Шул вакытта син олы дәрәҗәгә ирешерсең. Һәрвакытта киңәшләшеп эшлә. Авырлыклар алдында каушап калмассыңмы? Юк, син каушарга, бирешергә  тиеш түгел. Чөнки синең юлыңда җилкәне- җилкәгә, иңне-иңгә  куеп баручы юлдашың – Укытучың булачак. </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кытучы ! Бу сүз минем өчен һөнәр генә түгел, барлык тормышым да.  Уйлап карасам, бөтен яшәвем, кызыксынуларым, аралашуым – барысы да шушы бер юлга барып тоташа.Уемда гел укучылар, балалар. Кайда барсам, ни эшләсәм дә күңелем гел сезнең белән сөйләшә. </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м соң син, укытучы? Ирекле фикер йөртүче, авыр һәм шатлыклы вакытта янәшә баручы, җәмгыятькә кирәкле кешеме? Әллә, киресенчә, синсез дә дөнья алга барырмы? </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йлап карасаң, укытучы эшен  мөһим һөнәрләргә санамыйлар. “Дәрәҗәсе дә юк, акчасы да юк аның “,- диләр яшьләр. Чөнки укытучыга карата  мөнәсәбәт бик акрын  үзгәрә.Телевизион ток-шоу, интернет-форумнар, сериалларда уйналучы юләр һәм явыз  укытучы  образлары моңа ачык мисал булып тора. Ә ни кызганыч! Ни өчен соң укытучыны ноутбуклы,  киң фикер йөртүче, иптәш итеп күрсәтергә теләмиләр? Моңа кем гаепле?   Тормыш таләпләренә җавап бирү өчен укытучы нинди булырга тиеш?</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ораулар, сораулар... Алар мине үз эшемә тагын бер кат нәтиҗә ясарга, җаваплырак  булырга этәрде. Балаларга  белем бирү өчен үз белемеңне күтәрү генә җитми, замана укытучысы була белергә, үзгәрешләр кертергә кирәк!</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әрсәдән башларга соң үзгәрешләрне? Дәрестән, укыту системасыннанмы? Әлбәттә!  Дәресләрдә белемне әзер килеш түгел, бергә табарга, нәрсә эшләргә түгел, ничек эшләргә икәнен күрсәтергә кирәк. Әлеге кануннарны  тормыш таләп итә. Укучылар укытучыларының күләгәсе астында  калырга теләмиләр, аны юлны яктыртучы кояш итеп күрәселәре килә. Аларның кояшка, яктыга тартыласылары килә. Укучылар укытучыны  үз фәнен генә белүче түгел, юридик яктан белемле, балалар психологиясен аңлаучы, технологияне яхшы белүче итеп күрергә телиләр. Укучыларның   теләкләре белән килешергә кирәк. Укытучы уңышка, теләкләренә ирешсен өчен  аның теләк канатларын гына кисмәсеннәр.</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не тәмамлап  тормыш юлына аякка басканда сәламәт, компетентлы, алган белемнәрен дөрес кулланучан һәм илебезне алга алып баручылар итеп әзерләргә тиеш без аларны. Алар үз укытучыларын һәрвакытта яратып искә алсалар, киңәш сорап мөрәҗәгать  итсәләр, кунакка килеп хәл-әхвәлеңне белешсәләр, укытучы булуың белән горурлана аласың. Укучың белән янәшә бару, аларның киләчәге турында кайгырту безнең һөнәребезнең төп мәгънәсе.</w:t>
      </w:r>
    </w:p>
    <w:p>
      <w:pPr>
        <w:pStyle w:val="Normal"/>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йләнеп артка караганда караңгы бушлык түгел, фикердәшләреңне , эшеңне дәвам итүчеләрне күрерлек булсын. Без очарга өйрәнүче акчарлак кына түгел,  күкләрне иңләүче Акчарлак булырга тиешбез! </w:t>
      </w:r>
    </w:p>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9:00Z</dcterms:created>
  <dc:creator>Альфия</dc:creator>
  <dc:description/>
  <cp:keywords/>
  <dc:language>en-US</dc:language>
  <cp:lastModifiedBy>Teacher</cp:lastModifiedBy>
  <dcterms:modified xsi:type="dcterms:W3CDTF">2014-01-30T09:57:00Z</dcterms:modified>
  <cp:revision>10</cp:revision>
  <dc:subject/>
  <dc:title/>
</cp:coreProperties>
</file>