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– учитель</w:t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между учителем и учеником, легкость учения и возможность для ученика думать самому и составляют то, что зовется умелым наставничеством.</w:t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нфуций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ое сентября. Торжественная линейка во дворе школы. Празднично одетые первоклассники с пышными букетами в руках. Трогательно и радостно видеть их растерянные глаза, полные неизвестности, любопытства   и ожидания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дний звонок. Слезы и расстерянность, радость и грусть выпускников. Какой путь проделал школьник за годы учебы в школе, чему научился, как происходило взросление? Все это время рядом с учеником находятся люди, которые ведут его по пути знаний и развития – учителя, которые не только открыли окно в загадочный мир знаний, но и помогали обретать самостоятельность. Воспитатель, педагог, наставник, учитель — какими запомнят нас выпускники? Станут ли наши уроки для них уроками доброты? Пожалуй, нет ни одного учителя, кто не задумывался бы над этими вопросам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– учитель. С первого же года   работы в школе я задала себе три вопроса:  что я могу сделать как учитель-предметник, смогу ли стать для ребёнка близким человеком, оставлю ли я добрый след в жизни выпускника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ителем  иностранного языка ассоциируется нечто иное, неизведанное. Дети часто  проявляют живой интерес к моему  предмету, так как он помогает попасть в мир, отличный от повседневной реальности. Задача учителя – приоткрыть завесу таинственного. Я показываю детям, как загадочные буквы английского алфавита сливаются в слова, а незнакомые слова обретают смысл. Мы вместе отправляемся в увлекательное путешествие по далеким странам, приобщаемся к  культуре других народов,  открываем новые странички  истории и литературы. Учитель иностранного   языка не тольго учит говорить, писать и читать, но и перекидывает мостик между двумя берегами: «чуждым» и «родным». И таким образом создаёт единое цело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 объединяет свои усилия со стремлением ребенка в борьбе с двумя врагами образования: «боюсь» и «не могу». Аксиомой стало утверждение, что одинаковых детей нет и у каждого свои возможности и таланты. Иногда ученику сложно дается грамматика, но он делает успехи при изучении страноведения. Ребенок, испытывающий проблемы с аудированием, может обладать острым аналитическим умом и склонностью к исследовательской деятельности. Учителю необходимо понять, что у ученика получается лучше всего и развивать его в этом направлении. В то же время важно помогать ребенку постепенно, шаг за шагом преодолевать трудности в других видах деятельности, ведь, как известно, практика рождает совершенств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ый дар учителя – это сделать сложное простым. Понятное объяснение, посильные задания, интересная форма работы, развитие мышления, своевременная помощь и дружелюбное отношение снимут напряжение в учебе. Ребенок будет без страха идти на урок, заинтересуется предметом и полюбит его. Наградой учителю за труд станет огонь в глазах учени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ервых же дней, как только переступила порог школы, я поняла, что полных побед не бывает. Это стало стимулом к постоянной работе над собой. Современная жизнь с ее бешеным  темпом и изменениями только способствует этому. Некоторые методы работы становятся известными на курсах или из специальной литературы, некоторые приемы возникают непосредственно в процессе работы. Многое учителю дают дети. Не секрет, что обучение – это дорога с двусторонним движением. Благодаря ученикам, рождаются свежие мысли и идеи. Часто ребята сами предлагают формы работы или материал, которые им интересны и соответствуют их потребностям. Конечно, иногда сложно отклониться от того, что уже так хорошо получается и осваивать новые технологии, но, на мой взгляд, нельзя учить другого, если сам стоишь на месте. Поэтому, саморазвитие – залог успех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аимодействие с детьми ставит перед учителем выбор: просто быть рядом или участвовать в жизни детей. Каждый педагог, который искренне посвящает себя своей профессии, останавливается на втором. В английском языке есть выражение: «Делай то, что проповедуешь». Учитель не может быть просто сводом сухих правил. Он должен сам быть примером. Учитель не судит, а наставляет, не подавляет, а поддерживает, не отрекается, а верит. Главное в работе педагога – не быть равнодушным. Дети тянутся к человеку, которого уважают и которому доверяют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ень важна и сама личность учителя. Недаром педагогов всегда относили к классу интеллигенции. Ребенку интересен человек широких взглядов с богатым кругозором и чувством юмора. 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уций говорил: «Не путь расширяет человека, а человек расширяет путь». Я считаю, что это утверждение – руководство для педагога.  Очень надеюсь, что стану в жизни своих учеников тем учителем, которого они будут вспоминать с любовью и благодарность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8:52:00Z</dcterms:created>
  <dc:creator>Оля</dc:creator>
  <dc:description/>
  <cp:keywords/>
  <dc:language>en-US</dc:language>
  <cp:lastModifiedBy>OAKardailskaya</cp:lastModifiedBy>
  <dcterms:modified xsi:type="dcterms:W3CDTF">2015-01-29T08:52:00Z</dcterms:modified>
  <cp:revision>2</cp:revision>
  <dc:subject/>
  <dc:title>Я – учитель</dc:title>
</cp:coreProperties>
</file>