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ссе «Я – учитель»</w:t>
      </w:r>
    </w:p>
    <w:p>
      <w:pPr>
        <w:pStyle w:val="Style17"/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еятели разумного, доброго, вечного»,- говорят об учителях. От них – все лучшее в человеке.</w:t>
      </w:r>
    </w:p>
    <w:p>
      <w:pPr>
        <w:pStyle w:val="Style17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то можно услышать, как аттестуют  авторитетного специалиста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 него были отличные учителя!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б этом и русская поговорка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ерево и учитель познаются по плод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ревней Руси складывалось искреннее почтение к учителю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... Он был... неложный учитель, добрый пастырь, неподкупный наставник..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А что ж сегодня? </w:t>
      </w:r>
    </w:p>
    <w:p>
      <w:pPr>
        <w:pStyle w:val="Style17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кола ныне как растревоженный улей, занята энергичными поисками новых путей обучения, привития навыков самостоятельного мышления, гуманизации человеческих отношений. </w:t>
      </w:r>
    </w:p>
    <w:p>
      <w:pPr>
        <w:pStyle w:val="Style17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самое главное в этой ситуации - сохранить уважительность, доверие. Учитель не может быть двуликим: хорошим преподавателем и плохим человеком. </w:t>
      </w:r>
    </w:p>
    <w:p>
      <w:pPr>
        <w:pStyle w:val="Style17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мнение: дети любят красивых учителей. Хочется уточнить: детям кажутся красивыми умные учителя. Иначе говоря, знающие, талантливые, справедливые. Как ни долог твой жизненный путь и как ни значительны люди, которых ты на этом пути встретил, никто из них в твоем сознании не возобладал над учителем твоим.</w:t>
      </w:r>
    </w:p>
    <w:p>
      <w:pPr>
        <w:pStyle w:val="Style17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не знаю ни одного человека, который не вспоминал бы о своих школьных годах с любовью и теплотой. И, конечно же, мысли о школе неразрывно связаны для нас с мыслями об учителях, разных: любимых, не очень и самых - самых. </w:t>
      </w:r>
    </w:p>
    <w:p>
      <w:pPr>
        <w:pStyle w:val="Style17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, это нескромно, но мне всегда хотелось стать учителем «самым-самым», интересным и интересующимся. Когда семь лет назад я пришла в школу, думалось, что знаний, полученных в вузе, будет достаточно, чтобы уроки оказались интересными, а дети станут слушать, затаив дыхание, о неведомых морях и странах! Но не тут-то было: общение с соседом по парте, потребность поднять упавшую ручку были для них куда важнее! Вот в это время и пришло осознание того, что легких побед ждать не стоит, каждый день, перевоплощаясь в капитана волшебного судна под названием «География», нужно будет увлекать учеников в неизведанные дали, маня их тайнами и возможными открытиями. Ведь, чтобы зажечь в глазах детей огонек интереса, нужно придумать, найти,  оживить, дифференцировать, распределить, сыграть, прочувствовать! 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ни один урок не будет похож на другой. </w:t>
      </w:r>
    </w:p>
    <w:p>
      <w:pPr>
        <w:pStyle w:val="Normal"/>
        <w:spacing w:lineRule="auto" w:line="360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</w:t>
      </w:r>
      <w:r>
        <w:rPr>
          <w:color w:val="000000"/>
          <w:sz w:val="28"/>
          <w:szCs w:val="28"/>
        </w:rPr>
        <w:t xml:space="preserve"> перефразированное высказывание </w:t>
      </w:r>
      <w:r>
        <w:rPr>
          <w:sz w:val="28"/>
          <w:szCs w:val="28"/>
        </w:rPr>
        <w:t xml:space="preserve">великого Махатмы Ганди: «Будь сам теми изменениями, которые ты хочешь видеть в школе!» Новые стандарты определяют эти изменения в моей работе: даю своим ученикам не просто знания, не просто учу их читать карту, составлять конспекты…  Моя задача как учителя географии состоит в том, чтобы помочь им найти КОД.  Код к успешному общению, осознанию различий и понимания «другого». А чувство уважения ко всему «другому» можно воспитать только лишь при наличии чувства самоуважения и гордости за свою страну и культуру. Поэтому, говоря о широтах и меридианах, о климате и часовых поясах, стараюсь раскрыть их любопытному взору не столько географические термины, сколько красоту и многогранность нашего общего дома – Земли.    </w:t>
      </w:r>
    </w:p>
    <w:p>
      <w:pPr>
        <w:pStyle w:val="Normal"/>
        <w:spacing w:lineRule="auto" w:line="360"/>
        <w:ind w:right="-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учениками учусь и я: сотрудничать, уважать мнение каждого, слышать и быть услышанной. Дети постоянно учат работать над собой, и я им за это благодарн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Теперь, через те самые семь лет, я могу сказать, что наши миры – мой и моих детей – уже не параллельны – они зеркальны! Я с уважением – и они насторожились; я по-доброму – и они оттаивают; я с энтузиазмом – и они не отстают; я с выдумкой – они с ворохом своих идей! Мы рядом во всем. </w:t>
      </w:r>
    </w:p>
    <w:p>
      <w:pPr>
        <w:pStyle w:val="Style17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ньше, когда я слышала пословицу «Что посеешь, то и пожнешь», думала, что она связана только с работой. Но, задумываясь над глубоким содержанием этих слов, поняла, что так можно сказать и о взаимоотношениях людей. Посеешь что-то нехорошее - так вот такое и соберешь. Это будут горькие плоды с твоей жизненной нивы. Когда человек искренний, то он со своей нивы пожинает взаимность и уважение других. Добро порождает добро, а зло разъединяет людей, разрушает их души. Добро, которое дарит учитель, возвращается к нему через детское рвение, желание учиться, через уважение коллег. </w:t>
      </w:r>
    </w:p>
    <w:p>
      <w:pPr>
        <w:pStyle w:val="Style17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 отчетливо я поняла эти слова, когда стала ещё и классным руководителем. О, какой нелегкий, но удивительно теплый дар! Ведь ты становишься на несколько лет другом и поверенным для двадцати с лишним детских душ. Антуан де Сент – Экзюпери писал: «Самого главного глазами не увидать, зорко одно лишь сердце!» Вот сердцем и чувствуешь душу каждого, тогда и зарождается тепло классного коллектива, ткутся нити, которые свяжут их всех надолго добрыми воспоминаниями.    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скоро мои выпускники покинут стены родной школы и отправятся в плавание по бурному морю под названием «Жизнь». Они станут взрослыми, овладеют любимой профессией. Надеюсь, что будут среди них и те, кто захочет вернуться в школу не только для того, чтобы «пройти по тихим школьным этажам», но и в качестве моих молодых, но очень талантливых коллег!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люблю школу. Люблю ее утром, еще только наполняющуюся гулом детских голосов. Люблю днем – собранную, деловую. Люблю вечером - немного уставшую, но довольную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необычайно интересно быть Учителем, надеюсь, мой труд также интересен моим разным, но очень ярким ученикам! </w:t>
      </w:r>
    </w:p>
    <w:p>
      <w:pPr>
        <w:pStyle w:val="Style17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Эссе на конкурс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Эссе на конкурс"/>
    <w:basedOn w:val="Normal"/>
    <w:qFormat/>
    <w:pPr>
      <w:spacing w:lineRule="auto" w:line="360"/>
      <w:ind w:firstLine="425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49:00Z</dcterms:created>
  <dc:creator>Пользователь</dc:creator>
  <dc:description/>
  <cp:keywords/>
  <dc:language>en-US</dc:language>
  <cp:lastModifiedBy>Катя И.</cp:lastModifiedBy>
  <dcterms:modified xsi:type="dcterms:W3CDTF">2015-02-11T14:32:00Z</dcterms:modified>
  <cp:revision>7</cp:revision>
  <dc:subject/>
  <dc:title>«Как на куче мусора, выброшенного на большую дорогу, может вырасти лотос, сладко пахнущий и радующий ум, так ученик поистине просветлённого выделяется мудростью среди слепых посредственностей, среди существ, подобных мусору», - будда Гаутама Шакьямуни</dc:title>
</cp:coreProperties>
</file>