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«Чайка, живущая в каждом из нас. Р. Бах»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</w:rPr>
      </w:pPr>
      <w:r>
        <w:rPr>
          <w:sz w:val="28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</w:rPr>
              <w:t>Летать — это ведь не просто хлопать крыльями, таскаясь туда-сюда, как москит какой-то! Неужели они ни на секунду не задумываются о том, какие перспективы откроются перед ними, если они научатся летать по-настоящему?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Р. Бах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В каждом человеке живет птица. Яркая, прекрасная, для которой нет ничего невозможного, способная достичь невообразимых вершин… Но часто она спрятана глубоко в душе человека, закрыта от глаз других люд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потому цель учителя – зорким оком разглядеть и освободить птицу, живущую в его ученике. Не поломать ей крылья, не заключать в клетку, а научить подниматься к звёздам, помочь ей увидеть окружающий мир таким, каков он есть, с высоты птичьего полета. И тогда гадкий утенок превратится в прекрасного лебедя, синица в руках – в прекрасного журавля, а самая обычная ворона сумеет запеть соловьё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ед учителем стоит трудная задача – раскрыть потенциал учащихся, направить их «на путь истинный» в современном мире, сохранив их внутреннюю «чайку», свободную и целеустремленну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одной притче юноша спросил у мудреца, как стать хорошим  Учителем для своего воспитанника. На что мудрец ответил: «Научи его летать». Через некоторое время они снова встретились, воспитанник летел за учителем. «Смотри, он может летать!» - сказал Учитель. «А вот меня больше радуют твои крылья», - восхитился мудре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И ведь верно, учитель всегда должен уметь больше: летать быстрее, видеть дальше. Ему необходимо продолжать развиваться во всех сферах, ведь Учитель, настоящий учитель, непременно становится примером, образцом для своих учеников! Вы хотите добиться от них высоких результатов? А чего достигли вы сами? Хотите, чтобы они полюбили учиться? А вы продолжаете учиться, доказывая это воспитанникам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Задумайтесь! Начните с освобождения птицы внутри себя… И многое измени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Уильям Уортон писал: «Люди не летают, потому что не верят, что могут это делать. Если бы кто-то не подсказал им, что они могут плавать, то, оказавшись в воде, все тонули бы». Действительно, человеческие возможности безграничны. Но как убедить в этом тех, кто доверился моему педагогическому таланту? Сложно. Но чрезвычайно важно!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Во-первых, необходимо уважать и ценить тех, кто пришел ко мне за знаниями. Ведь это не я пришла их учить, а они пришли учиться у ме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о-вторых,  только мой личный пример может дать им повод развиваться. И для этого я буду постоянно самосовершенствовать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Некоторые люди, подобно чайкам из стаи, способны лишь существовать, добывая средства для выживания; некоторые лишь изображают поиски духовного, постоянно жалуясь на неудачи.…  Но есть и те, кто, поднимаясь на вершину, не останавливается, продолжая лететь вверх. Те, кто не разочаровывается в себе и окружающих, что бы ни случилось. Те, чьи достижения вдохновляют. Те, кто сохраняет мужество и силу духа, помогая нам начать верить в себ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т таким человеком я и стремлюсь стать для своих учеников. Тем самым Джонатаном Ливингстоном, Чиангом, Салливаном, Флетчером, которому будет подвластно сотворить невозможное – научить летать тех, кто осмелится устремиться к жизненным вершин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ведь умение зажечь факел души учеников от искры знаний – это высшее достижение Учителя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3:00Z</dcterms:created>
  <dc:creator>Светлана</dc:creator>
  <dc:description/>
  <cp:keywords/>
  <dc:language>en-US</dc:language>
  <cp:lastModifiedBy>1</cp:lastModifiedBy>
  <dcterms:modified xsi:type="dcterms:W3CDTF">2014-02-08T21:03:00Z</dcterms:modified>
  <cp:revision>31</cp:revision>
  <dc:subject/>
  <dc:title/>
</cp:coreProperties>
</file>