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Чайка, живущая в каждом из нас. Р. Бах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атривая, привезенный из Флоренции альбом по искусству, я обратил внимание на картину Андреа Верроккьо «Крещение Христа». Отличающаяся остротой и точностью рисунка, она знаменита тем, что выполнена при участии Леонардо до Винчи. Андреа Верроккьо был живописцем, скульптором и золотых дел мастером. Он всегда стремился к новому, постоянно учился и совершенствовался. Кроме того он был талантливым учителем. Из его мастерской вышли Леонардо да Винчи, Сандро Боттичелли,  Пьетро Перуджино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чилось так, что из-за большого количества заказов, Верроккьо не успевал закончить начатое им полотно «Крещение Христа» и попросил своего ученика завершить работу. Леонардо изобразил ангела, стоящего слева. Работа молодого живописца поразила Верроккьо. Она стала так популярна, что с этой группы ангелов выполняли копии. Рассказывают разное о том, как закончилось эта история. Говорят даже, что Верроккьо забросил живопис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мне подумалось о другом: какую гордость, трепет и счастье должен испытывать учитель, видя, что его ученик продолжил его дело и даже превзошел его мастерство. Какой одновременно наполненной и бескрайней должна теперь представляться ему жизнь, когда он видит не только единомышленника, но и продолжение всего того, к чему стремился. Каким свободным теперь себя можно почувствовать. Нам подвластно многое – Господь расширяет границ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се-таки человек – царь и творец. Заложенная в нем искра Божья, данный ему разум  и свободная воля позволяют ему приблизиться к совершенству. Но только в том случае, если человеком движет любовь, желание быть полезным, можно ожидать, что человек построит рай на зем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б этом мечтает и чайка по имени Джонатан Ливингстон Ричарда Баха. Красивая белая птица, высоко парящая в небе над морской гладью, свободна в своих движениях, мыслях и чувстве безграничной любви. И этот полет завораживает нас своей раскованностью, смелостью и стремлением взлететь еще выше. И я ловлю себя на мысли, что чайка – это я, ведь так же, как и чайка Джонатан, всегда стремлюсь к чему-то, что кажется недосягаемым. «Лучше быть лишенным движения, чем устать приносить пользу», - говорил когда-то Леонардо да Винчи. Хочется много знать, уметь, многое увидеть, познавать, открывать новое и быть свободным. Быть свободным в своем профессиональном полете, и не для того, чтобы выделиться, а для того, чтобы иметь еще большую возможность делиться своими открытиями с учениками, передавать им свои знания и радоваться, когда они тебя понимают и каждый раз видеть, как они встают на путь духовного развития, а в дальнейшем достигают тех самых вершин, которые казались недосягаемыми. Твердость духа, уверенность в себе. Смелость в принятии решений, желание идти за мечтой – вот качества Чайки Джонатана. «Разорвите цепи, сковывающие ваши мысли, и вы разорвете оковы, сдерживающие ваше тело…», - это уже слова не просто Чайки, а настоящего Учителя, который должен быть в жизни каждого человека. «И чем больше Джонатан занимался уроками доброты, чем больше он трудился, чтобы познать природу любви, тем больше ему хотелось вернуться на Землю. Хоть он и был в прошлом одинок, но Джонатан Ливингстон был прирожденным учителем, и его собственный путь любви заключался в том, чтобы дарить крупицы истины, которые он успел открыть, тем, кто искал лишь случая, чтобы эту истину познат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 важно, чтобы, возможно, в трудную минуту твоей жизни, когда внутренний голос твердит: «Я — чайка. Я ограничен тем, что дала мне природа…. Я должен лететь в стаю и смириться с собой таким, какой я есть — бедной ограниченной чайкой», кто-то тебе сказал: «Лети, пробуй, поднимайся выше. Предела нет». И я хочу быть таким, кого  ждут. Как часто бывает так, что пытаясь достичь совершенства, мы упускаем из вида тех, кто находится в начале пути. «Может вдруг сейчас там какая-нибудь чайка бьется, чтобы вырваться за пределы сковывающих ее ограничений… там даже появился настоящий изгнанник, осмелившийся бросить открывшуюся ему правду в лицо всей Стае».  Все произведение Р.Баха пронизывает идея любви. Это есть основа всей жизни. «Конечно, нельзя любить ненависть и злобу. Ты должен научиться видеть истинную чайку, то самое добро, живущее в каждом из них, и помочь им самим это в себе обнаружить. </w:t>
      </w:r>
      <w:r>
        <w:rPr>
          <w:sz w:val="28"/>
          <w:szCs w:val="28"/>
        </w:rPr>
        <w:t>Вот что я называю любовью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те, мечтайте, летите, твори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1-27T23:07:00Z</dcterms:modified>
  <cp:revision>4</cp:revision>
  <dc:subject/>
  <dc:title>Рассматривая, привезенный из Флоренции альбом по искусству, я обратил внимание на картину Андреа Верроккьо «Крещение Христа»</dc:title>
</cp:coreProperties>
</file>