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динственное счастье в жизни – это постоянное стремление вперед…  Э. Зол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навливаться ни на минуту, всегда быть заинтересованным чем-то, стремиться куда-то вперед, ввысь – обычное состояние ребенка, присущее иногда и некоторым взрослым. Без такого состояния, без наполненности души, на мой взгляд, нельзя быть настоящим педагог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рассказать о том, что помогает именно мне находить общий язык с детьми. Уже более 30 лет нас объединяет рок-музыка. Вспоминаются строчки из песни: «Музыка нас связала…». Поразительно, как  дети тянутся к року, стремятся понять слова, ищут новые аккорды, пытаются сочинять свои мелодии, песн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севозрастающий интерес нашей молодежи к рок-музыке наблюдается уже в течение трех-четырех последних десятилетий. Искусство это сложно, неоднозначно по содержанию, качеству, и связано с определенными эстетическими концепциями. Наряду с яркими художественными произведениями, в которых нашли отражение прогрессивные идеи и тенденции нашего времени, немалое место занимает коммерческая продукция музыкального китча, как западного, так и отечественного производства. Рок-музыка занимает очень важное место в молодежной культуре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о, к сожалению, наша молодежь слушает много такой музыки, зачастую не умея дать ей правильную оценку. В наибольшей степени это относится к подросткам, являющимся наиболее сложной возрастной группой с еще неустойчивой, не сложившейся системой критериев оценки, отсутствие которой нередко приводит к снижению идейного, культурного уровня ребят. Поэтому они должны быть в равной степени хорошо осведомлены, как в области традиционной, так и в области современной музыки, иметь широкий кругозор и развитый музыкальный вкус, обладать умением критически оценивать свои музыкальные потребности и возможности, сознательно, основываясь на знании, отбирать художественные ценности. Сегодня интернет открывает безграничные возможности к доступу получения музыкальной информаци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989 года в школе №70 ведет работу объединение дополнительного образования  «Современная рок-музыка». Изучаемый нами музыкальный репертуар отражает генеральные тенденции и направления отечественной и зарубежной рок-музыки. Следует очень продуманно подходить к формированию художественного вкуса юных музыкантов, избирая в качестве материала для освоения только лучшее, пройденные проверку временем, только лучшие образцы стиля. В нашем случае  - это громкая, «крутая», ритмичная музыка, в которой большое значение имеет текст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ьное объединение принимаются все желающие заниматься музыкой, учиться играть на инструментах, входящих в состав группы. В основном это мальчики, хотя в последнее время, благодаря известным сериалам, девочки в равной степени представляют наше объединение. Как правило, в одну группу входят учащиеся одного класса - друзья. Им веселее посещать занятия вместе, в процессе которых выявляется, что одни более одарены, чем другие. Более  одаренные становятся лидерами. Они задают тон, а остальные тянуться за ними. Это очень важный момент, здесь главное не дать лидерам соскучиться, а отставшим загрустить. Для этого необходимо индивидуально подойти к постановке задач, в соответствии с возможностями учащегося. Старшим ребятам задаются более трудные технические задания, они должны помочь своим товарищам в освоении инструментов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до отметить, что одаренные в музыкальном отношении дети, интересующиеся подобной музыкой, ребята с трудным характером. Многие неважно учатся, из-за чего не совсем уверены в себе, дерзят, пререкаются с учителями. Занятие рок-музыкой дает им возможность поверить в себя, самоутвердиться среди товарищей и в глазах учителей. Посмотрев концерт с участием ребят, думаю, не найдется учителя, который бы их не похвалил. Налаживается контакт со взрослыми, ребята стараются учиться и вести себя лучше. Кстати, любимый воспитательный прием родителей:  «будешь плохо учиться, о музыке забудь!»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ше объединение  не просто развивает в ребятах музыкальные способности, главная его задача – помочь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ь </w:t>
      </w:r>
      <w:r>
        <w:rPr>
          <w:rFonts w:cs="Times New Roman" w:ascii="Times New Roman" w:hAnsi="Times New Roman"/>
          <w:sz w:val="28"/>
          <w:szCs w:val="28"/>
        </w:rPr>
        <w:t>в личности только хорошее, помочь раскрыться и приобрести уверенность в себе. И в этом  рок – музыка - наш помощник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35:00Z</dcterms:created>
  <dc:creator>Мусабаликова</dc:creator>
  <dc:description/>
  <cp:keywords/>
  <dc:language>en-US</dc:language>
  <cp:lastModifiedBy>ФЛЮРА</cp:lastModifiedBy>
  <cp:lastPrinted>2013-01-21T13:34:00Z</cp:lastPrinted>
  <dcterms:modified xsi:type="dcterms:W3CDTF">2013-01-21T10:35:00Z</dcterms:modified>
  <cp:revision>5</cp:revision>
  <dc:subject/>
  <dc:title/>
</cp:coreProperties>
</file>