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Эссе участницы городского конкурса профессионального мастерства педагогов системы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Лучший учитель года города Казани – 2013»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ухой Ольги Андреев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Единственное счастье в жизни – это постоянное стремление вперёд». Э.Золя</w:t>
      </w:r>
    </w:p>
    <w:p>
      <w:pPr>
        <w:pStyle w:val="Normal"/>
        <w:rPr/>
      </w:pPr>
      <w:r>
        <w:rPr/>
        <w:t>«Цель творчества – самоотдача», – писал Б.Л. Пастернак. Учитель тоже является творцом, ведь он посвящает свою жизнь труду во имя будущего, созиданию. Не есть ли это подлинное творчество и истинное счастье? И самоотдача – необходимое условие движения вперёд, к высокой цели.</w:t>
      </w:r>
    </w:p>
    <w:p>
      <w:pPr>
        <w:pStyle w:val="Normal"/>
        <w:rPr/>
      </w:pPr>
      <w:r>
        <w:rPr/>
        <w:t>Нам, учителям словесности, посчастливилось не только самим прикоснуться к сокровищам русской и мировой литературы, но и дарить эту радость своим ученикам. Это очень ответственно, ведь главным принципом остаётся: «НЕ НАВРЕДИ!» Нужно обладать подлинным мастерством, чтобы «не засушить» литературу, не сделать вид искусства школьным «предметом», лишив особого, неповторимого ореола.</w:t>
      </w:r>
    </w:p>
    <w:p>
      <w:pPr>
        <w:pStyle w:val="Normal"/>
        <w:rPr/>
      </w:pPr>
      <w:r>
        <w:rPr/>
        <w:t>Перед каждым начинающим учителем всегда стоит вопрос: «А с чего начать?» Ответ для меня однозначен: в нашей работе, как в знаменитом стихотворении Роберта Рождественского, «всё начинается с любви». Путь учителя-словесника начинается с любви к тому самому слову, которое было «вначале». К слову родного языка, к музыке поэзии и прозы, к богатству и глубине «всемирно отзывчивой» русской литературы и удивительной, многообразной литературе зарубежной. Так произошло и со мной. Вначале была просто любовь к книгам, потом появилась чуткость к художественному слову и стремление создать что-то своё, первые стихотворные опыты. И всегда рядом были ставшие для меня близкими и дорогими преподаватели: моя школьная учительница Наталья Андреевна Басюк, потом преподаватели педагогического университета Татьяна Александровна Геллер, Татьяна Васильевна Воронцова, Марина Владимировна Ведишенкова, Миннехан Газизович Ахметзянов. Именно благодаря им я начала работать в школе, именно они стали для меня примером высокой культуры и глубокой эрудиции. Как же добиться такого же отношения к себе как к учителю? Есть только один путь – движение вперёд.</w:t>
      </w:r>
    </w:p>
    <w:p>
      <w:pPr>
        <w:pStyle w:val="Normal"/>
        <w:rPr/>
      </w:pPr>
      <w:r>
        <w:rPr/>
        <w:t>Постоянное движение вперед для учителя – принципиальная жизненная позиция, да иначе и быть не может, ведь ещё К.Д. Ушинский говорил, что учитель должен учиться всю жизнь. И это движение происходит в совместном труде и поиске, в сотворчестве с учениками. Меняется мир вокруг, меняются наши дети, да и мы сами становимся «с веком наравне», но это движение остается необходимым, без него не было бы развития. И потому так дорого и важно для каждого из нас, когда ученики начинают самостоятельно мыслить, рассуждать, делать замечания, спорить с писателем. «Зачем Толстой убил Болконского?»; «Пожалуйста, ничего не говорите, дайте нам подумать!» (после чтения «Лилички» В. Маяковского); «Я не могу читать. Мне её жалко…» (о Е. Денисьевой); «Мы скучаем по вас и коту Бегемоту»; «Перечитываю «Тихий Дон». Интересно!» (мои первые выпускники, ставшие студентами).</w:t>
      </w:r>
    </w:p>
    <w:p>
      <w:pPr>
        <w:pStyle w:val="Normal"/>
        <w:rPr/>
      </w:pPr>
      <w:r>
        <w:rPr/>
        <w:t>С любви начинается учитель, писатель, поэт, учёный… Настоящий исследователь влюблён в своё дело, в тему своей научной работы. И для меня подлинная наука началась на уроках литературы, во время бесед с учениками, в раздумьях о судьбах героев, о тайне художественного образа, о секретах поэтического таланта. Выбранная тема – «Изучение лирики Ф.И. Тютчева в контексте русского романтизма в школах Республики Татарстан» – связана с моей школьной практикой. И каждый урок, проводимый в рамках констатирующего и обучающего экспериментов, стал совместным поиском разгадки феномена поэтической личности Ф.И. Тютчева, совместным исследованием своеобразия его художественного мира, проводимым в ходе коллективной, групповой, индивидуальной работы с учащимися.</w:t>
      </w:r>
    </w:p>
    <w:p>
      <w:pPr>
        <w:pStyle w:val="Normal"/>
        <w:rPr/>
      </w:pPr>
      <w:r>
        <w:rPr/>
        <w:t>А впереди ещё столько новых открытий, борьбы, преодоления себя и созидания! Мне кажется, смысл работы учителя как раз и состоит в этом непрерывном движении и в умении вовлечь в него своих учеников, чтобы потом, после школы, они продолжали образование, умели и любили учиться.</w:t>
      </w:r>
    </w:p>
    <w:p>
      <w:pPr>
        <w:pStyle w:val="Normal"/>
        <w:rPr/>
      </w:pPr>
      <w:r>
        <w:rPr/>
        <w:t>Б.Л. Пастернак был убеждён, что поэт должен «быть живым, живым и только, / Живым и только до конца». Это, безусловно, относится и к делу учителя. И всё-таки… Всё начинается с любв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1:06:00Z</dcterms:created>
  <dc:creator>User</dc:creator>
  <dc:description/>
  <cp:keywords/>
  <dc:language>en-US</dc:language>
  <cp:lastModifiedBy>User</cp:lastModifiedBy>
  <dcterms:modified xsi:type="dcterms:W3CDTF">2013-02-09T21:08:00Z</dcterms:modified>
  <cp:revision>1</cp:revision>
  <dc:subject/>
  <dc:title/>
</cp:coreProperties>
</file>