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Эссе педагога дополнительного образования</w:t>
      </w:r>
    </w:p>
    <w:p>
      <w:pPr>
        <w:pStyle w:val="Normal"/>
        <w:jc w:val="center"/>
        <w:rPr>
          <w:sz w:val="28"/>
          <w:szCs w:val="28"/>
        </w:rPr>
      </w:pPr>
      <w:r>
        <w:rPr>
          <w:sz w:val="28"/>
          <w:szCs w:val="28"/>
        </w:rPr>
        <w:t xml:space="preserve">Фахрутдиновой Лейсан Даниловны </w:t>
      </w:r>
    </w:p>
    <w:p>
      <w:pPr>
        <w:pStyle w:val="Normal"/>
        <w:jc w:val="center"/>
        <w:rPr>
          <w:sz w:val="28"/>
          <w:szCs w:val="28"/>
        </w:rPr>
      </w:pPr>
      <w:r>
        <w:rPr>
          <w:sz w:val="28"/>
          <w:szCs w:val="28"/>
        </w:rPr>
        <w:t>на тему: «Единственное счастье в жизни – это постоянное стремление вперёд. Э.Золя»</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Подобно ростку молодого деревца, стремящегося к небу и простилающему ввысь свои нежно зелёные листочки, человек живёт с мыслями о будущем, о созидательном будущем. Он видит себя сильным, успешным, любимым, а значит счастливым. Стремясь к совершенству, которому нет предела, человек, раскрывает свой умственный, физический, профессиональный, творческий потенциал. Однако в своем постоянном стремлении вперёд нельзя забывать о духовном развитии. «Не позволяй душе лениться! Чтоб воду в ступе не толочь, душа обязана трудиться и день, и ночь и день, и ночь!» Н. Заболодский. Каждый педагог является своего рода духовным учителем, утверждает позитивное начало в своём ученике, постоянно поднимает планку для духовного движения с тем, чтобы тропы духовного восхождения ученик прокладывал сам. Следствием экономических, психологических условий стали безнравственность, агрессивность, несправедливость, стяжательство, жестокость, бескультурье нашего общества. Педагог дополнительного образования, являясь чутким, глубоко чувствующим человеком, должен поощрять благородные порывы, движения ученика к идеалу, к красоте и гармонии, к истине, воспитывая духовно-нравственные ценности. Так, например, в работе педагога театрального направления участие детей в спектаклях служит действенным средством на пути к духовному обогащению школьников. Восхождение человека к духовности, хотя и трудная, но решаемая педагогическая задача. Важную роль в процессе духовно-нравственного воспитания играет использование в обучении таких педагогических компетенций, как «диалог культур», эмоционально – нравственная компетенция, эмоционально – художественная компетенция, компетенция саморазвития, что позволяет креативно подойти к обучающему процессу.</w:t>
      </w:r>
    </w:p>
    <w:p>
      <w:pPr>
        <w:pStyle w:val="Normal"/>
        <w:spacing w:lineRule="auto" w:line="360"/>
        <w:ind w:firstLine="720"/>
        <w:jc w:val="both"/>
        <w:rPr/>
      </w:pPr>
      <w:r>
        <w:rPr>
          <w:sz w:val="28"/>
          <w:szCs w:val="28"/>
        </w:rPr>
        <w:t>В моем обращении к ученикам звучат слова: «Стремясь к вершинам, не забывайте о высоте духа, наполните каждый свой день духовным содержанием. Будьте способны к глубоким размышлениям о высшем предназначении человека. Будьте сердечными, совестливыми, отзывчивыми, добрыми людьми. Не останавливайтесь на достигнутом, самосовершенствуйтесь! Пусть внутренняя свобода сочетается в вас с ответственностью. Наглость и невежество – это пережитки прошлого. Помните свои национальные традиции и обычаи, любите Родину, будьте толерантны и едины! Достигая Олимпа, помните, что он в благих делах». Благими  делами велик человек. И в этом счастье. Счастье – это видеть духовным зрением. Например, созерцать грацию осенних листьев, падающих в городском парке, чувствовать радость или печаль людей, взглянув им прямо в сердце, искренне порадовавшись, без зависти, без злобы за их успехи или утешить и поддержать в трудную минуту. Смотреть на мир не как на полигон для денежных завоеваний, видя себя вооружённым захватчиком, а наоборот ощущать себя венцом эволюции, которому даровано бесценное богатство – жизнь!</w:t>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31:00Z</dcterms:created>
  <dc:creator>admin</dc:creator>
  <dc:description/>
  <cp:keywords/>
  <dc:language>en-US</dc:language>
  <cp:lastModifiedBy>гульфия</cp:lastModifiedBy>
  <dcterms:modified xsi:type="dcterms:W3CDTF">2013-02-05T11:15:00Z</dcterms:modified>
  <cp:revision>13</cp:revision>
  <dc:subject/>
  <dc:title/>
</cp:coreProperties>
</file>