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гие, добрые воспитатели, учителя! Цените и поощряйте страсть детей к обновлению, если вы действительно стремитесь воспитать в них черты нового человека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Ш.А. Амонашви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Только внутренне гармоничный, глубоко верующий (имеющий великую надежду) человек находясь в стесненных по каким-либо причинам обстоятельствах, может сказать о себе, что он счастлив. Таких людей найдется немного. Ибо для большинства счастье – это движение: самосовершенствование и достижение каких-либо це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еловек приходит в этот мир, чтобы быть счастливым. Конечно, в нашем несовершенном мире все происходит по-другому. Но именно для этого мы учимся, чему-то и у кого-то, затем выбираем дело свое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Особенная ответственность в этом отношении лежит на учителях. С одной стороны, учитель должен быть примером для подражания. Этот человек несет знания, передает свой опыт. Кто-то обладает такими качествами от природы, но этого не достаточно. Учитель – профессионал (педагог) и психолог (без знания тонких материй души тут не обойтись). То есть настоящим учителем (с большой буквы) может стать только тот, кто сам постоянно учится. В этом его счаст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С другой стороны, учитель может не знать всего. Для этого есть различные средства (книги, словари, интернет). Задача его – научить учиться. Как пишет об этом Ш.А. Амонашвили, посвятивший педагогике всю свою жизнь, необходимо стремиться «воспитать в них [детях] черты нового человека». Какое счастье должен испытывать немолодой уже учитель, когда видит своих учеников, зрелых, состоявшихся, успешных. Он понимает, что трудился не зря. И самое главное – этот учитель осознаёт, что ему удалось воспитать в этих некогда несмышленых пареньках и девчонках самое необходимое качество в нашей жизни – целеустремлённость и тяга к самосовершенствованию. Не обладая этими качествами, очень трудно быть конкурентоспособным и достичь успеха в чём-либо, так как жизнь не стоит на месте, и нужно быть постоянно готовым к любым изменением, быть в авангарде жизненных процесс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рав Э. Золя, говоря: «Единственное счастье в жизни – это постоянное стремление вперёд». Только при постоянном стремлении вперёд можно оценить значимость уже достигнутого и необъятность того, что ещё предстоит сделать. Ту же самую идею мы можем увидеть и в произведении отечественного писателя И. А. Гончарова «Обломов», где успеха в профессиональной деятельности и счастья в личной жизни достигает человек, который постоянно стремится вперёд (Штольц), а не тот, который предпочитает остановиться и созерцать (Обломов). И в результате выясняется, что второй пытался «жить и гореть, но огонь его двенадцать лет томился, сжигая свою темницу, и, наконец, погас». Штольц и Обломов выросли в одном месте, но у них были разные учителя, и возможно именно это сказалось на их судьбах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е навсегда врезались в память слова «Был голос робок, мел в руке дрожал, но ты домой с победою бежал!» из одного известного школьного вальса. Впервые я услышал их, когда стоял на линейке, посвящённой чествованию выпускников школы, где я учился. Тогда я был всего лишь третьеклассником и не мог понять, что это была за победа и над кем она была одержана. Учёба в начальной школе давалась мне очень легко, и я не расценивал свои академические достижения как победу. И только потом, когда в подростковом возрасте я оказался в лицее-интернате, лишившись в одночасье привычного окружения и поддержки родителей, я начал понимать насколько это сложно – постоянно быть среди лучших в изменившихся условиях, когда былые заслуги уже не в счёт. И если бы не мой учитель английского языка, который всегда уделял мне своё личное время, чтобы успокоить, приободрить и дать ценные указания, моя судьба сложилась бы иначе. Именно тот учитель научил меня не довольствоваться сиюминутными результатами, а искать способы их улучшения, потому что, говорил он, «нет предела совершенству, и как бы хорошо ты ни делал своё дело, всегда найдётся тот, кто сумеет сделать его лучше». И именно с помощью своего учителя я сумел до конца осознать значение «победы» из того вальса, когда сам уже стоял на линейке, будучи выпускником лицея-интерната, и держа в руках медаль за особые успехи в учении. Тогда для меня это была настоящая победа – победа над собой, над своей ленью и безразличием к учёбе. Я твёрдо уверен, что без поддержки учителя я никогда бы этого не добился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боту учителя можно сравнить с работой тренера в спорте высших достижений. По-настоящему великими тренерами, по моему мнению, были и есть те, кто мог или может и дальше мотивировать своих спортсменов после того, как те уже стали чемпионами.  Очень трудно заставить себя двигаться вперёд, уже имея кое-какое признание и выгодный финансовый контракт, но если твой тренер по-прежнему тебя вдохновляет, он действительно блестящий специалист. Эти же слова можно сказать и про тех учителей в школе, которые не почивают на лаврах и не демонстрируют своим менее опытным коллегам свои регалии, а продолжают усиленно трудиться, стараясь превзойти свои же достижения. Ведь самое трудное не взойти на Олимп, а удержаться на нём, так как всегда найдётся тот, кто будет в состоянии тебя с него подвинуть. 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1-23T04:00:00Z</dcterms:modified>
  <cp:revision>2</cp:revision>
  <dc:subject/>
  <dc:title>Дорогие, добрые воспитатели, учителя</dc:title>
</cp:coreProperties>
</file>