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Эссе «Единственное счастье в жизни – это постоянное стремление вперед». Э. Зол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еалии современного постиндустриального (информационного) общества таковы, что стремление к саморазвитию и самосовершенствованию становится главной потребностью личности. Как мне думается, прогресс общества проявляется, прежде всего, в совершенствовании интеллектуальных возможностей и нравственных качеств. Личность творческая, инициативная, креативная, критически мыслящая, обладающая обширным багажом знаний – такие требования предъявляет к человеку современное обществ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каждого человека есть в жизни цель, определенная миссия,  которую он должен определить, понять и стараться выполнить. Это и будет двигателем его жизненной активности, основанием самосовершенствов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я деятельность как педагога сродни работе скульптора, моя цель -  внутренняя лепка человеческих качеств в каждом ученике. Конечно, никуда не исчезла изначальная функция педагога: развивать, обучать и воспитывать детей, но на современном этапе она претерпела изменения – педагог должен быть сориентирован на введение ребенка в современный, постоянно меняющийся мир Знания, Веры и Смысл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руд педагога можно сравнить с подъемом по лестнице - ступенька за ступенькой проходит он путь вместе со своими воспитанниками, готовя их к активной жизни в обществе, вкладывая в них понятия о добре и зле, справедливости, этике, позитивном отношении  к окружающему миру…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Ребенок – это мир уникальности, непредсказуемости и новизны. Именно педагог первым подмечает индивидуальные особенности ученика, именно у педагога есть возможность развивать совместно с родителями способности ребенка. При этом, расширяя познания учеников, педагог ускоряет и свое собственное движение вперед, активно взаимодействуя, проникая в «мир молодых». И это выражается не только в изучении и применении технических новинок, но и в понимании нестандартного мышления, неожиданных ответов и вопросов. Я испытываю большое удовольствие, когда ученики задают вопросы, ставящие меня  «в тупик». Честно признаваясь в этом, я стараюсь найти на них ответы, что, несомненно, расширяет и мой кругозор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«Когда я вижу в саду пробитую тропу, я говорю садовнику: делай тут дорогу». Эти слова сказаны Российским императором Александр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-моему, очень точное определение дано работе педагога. И как «садовнику» мне бы хотелось видеть своих воспитанников такими: Личностями творческими, открытыми новому, активными и целеустремленными, смотрящими на шаг вперед, честными и ответственными перед миром и самими собой, думающими, но и признающими другие мнения, умеющими работать в команд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очти все великое сделано молодыми», - этими словами можно как согласиться, так и оспорить их. Без понимания и поддержки друга и наставника в лице педагога, молодым трудно сделать верный выбор. Критериями для принятия ими решения должны стать добро, истина, свобода, совесть, справедливость, равенств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т работы более необходимой и интересной, чем деятельность по введению в мир знаний – это радость общения, реализация педагогического сотрудничества, стремление быть нужным каждому ученику и радость достижений и побед в воспитании человека-творца. В этом и заключается мое личное счасть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21:48:00Z</dcterms:created>
  <dc:creator>Admin</dc:creator>
  <dc:description/>
  <cp:keywords/>
  <dc:language>en-US</dc:language>
  <cp:lastModifiedBy>Admin</cp:lastModifiedBy>
  <dcterms:modified xsi:type="dcterms:W3CDTF">2013-01-14T21:59:00Z</dcterms:modified>
  <cp:revision>3</cp:revision>
  <dc:subject/>
  <dc:title>Эссе «Единственное счастье в жизни – это постоянное стремление вперед»</dc:title>
</cp:coreProperties>
</file>