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ственное счастье в жизни – это постоянное стремление впере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/32, 1/16, 1/8, полуфинал, финал, высшая ступень пьедестала…мечта, мое счасть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е – хобби или работа? Счастье – спорт. Быстрее, выше, сильне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оспитание духа, это красота тела, это красота дви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просто слова, это руководство к действию для любого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, дающего ребенку шанс стать луч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ребенка отражает олимпийские принципы, быть везде и во всем перв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ли быть первым во всем? Я говорю своим детям, что можно! И даже нужно! Но сначала нужно стать первым в одном. Для меня это одно – так же как и для Тибаевых, Савиновых, Красновых, Капустиных, Кадашниковых – это бальный танец. Одно целое, состоящее из тысячи движений, улыбок, ритмов, тактов, эмоций. Эмоций ярких и скрытых, плавных и импульсивных. Когда нет слов, а есть одни эмоции, рождается тан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любого  бального танца – является пара. Союз, в котором стремление быть первым удваивается и растет от турнира к турниру, от танца к танцу, от тура к туру…. И вновь 1/32, 1/16, 1/8, полуфинал, финал, пьедестал, который, я уверена, совсем скоро станет олимпийским! Мечта – мое счастье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8:00Z</dcterms:created>
  <dc:creator>Национальный отдел</dc:creator>
  <dc:description/>
  <dc:language>en-US</dc:language>
  <cp:lastModifiedBy>Национальный отдел</cp:lastModifiedBy>
  <dcterms:modified xsi:type="dcterms:W3CDTF">2013-01-15T08:08:00Z</dcterms:modified>
  <cp:revision>2</cp:revision>
  <dc:subject/>
  <dc:title/>
</cp:coreProperties>
</file>