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ля детей дошкольного и 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имназия № 36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е 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развитие детей в игровой деятельности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йхулова Е.В.,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прел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 1 сентября 2013 г. вступил в силу новый закон «Об образовании в Российской Федерации», в котором заложены принципы, из  которых самый главный – сохранение уникальности и самоценности дошкольного детства как важного этапа в общем развитии человека. Ключевая линия дошкольного детства — это приобщение к ценностям культуры, социализация ребенка в обществе.        ФГОС ДО также определил задачу социально-коммуникативного развития детей, которо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лайд 2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се без исключения хотят видеть детей счастливыми, улыбающимися, умеющими общаться с окружающими людьми. Но не всегда это получается, и одна из задач, стоящих перед педагогами ДОУ – помочь ребенку разобраться в сложном мире взаимоотношений со сверстниками и взрослым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пособность общения или коммуникативные способности необходимо развивать с раннего возрас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 это развитие происходит через ведущий вид  детской деятельности — игр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Слайд 4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Коммуникативные способ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ют в себя:</w:t>
        <w:br/>
        <w:t>- желание вступать в контак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умение организовать обще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знание норм и правил при общ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Всему этому мы учим ребенка в семье, в детском саду, в общении с воспитателями, родителями.  Значение взаимоотношений с окружающими огромно, и их нарушение – это один из показателей отклонения в развитии. Ребенок, который мало общается со сверстниками и не принимается ими из-за неумения организовать общение, быть интересным окружающим, чувствует себя уязвленным, отвергнутым. Это приводит к пониженной самооценке, робости, замкнутости. И мы, как педагоги, должны вовремя увидеть эту проблему и помочь ребенку наладить отношения с окружающими, чтобы этот фактор не стал тормозом на пути развития личности и в дальнейшем поступлении в школу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айд5</w:t>
      </w:r>
      <w:r>
        <w:rPr>
          <w:color w:val="000000"/>
          <w:sz w:val="28"/>
          <w:szCs w:val="28"/>
        </w:rPr>
        <w:br/>
        <w:t>Определенная часть детей в разной степени испытывает трудности в овладении коммуникативной деятельностью. Это дети с заниженной самооценкой, эмоциональной неустойчивостью (беспокойные дети), агрессивностью, конфликтные, застенчивые, замкнутые и имеющие речевые наруш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Что же мешает ребенку общаться с другими детьм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ежде чем приступить к решению этого вопроса, необходимо выяснить причины. Для этого можно использовать различные диагностические методики, их проводит педагог–психолог</w:t>
      </w:r>
      <w:r>
        <w:rPr>
          <w:sz w:val="28"/>
          <w:szCs w:val="28"/>
        </w:rPr>
        <w:t xml:space="preserve">. А  наиболее доступным для нас, воспитателей и достоверным диагностическим методом, я считаю наблюдение за тем, как ребенок играет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Мы провели небольшой опрос, который предоставляем вашему вниманию</w:t>
      </w:r>
      <w:r>
        <w:rPr>
          <w:rStyle w:val="Appleconvertedspace"/>
          <w:color w:val="FF0000"/>
          <w:sz w:val="28"/>
          <w:szCs w:val="28"/>
        </w:rPr>
        <w:t>…(слайд 6-10)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ение имеет большое значение на всех этапах развития ребенка. Особенно это важно в дошкольном возрасте, когда закладываются основы личности человека, а игры способствуют развитию общения детей, помогают выработать коммуникативные навыки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>– это ведущий вид деятельности ребенка дошкольного возраста и самый лучший способ решения вопросов воспитания и развития ребенка. Слово «играть» применительно к ребенку в давние времена означало «жить» и «дружить». Не случайно и современный ребенок обычно говорит: «Я хочу с тобой играть» или «Я с тобой больше не играю». Это, в сущности, означает «Я хочу с тобой дружить» или «Я с тобой больше не дружу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а является отражением социальной жизни, оказывает существенное воздействие на всестороннее развитие ребенка. Игровой коллектив – это социальный организм с отношениями сотрудничества, навыками общ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лайд 1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изация работы с детьми по развитию коммуникативной сферы ставит перед нами задачи, требующие интеграции всех разделов, взаимосвязь работы по коммуникативному развитию с ролевой и театрализованной игрой, музыкально–ритмическими движениями,  художественной литературой и проче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Игры очень разнообразны и условно их можно разделить на две большие группы: сюжетно–ролевые игры и игры с правил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FF0000"/>
          <w:sz w:val="28"/>
          <w:szCs w:val="28"/>
        </w:rPr>
        <w:t>12 слайд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Сюжетно–ролевые игры</w:t>
      </w:r>
      <w:r>
        <w:rPr>
          <w:color w:val="000000"/>
          <w:sz w:val="28"/>
          <w:szCs w:val="28"/>
        </w:rPr>
        <w:t>  являются источником формирования социального сознания ребенка и возможности развития коммуникативных умений. Ребенок может развить не только речевые умения, но и научиться играть не рядом с другими детьми, а вместе с ними.  В игре, созданной под руководством воспитателя, создается новая жизненная ситуация, в которой  ребенок стремится полнее реализовать формирующуюся с возрастом потребность в общении с другими деть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развитием ребенка меняются и формы игрового общения. Постепенно в результате воспитательного воздействия у детей формируется умение распределять роли с учетом интересов и желаний каждого из участников. Мы используем различные игровые приемы для формирования у детей общительности, чуткости, отзывчивости, доброты, взаимопомощи - всего того, что требуется для жизни в коллективе. Можно сказать, что воспитание в игре есть школа навыков культурного общ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игре эффективно воспитывается умение жить и действовать сообща, оказывать помощь друг другу, развивается чувство коллективизма, ответственности за свои действия. Игра служит и средством воздействия на тех детей, у кого проявляются эгоизм, агрессивность, замкнут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процессе развития игры ребенок переходит от простых, элементарных, готовых сюжетов к сложным, самостоятельно придуманных, охватывающим практически все сферы действительности. Он учится играть не рядом с другими детьми, а вместе с ними, обходится без многочисленных игровых атрибутов, овладевает правилами игры и начинает следовать им, какими бы сложными они ни бы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 помнить, что при организации и проведении коллективных сюжетно-ролевых игр особое значение приобретает индивидуальный подход к каждому ребенку, в зависимости от его интересов и способностей. Поэтому необходимым условием является поддержка и развитие  всего лучшего, что может быть в ребен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атрализованные игры</w:t>
      </w:r>
      <w:r>
        <w:rPr>
          <w:color w:val="000000"/>
          <w:sz w:val="28"/>
          <w:szCs w:val="28"/>
        </w:rPr>
        <w:t xml:space="preserve"> применяются главным образом в качестве некоего «зрелища» на праздниках. Но у нас в детском саду  театрализованная игра является одной из главных игр с детьми. В каждой возрастной группе имеются разнообразные виды театров (настольные, кукольные, пальчиковые), которые используются в различных видах деятельности. Дети свободно владеют техникой исполнения, проявляют творчество, распределяют роли, инсценируя знакомую сказку. Совместно с воспитателями изготавливают необходимые атрибут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Театрализованные игры свободны в импровизации, не подчиняются жестким правилам и условиям. Дети разыгрывают различные сюжеты, ситуации, беря на себя чьи-то роли. Тем самым  вступают в разнообразные контакты между собой  и по собственной инициативе имеют возможность строить взаимоотношения в значительной мере самостоятельно, сталкиваясь с интересами своих партнеров и приучаясь считаться с ними в совместной деятельности.  Эти игры особенно полезны для развития образной и выразительной реч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ая группа игр – </w:t>
      </w:r>
      <w:r>
        <w:rPr>
          <w:b/>
          <w:color w:val="000000"/>
          <w:sz w:val="28"/>
          <w:szCs w:val="28"/>
        </w:rPr>
        <w:t>игры с правилами</w:t>
      </w:r>
      <w:r>
        <w:rPr>
          <w:color w:val="000000"/>
          <w:sz w:val="28"/>
          <w:szCs w:val="28"/>
        </w:rPr>
        <w:t xml:space="preserve">. К ним относятся дидактические, настольные, подвижные игры. </w:t>
      </w:r>
      <w:r>
        <w:rPr>
          <w:rStyle w:val="StrongEmphasis"/>
          <w:sz w:val="28"/>
          <w:szCs w:val="28"/>
        </w:rPr>
        <w:t xml:space="preserve"> Игры</w:t>
      </w:r>
      <w:r>
        <w:rPr>
          <w:sz w:val="28"/>
          <w:szCs w:val="28"/>
        </w:rPr>
        <w:t xml:space="preserve"> позволяют приблизить процесс обучения к возрастных особенностей дошкольника. В них тесно переплетаются игровая и учебная цели, сочетается игровая и познавательная мотивация. Ребенок переживает интерес и волнение в процессе таких игр Так, как и обучение,  игра позволяет обогатить знания детей и закрепить их в ходе выполнения различных игровых заданий. </w:t>
      </w:r>
      <w:r>
        <w:rPr>
          <w:color w:val="000000"/>
          <w:sz w:val="28"/>
          <w:szCs w:val="28"/>
        </w:rPr>
        <w:t xml:space="preserve">Четкими правилами эти игры способствуют познавательному, двигательному развитию. Основной  компонент игры – правила. Благодаря им возникает новая форма удовольствия ребенка – радость оттого, что он действует так, как требуют правила. Правило открыто, т.е. адресовано самому ребенку, а не игровому персонажу. Поэтому оно может стать средством осознания своего поведения и овладения им. Игра с правилами развивает у ребенка необходимые способности: во-первых, выполнение правил связано с осмыслением воображаемой ситуации; во-вторых, несмотря на то, что игры познавательные, коллективная игра учит еще и </w:t>
      </w:r>
      <w:r>
        <w:rPr>
          <w:b/>
          <w:color w:val="000000"/>
          <w:sz w:val="28"/>
          <w:szCs w:val="28"/>
        </w:rPr>
        <w:t>общать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у необходимо  использовать как средство формирования </w:t>
      </w:r>
      <w:r>
        <w:rPr>
          <w:b/>
          <w:color w:val="000000"/>
          <w:sz w:val="28"/>
          <w:szCs w:val="28"/>
        </w:rPr>
        <w:t>способности к общению</w:t>
      </w:r>
      <w:r>
        <w:rPr>
          <w:color w:val="000000"/>
          <w:sz w:val="28"/>
          <w:szCs w:val="28"/>
        </w:rPr>
        <w:t>, так как именно с помощью игры педагог способен помочь ребенку установить контакт с окружающим миром, а также со сверстниками и взрослы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местной деятельности мы также используем различные игры и упражнения, способствующие развитию основных умений общаться.   Мы тесно взаимодействуем с родителями, рекомендует использовать игры дом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работа по руководству игрой отражается в перспективных планах в нескольких аспектах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риемы педагогического влияния на содержание игр;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мощь детям при реализации игры;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развитие сюжета;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формирование  взаимоотношений между участниками иг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ред знакомством с новой игрой у нас проводится 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чтение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экскурси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каз наглядного материал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изготовление атрибутов к игр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  сожалению,  необходимо отметить, что воспитанники детских садов стали меньше играть. Поэтому  мы играем не только в совместной деятельности, но и </w:t>
      </w:r>
      <w:r>
        <w:rPr>
          <w:sz w:val="28"/>
          <w:szCs w:val="28"/>
        </w:rPr>
        <w:t>образовательную деятельнос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раиваем в форме игровых ситуаций, побуждающих детей к сближению друг с другом, с педагогом на основе сопереживания самой ситу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Такие </w:t>
      </w:r>
      <w:r>
        <w:rPr>
          <w:sz w:val="28"/>
          <w:szCs w:val="28"/>
        </w:rPr>
        <w:t>занятия</w:t>
      </w:r>
      <w:r>
        <w:rPr>
          <w:color w:val="000000"/>
          <w:sz w:val="28"/>
          <w:szCs w:val="28"/>
        </w:rPr>
        <w:t>-игры предусматривают формирование у детей знаний и умений, необходимых для доброжелательного общения, воспитания хороших манер, что и называется культурой общ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овые задания подбираются по принципу от простого к сложному, короткие и доступные по содержанию. В качестве своеобразного отдыха предлагаются подвижные игры, позволяющие детям расслабить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лайды 17-23 </w:t>
      </w:r>
    </w:p>
    <w:p>
      <w:pPr>
        <w:pStyle w:val="Normal"/>
        <w:rPr/>
      </w:pPr>
      <w:r>
        <w:rPr>
          <w:sz w:val="28"/>
          <w:szCs w:val="28"/>
        </w:rPr>
        <w:t>Благодаря использованию интерактивных методов в разных видах деятельности у детей повысилась коммуникативная компетентность, они начали интересоваться всеми вопросами, касающиеся их личности, семьи, детского сада. Дети научились решать конфликты, не создавать их. В группе атмосфера стала дружелюбной, дети научились дружить, просить прощения, уступать, помогать друг другу, самостоятельности, стали более общительными. Эти качества помогут ребёнку безболезненно адаптироваться к школьной жизни.</w:t>
      </w:r>
      <w:r>
        <w:rPr>
          <w:color w:val="000000"/>
          <w:sz w:val="28"/>
          <w:szCs w:val="28"/>
        </w:rPr>
        <w:br/>
        <w:t>Что могут  сформировать у детей занятия-игры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ммуникативные способности и качества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умение распознавать эмоции других и владеть своими чувств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зитивное отношение к другим людям, даже если они «совсем другие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умение сопереживать - радоваться чужим радостям и огорчаться из-за чужих огорч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умение выражать свои потребности и чувства с помощью вербальных и невербальных средст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умение взаимодействовать и сотрудничать.</w:t>
      </w:r>
    </w:p>
    <w:p>
      <w:pPr>
        <w:pStyle w:val="Style15"/>
        <w:ind w:left="80" w:right="80" w:hanging="0"/>
        <w:rPr/>
      </w:pPr>
      <w:r>
        <w:rPr>
          <w:color w:val="000000"/>
          <w:sz w:val="28"/>
          <w:szCs w:val="28"/>
        </w:rPr>
        <w:t>Что требуется от взрослого во время занят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терпение (оно вообще, как никакое другое качество, необходимо педагогу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желание играть и верить в игру так, как верит в нее ребенок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умение принимать всех детей такими, какие они ест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умение выслушивать любой ответ, любое предложение, любое решение ребенк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пособность к импров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таких игр - занятий мы даем детям не только новые знания, но и решаем их эмоциональные проблемы, развиваем воображение, уверенность в себе, но самое главное – мы получаем огромную радость от общения с ними, завоевываем их доверие и дружб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ез помощи семьи нам не обойти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витие игровой деятельности начинается прежде всего в семь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гда ребенок становится старше, идет в детский сад, родители считают, что теперь он должен играть сам, со сверстниками и что старые игры ушли в прошлое, а теперь наступила эра компьютерных игр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лько при взаимодействии педагогического коллектива с семьей задача обучения родителей игре может быть решена полностью.  Наша группа тесно сотрудничает с родителями во всех направлениях, в том числе и в игровой деятельности. Проводятся различные консультации, родительские встречи, КВН, праздники… Привлекаем родителей для изготовления атрибутов к играм и оснащению предметно-развивающей среды.</w:t>
      </w:r>
      <w:r>
        <w:rPr>
          <w:rStyle w:val="Appleconvertedspace"/>
          <w:color w:val="000000"/>
          <w:sz w:val="28"/>
          <w:szCs w:val="28"/>
        </w:rPr>
        <w:t> Родители активно участвуют на всех праздниках, утренниках, выставках и конкурсах.</w:t>
      </w:r>
      <w:r>
        <w:rPr>
          <w:color w:val="000000"/>
          <w:sz w:val="28"/>
          <w:szCs w:val="28"/>
        </w:rPr>
        <w:br/>
        <w:br/>
        <w:t>Мы должны играть вместе – воспитатели, родители и дети. Игра изменяет реальные отношения детей и взрослых, они становятся теплее, ближе, появляется общее дело, тем самым устанавливаются взаимоотношения, взаимопонимание, что сложно сделать пот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>Детство – это не только самая счастливая и беззаботная пора жизни челове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Бедность и примитивность игры пагубно отражаются на становлении личности, а также на коммуникативном развитии детей – ведь общение происходит в основном в совместной игре. Именно совместная игра – главное содержание общения. Играя и выполняя различные игровые роли, дети учатся видеть события с разных позиций, учитывать действия и интересы других, соблюдать нормы и правила.   Так давайте же играть вместе с нашими детьм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пражнения и игры для детей на развитие коммуникативных навык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C419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Волшебная подушка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55 (с 6 лет)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Эта игра дает детям возможность выразить свои желания и при этом почувствовать, что другие члены группы внимательно эти желания выслушивают и принимают всерьез. В конечном итоге вся группа может еще теснее сплотиться. Здесь Вы, как учитель, имеете возможность открыть для себя какие-то новые, личные стороны внутреннего мира ребенка, а позднее учесть и поддержать те или иные его желания или потребност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Небольшая подушка, на которой может поместиться один ребенок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Сядьте, образуя круг. Я принесла вам сегодня волшебную подушку. Каждый по очереди может на нее сесть и рассказать нам о каком-нибудь своем желании, может быть, самом важном. Возможно, оно будет связано с кем-то из ребят в классе, или со мной, или со школой в целом. Но это может быть и совсем другое желание, например, чтобы у родителей было больше времени для вас, чтобы вы нашли хорошего друга, чтобы у вас появилась своя комната и т.д. Тот, кто сидит на подушке, будет всегда начинать рассказ словами: "Я хочу..." Все остальные будут внимательно его слушать. Рассказчик сам решает, кому он передаст подушку дальше. После того как мы выслушаем желания всех ребят, мы можем поделиться впечатлениям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дите, пожалуйста, чтобы очередь дошла до каждого ребенка. Если возможно, сыграйте в два круг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пражнения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лушали ли тебя остальные ребята? Почему ты так считаешь?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ка ты слушал других, не появились ли у тебя более важные желания?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гда ты набрался, наконец, смелости, чтобы рассказать о своем желании или надежде?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сть ли у тебя желания, которые может выполнить учитель или ребята из твоего класса?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брое утро!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6 лет)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Используемый в игре микрофон поможет вам начать занятия нетрадиционным, особым, образом, укрепляющим чувство собственного достоинства детей и единство класса. Каждый ребенок получает возможность поприветствовать своих одноклассников и рассказать, что его в этот день радует, что он хочет сделать, какое у него настроение. Это чрезвычайно эффективный ритуал, он пробуждает у детей интерес, стимулирует их готовность прислушиваться друг к другу и, самое главное, дарит им возможность почувствовать себя в центре всеобщего внимания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Любой микрофон (старый, игрушечный или самостоятельно сделанный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Сядьте, пожалуйста, образуя круг. Сегодня я принесла вам микрофон. Каждый из вас по очереди сможет что-то сказать в этот микрофон, а остальным надо будет его спокойно выслушать. Тот, кто держит микрофон, может сказать всем нам: "Доброе утро!" и сообщить, чему он сегодня радуется. Он может рассказать нам также, какое у него сегодня с утра настроение, и как прошло начало дня у него дом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случиться, что некоторые из детей не захотят ничего говорить. Не настаивайте. Когда Вы будете проводить этот ритуал впервые, начните говорить в микрофон сами, а затем передайте его кому-нибудь из детей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фон можно использовать в самых разных ситуациях: когда кто-нибудь из детей дает инструкцию классу, поет песню, рассказывает что-нибудь смешное или интересно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лшебная палочка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6 лет)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Этой игрой можно регулярно начинать неделю, так как она дает каждому ребенку возможность задуматься и подвести итог прошедшей недели. Игра развивает навыки общения и групповую сплоченность. Дети учатся попеременно говорить и слушать других. Для регулирования потока детских монологов Вы можете использовать "волшебную палочку"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"волшебную палочку" можно применять и в других случаях, например, во время дискуссии в классе, или когда дети по кругу придумывают вместе историю, или же в конце учебного дня, когда дети по очереди рассказывают, что они за этот день сделали или чему научились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Возьмите палочку или прутик длиной примерно 40 см и покрасьте его серебряной или золотой краской. Когда краска высохнет, Вы можете дополнительно украсить палочку блестящей бумагой или цветными ленточкам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Сядьте, образуя круг, и посмотрите на волшебную палочку, которую я вам принесла. Сейчас право говорить получит только тот ребенок, у которого в руках находится волшебная палочка. Все остальные должны будут внимательно слушать до тех пор, пока палочка не перейдет к ним. Я хочу, чтобы каждый, кто держит волшебную палочку, рассказал нам, что хорошего случилось с ним на прошлой неделе. Когда рассказчик закончит, он сам решит, кому передать палочку дальш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озможные вопросы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было для тебя на прошлой неделе самым трудным?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тел ли ты на прошлой неделе что-нибудь сделать, что пришлось отложить на будущее?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ыло ли на прошлой неделе что-нибудь, что ты делал действительно с удовольствием?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, пожалуйста, за тем, чтобы каждый ребенок получил слово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ольшие пальцы вверх, шепчем, все вместе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6 лет)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Нередко бывает, что все дети одновременно хотят выкрикнуть ответ на вопрос. Предлагаемая игра побуждает их останавливаться и делать паузу, прежде чем сказать ответ. Они учатся сосредоточению, а более медлительные дети получают больше времени для размышлений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Я хочу задать вам сейчас несколько вопросов. Каждый, кто знает ответ, должен поднять руку, сложить пальцы в кулак, а большой палец поднять вверх. Когда все получат достаточно времени для размышлений, и я увижу много поднятых вверх пальцев, я начну считать: "Раз, два, три..." На счет "три" вы все вместе должны будете прошептать мне ответ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жете ли вы мне сказать, какой сегодня день недели? Другие возможные вопросы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называется наша группа?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зовут директора нашего детского сада?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называется улица, на которой стоит наш детский сад?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олько детей в нашей группе?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олько минут длится занятие?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д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обудить детей к сотрудничеству, Вы можете в заключение дать им возможность поработать в парах. Задайте вопрос, и пусть пары ищут ответ. Затем Вы можете по очереди подходить к каждой паре и спрашивать партнеров: "Вы можете одновременно ответить на мой вопрос? Раз, два, три!"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инственный незнакомец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7 лет)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Дети любят снова и снова играть в эту игру, потому что в ней можно и нужно угадывать. Они могут использовать здесь буквенные и графические подсказки учителя для того, чтобы выяснить, кто из учеников скрывается под именем Таинственного незнакомц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могает развитию у детей чувства собственного достоинства. Повторяйте ее время от времени, чтобы каждый ребенок получил возможность быть узнанны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Большой лист плотной бумаги и цветные мелки (карандаши, фломастеры) каждому ребенку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Я хочу предложить вам игру, в которой вам, как детективам, надо будет догадаться, о ком идет речь. Я буду постепенно давать вам все больше подсказок о загадочном Таинственном незнакомце (Таинственной незнакомке), которого я выберу из вас. Если вам покажется, что вы знаете, кого из детей я загадала, пожалуйста, не разглашайте эту тайну, а просто начинайте улыбаться..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ыми буквами напишите на листе бумаги заголовок "Таинственный незнакомец". Загадайте какого-нибудь ребенка и напишите первую подсказку, например: "У меня голубые глаза". Чтобы облегчить процесс чтения, вы можете добавлять в текст подходящие графические элементы, например, можете написать слово "голубые" голубым мелком или пририсовать рядом пару голубых детских глаз. Затем предложите детям прочитать подсказку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следующую подсказку: "У меня светлые волосы". Снова добавьте ту или иную графическую иллюстрацию и попросите детей прочитать написанное, самостоятельно или по группа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йте в том же духе и добавляйте все новые и новые подсказки о Таинственном незнакомце: есть ли у него домашние животные, какая у него семья, какие игры он любит, его личные достоинства и т.д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те детям, что если они думают, что уже знают ответ, им надо улыбаться. Внизу под списком подсказок напишите вопрос: "Кто я?"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очитайте еще раз все подсказки и попросите Таинственного незнакомца встать. Подсказки должны быть очень четкими и однозначными. Предлагая незнакомцу встать, смотрите прямо в глаза загаданному ребенку. В заключение этот ребенок может нарисовать на листе свой портрет и потом унести этот лист домой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пражнения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ле какой подсказки ты догадался, кто был загадан?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рудно ли было тебе так долго держать ответ в тайне?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тел ли бы ты сам быть Таинственным незнакомцем?</w:t>
      </w:r>
    </w:p>
    <w:p>
      <w:pPr>
        <w:pStyle w:val="Western"/>
        <w:spacing w:lineRule="atLeast" w:line="360"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ходки" - один ребенок изображает походку кого - либо (человека, животного, птицы и т. д.), а остальные дети отгадывают, кому она принадлежит;</w:t>
      </w:r>
    </w:p>
    <w:p>
      <w:pPr>
        <w:pStyle w:val="Western"/>
        <w:spacing w:lineRule="atLeast" w:line="360"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ностранец" - один ребенок, изображая иностранцев с помощью жестов и мимики спрашивает, как пройти в зоопарк, в бассейн, на площадь, а остальные дети, также при помощи жестов и мимики, отвечают на его вопросы;</w:t>
      </w:r>
    </w:p>
    <w:p>
      <w:pPr>
        <w:pStyle w:val="C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5:00Z</dcterms:created>
  <dc:creator>Елена</dc:creator>
  <dc:description/>
  <cp:keywords/>
  <dc:language>en-US</dc:language>
  <cp:lastModifiedBy>User</cp:lastModifiedBy>
  <cp:lastPrinted>2014-04-17T18:20:00Z</cp:lastPrinted>
  <dcterms:modified xsi:type="dcterms:W3CDTF">2014-04-18T23:23:00Z</dcterms:modified>
  <cp:revision>18</cp:revision>
  <dc:subject/>
  <dc:title/>
</cp:coreProperties>
</file>