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чкова Т.А. (ПФУ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авильно сформулировать проблему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жде всего надо разобраться в понятии «проблема». В широком смысле проблема – сложный теоретический или практический вопрос. Вопрос, который возникает у человека, наблюдающего за миром, поведением людей, их взаимоотношениями; вопросы, возникающие у всякого размышляющего человека, о причинах и последствиях тех или иных явлений, законах развития природного мира и человеческого общества. Проблема содержит противоречие; разрешить это противоречие можно по-разному: предлагаемый выход из проблемы зависит от убеждений и нравственных правил того, кто выбирает то или иное реш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тупая к формулированию проблемы, содержащейся в исходном тексте, необходимо поставить перед собой вопрос: о чем размышляет автор исходного текста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правильно прокомментировать сформулированную проблему?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агая читателю задуматься над проблемой, над которой задумался он сам, автор пишет таким образом, чтобы довести до читателя и проблему, и решение, которое он предлагает; т.е. что-то делает, чтобы обнаружить перед читателем взволновавшую его проблему: воссоздает тот или иной случай, свидетелем которого он был; передает разговор, который услышал или который у него состоялся с тем или иным человеком; описывает окружавшую обстановку, действия участников события. Стремясь к точности в воспроизведении действительности, собственных мыслей, оценок и отношения к воспроизводимому, автор пользуется различными возможностями, которые предоставляет язык. Учащийся должен обратить внимание на особенности лексики, синтаксических конструкций, средств выразительности; постараться понять их роль в передаче мысл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ентируя сформулированную проблему, экзаменуемый должен объяснить, что автор делает, к каким средствам прибегает, чтобы обнаружить перед читателем взволновавшую его проблем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авильно сформулировать позицию автора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иция автора – это его взгляд на то, как можно решить поставленную проблему, его мысли о том, к чему может привести то или иное противоречие и что нужно делать, чтобы это противоречие разрешить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тупая к формулированию позиции автора, нужно ответить на вопрос: с какой целью было написано произведение, что автору было необходимо высказать читателям? Учащийся должен убедиться в том, что он понял убеждения автора, его иде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ько после того, как понята и сформулирована позиция автора, становится возможным ответить автору: согласиться с его точкой зрения или попробовать опровергнуть ее. Для этого сначала экзаменуемый должен сформулировать собственную позиц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ируя свои мысли, ученику необходимо ответить на вопрос: а что по этому поводу думаю я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аргументировать свою позицию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ую позицию учащийся подтверждает аргумент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гумент – довод, который подтверждает, доказывает ту или иную точку зр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ксперты, проверяющие сочинения на экзамене, оценивают не убедительность приведенных доводов, а их соответствие понятию «аргумент», т.е. их доказательно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может быть аргументом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гументами могут быть факты, данные статистики, высказывания мыслителей, их рассуждения и выводы. Когда учащийся утверждает свою точку зрения, доказывает правоту своих мыслей и приводит аргумент, он должен помнить, что все данные, к которым он обращаетесь, должны быть обобщены и из них должен следовать выв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ащийся должен избегать типичной ошибки, которую допускают многие экзаменуемы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аргумента они часто приводят высказывание кого-либо из литературных героев или рассказывают о поступках литературных героев и их убеждениях. Например: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а, надо любить родину. Родину любила Любовь Андреевна Раневская в пьесе А.П.Чехова «Вишневый са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 Такое высказывание не только содержит грубую логическую ошибку, но и не является аргументом на том простом основании, что Любови Андреевны как реальной личности не существовало, Раневская – литературный персонаж. Однако был реальный человек, великий писатель Антон Павлович Чехов, который в комедии «Вишневый сад» высказал свои мысли об отношении к родине. Ссылку именно на мысли писателя (ученого, известного публициста, общественного деятеля), зафиксированные в письменном источнике, к которому учащийся обратился в поисках подтверждения собственных мыслей, можно привести в сочинении в качестве аргум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ритериях оценивания нет указания на то, что в сочинениях должны быть вступление и заключение. Однако есть критерий, по которому оценивается логика написанного текста. Если ребенок понимает, что любой текст имеет трехчастную структуру и хочет написать безупречное сочинение, он не должен забывать о вводной части (она может включать всего одно предложение) и заключительной части, в которой надо очень сжато подвести итог сказанном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ществуют «мифы» об обязательном количестве абзацев в сочинении. Кто-то говорит о семи, кто-то о восьми, кто-то только о трех абзацах и ни на один больше. НИКАКИХ ОГРАНИЧЕНИЙ В ЭТОМ ПЛАНЕ В КРИТЕРИЯХ НЕТ! Зато есть критерий К5, согласно которому экзаменатор вправе снять баллы за нарушение абзацного членения текста. Правило здесь очень простое: новая мысль – новый абзац. И только оно должно учитываться экспертом при проверке сочинения. Конечно, можно заняться примерным подсчетом и сказать, что один абзац – формулировка учащимся проблемы исходного текста, второй – комментарий к этой проблеме, третий – отражение позиции автора, четвертый и пятый – аргументы (их должно быть два, следовательно, два абзаца), шестой абзац – заключение. Но если ребенок начинает свое сочинение с вступления, пусть даже небольшого, количество абзацев возрастает на один. Комментируя проблему, учащиеся порой также не ограничиваются одним абзацем, поскольку сначала характеризуют саму проблему, безотносительно текста, а затем говорят о том, как ее преподносит автор. Получается еще один абзац и т.д. Таким образом, невозможно с абсолютной точностью спрогнозировать, из скольких абзацев будет состоять сочинение ученика. Важно следить, чтобы абзацное членение было верны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ащийся должен обратить внимание на то, к какому стилю речи принадлежит предложенный для анализа фрагмент произведения. В публицистическом тексте проблема и позиция автора заявлены более очевидно, чем в художественном тексте. Художественное произведение представляет собой изображение. В художественном произведении автор не ставит проблему прямо, она должна быть понята читателем из наблюдений над изображенным и его осмысления. Чтобы определить позицию автора, нужно обратить внимание на его отношение к изображаемому. Отношение проявляется в отборе лексических и синтаксических средств, в выборе автором изобразительно-выразительных средств. Собственное мнение учащегося (согласие или несогласие с автором) проявится в его отношении к мнению авт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7:00Z</dcterms:created>
  <dc:creator>Татьяна</dc:creator>
  <dc:description/>
  <cp:keywords/>
  <dc:language>en-US</dc:language>
  <cp:lastModifiedBy>user3000</cp:lastModifiedBy>
  <dcterms:modified xsi:type="dcterms:W3CDTF">2012-04-10T06:07:00Z</dcterms:modified>
  <cp:revision>2</cp:revision>
  <dc:subject/>
  <dc:title/>
</cp:coreProperties>
</file>