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кифоров Антон Андреевич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МБОУ СОШ №13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а, живущая в каждом из нас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рав профессию учителя, я выбрал и «стихию» своей жизни – школу. Здесь проходит большая часть моей жизни, здесь я чувствую свое предназначение и реализую его. Красивая птица чайка неразлучна с водной стихией, не может без нее существовать. С древних времен вода считается фундаментальной стихией мирозд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да как «влага» вообще, как род жидкости выступал элементом всех жизненных «соков» человека.</w:t>
      </w:r>
      <w:r>
        <w:rPr>
          <w:rFonts w:cs="Arial" w:ascii="Arial" w:hAnsi="Arial"/>
          <w:color w:val="464E6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 школа, на мой взгляд, является основой в жизни каждого. В школе человек учится сотрудничать и мыслить, размышлять и анализировать, постоянно узнает что-то новое. Школа становится ступенью в лестнице жизни. И в этом важную роль играет учитель. Он направляет мысли своих учеников, помогает им понять и осознать информацию, прививает культуру поведения. Без хорошего учителя невозможно полюбить школу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й взгляд, в душе каждого педагога должна «жить» чайка – символ высоты духа, силы полета души. Душа – неотъемлемая часть не только любого человека, но и важная составляющая профессии учителя. Потому что, на мой взгляд, без этого невозможно стать  хорошим педагогом, не погрязшем в рутине повседневности, а способным искать новые пути и возможности в своей работе, готовым учиться, открытым для новых знаний. Ведь без этого теряет смысл работа в школе. Усталый, вымотанный, разочарованный в своей работе учитель ничего не может дать своим ученикам. И дети это чувствуют, к таким педагогам они не «тянутся», на занятиях безынициативны, не стремятся прийти к ним после занятий, не интересуются тем предметом, какой преподает такой учитель. Мне кажется, если такое происходит, то нужно покидать профессию, уходит в офис, магазин, туда, где душевная чуткость и способность к эмпатии не так важн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тице чайке существует несколько мнений. Для моряков чайка – это напоминание о доме в плавании, о тех людях, что ждут их на суше. Так и для многих учеников учитель становится памятью о счастливых днях детства, о радостях и, возможно, каких-то огорчениях в школьной жизни. И задача любого педагога сделать эти воспоминания самыми приятными в жизни человека, чтобы спустя годы бывший выпускник захотел прийти в стены родной школы и увидеть лица людей, обучавших их когда-то. Такова и моя цель. 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мнение, что чайка – одинокая и несчастная птица, чей удел – вечно скитаться между берегом и морем, кружиться с жалобными криками над водой. Мне кажется, в этом плане чайки нет в моей душе. Коллеги, окружающие меня, всегда готовы поделиться полезными материалами, своим опытом, что-то подсказать или поправить. Я считаю, что только благодаря взаимопомощи и взаимовыручки и существует учительская профессия. Да и о каком одиночестве может идти речь, когда каждый день, приходя на работу, ты видишь своих учеников, их детские улыбки, их доверчивый взгляд. 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, как вожак стаи, ведет своих учеников за собой, помогая им узнавать всё больше и больше. Но прежде чем давать знаниям другим, надо хорошенько поработать над собой, надо трудиться день и ночь. В бешеном ритме жизни надо успевать за всем, идти в ногу со временем. Вместе со своими учениками учитель так же учится, узнает что-то новое. Ему постоянно надо двигаться вперед, преодолевая барьеры и преграды, стремиться познать больше. Как чайка, что набирает высоту, он совершает разные маневры и каждый день достигает новых результатов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ель, оставаясь в меру строгим и суровым, должен видеть своих учеников такими, какие они есть, и любить их всех. Он должен помочь своим ученикам найти себя. Услышать и увидеть ту самую чайку, что живет в каждом из нас. Понять, что в жизни нет границ, кроме тех, что мы сами себе задаем, что только постоянная работа над собой приведет нас к совершенств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36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4:00Z</dcterms:created>
  <dc:creator>Big_notebook</dc:creator>
  <dc:description/>
  <cp:keywords/>
  <dc:language>en-US</dc:language>
  <cp:lastModifiedBy>1</cp:lastModifiedBy>
  <dcterms:modified xsi:type="dcterms:W3CDTF">2014-01-26T14:09:00Z</dcterms:modified>
  <cp:revision>14</cp:revision>
  <dc:subject/>
  <dc:title/>
</cp:coreProperties>
</file>