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Прогимназия № 360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Выступление  на тем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ализация  современных  принципов преемственн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учетом ФГОС  в условиях  инновационн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пространства»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szCs w:val="28"/>
        </w:rPr>
      </w:pPr>
      <w:r>
        <w:rPr>
          <w:szCs w:val="28"/>
        </w:rPr>
        <w:t xml:space="preserve">Хабибуллина М.Р., </w:t>
      </w:r>
    </w:p>
    <w:p>
      <w:pPr>
        <w:pStyle w:val="Normal"/>
        <w:spacing w:lineRule="auto" w:line="360" w:before="0" w:after="200"/>
        <w:contextualSpacing/>
        <w:jc w:val="right"/>
        <w:rPr>
          <w:szCs w:val="28"/>
        </w:rPr>
      </w:pPr>
      <w:r>
        <w:rPr>
          <w:szCs w:val="28"/>
        </w:rPr>
        <w:t xml:space="preserve">старший воспитатель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шей</w:t>
      </w:r>
      <w:r>
        <w:rPr>
          <w:b/>
          <w:szCs w:val="28"/>
        </w:rPr>
        <w:t xml:space="preserve"> </w:t>
      </w:r>
      <w:r>
        <w:rPr>
          <w:szCs w:val="28"/>
        </w:rPr>
        <w:t>квалификационной катег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апреля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азань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Слайд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еобходимость реальной преемственности между детским садом и начальной школой – проблема давняя, она сохраняет свою актуальность и на современном этапе. Введение Федеральных Государственных Образовательных Стандартов (ФГОС) ДО и НОО – важный этап преемственности детского сада и школы. 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ФГОС 2 поколения предполагает, что у дошкольника при поступлении в 1 класс должны быть сформированы интегративные качества, которые создадут предпосылки для формирования универсальных учебных действий учащегося.  </w:t>
      </w:r>
      <w:r>
        <w:rPr>
          <w:kern w:val="0"/>
          <w:szCs w:val="28"/>
        </w:rPr>
        <w:t xml:space="preserve">    При этом дошкольное образовательное учреждение обеспечивает базисное развитие способностей ребенка, а начальная школа, используя опыт детского сада, способствует его дальнейшему личностному развитию.</w:t>
      </w:r>
      <w:r>
        <w:rPr>
          <w:iCs/>
          <w:szCs w:val="28"/>
        </w:rPr>
        <w:t xml:space="preserve">            Перед воспитателем детского сада на дошкольной ступени, а далее и учителем начальной школы  стоит задача сделать переход детей в школу более мягким,  необходимо  помочь первоклассникам быстрее адаптироваться к новым условиям.</w:t>
      </w:r>
    </w:p>
    <w:p>
      <w:pPr>
        <w:pStyle w:val="Normal"/>
        <w:spacing w:lineRule="auto" w:line="240" w:before="0" w:after="0"/>
        <w:jc w:val="both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   </w:t>
      </w:r>
      <w:r>
        <w:rPr>
          <w:kern w:val="0"/>
          <w:szCs w:val="28"/>
        </w:rPr>
        <w:t xml:space="preserve">Современная система  дошкольного образования строится на принципах динамизма, </w:t>
      </w:r>
      <w:r>
        <w:rPr>
          <w:iCs/>
          <w:kern w:val="0"/>
          <w:szCs w:val="28"/>
        </w:rPr>
        <w:t>вариативности</w:t>
      </w:r>
      <w:r>
        <w:rPr>
          <w:i/>
          <w:iCs/>
          <w:kern w:val="0"/>
          <w:szCs w:val="28"/>
        </w:rPr>
        <w:t xml:space="preserve"> </w:t>
      </w:r>
      <w:r>
        <w:rPr>
          <w:kern w:val="0"/>
          <w:szCs w:val="28"/>
        </w:rPr>
        <w:t xml:space="preserve">организационных форм, гибкого реагирования на потребности общества и личности, характеризуется возникновением и развитием новых видов образовательных учреждений для детей, разнообразием педагогических услуг. 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>
          <w:rFonts w:eastAsia="Times New Roman"/>
          <w:kern w:val="0"/>
          <w:szCs w:val="28"/>
        </w:rPr>
        <w:t xml:space="preserve">           </w:t>
      </w:r>
      <w:r>
        <w:rPr>
          <w:kern w:val="0"/>
          <w:szCs w:val="28"/>
        </w:rPr>
        <w:t xml:space="preserve">Наша образовательное учреждение является учреждением </w:t>
      </w:r>
      <w:r>
        <w:rPr>
          <w:b/>
          <w:szCs w:val="28"/>
        </w:rPr>
        <w:t xml:space="preserve">нового типа – </w:t>
      </w:r>
      <w:r>
        <w:rPr>
          <w:szCs w:val="28"/>
        </w:rPr>
        <w:t xml:space="preserve">учреждение для детей дошкольного и младшего школьного возраста «Прогимназия».  У нас  воспитываются дети от 2  до 11 лет. </w:t>
        <w:tab/>
        <w:t>Педагогический коллектив прогимназии, р</w:t>
      </w:r>
      <w:r>
        <w:rPr>
          <w:rStyle w:val="StrongEmphasis"/>
          <w:b w:val="false"/>
          <w:iCs/>
          <w:color w:val="000000"/>
          <w:szCs w:val="28"/>
        </w:rPr>
        <w:t xml:space="preserve">аботая в инновационном режиме  в данном статусе на протяжении около 15 лет, выработал систему построения преемственности.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iCs/>
          <w:color w:val="000000"/>
          <w:szCs w:val="28"/>
        </w:rPr>
      </w:pPr>
      <w:r>
        <w:rPr>
          <w:rStyle w:val="StrongEmphasis"/>
          <w:iCs/>
          <w:color w:val="000000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Style w:val="StrongEmphasis"/>
          <w:i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На основании  «Концепции содержания непрерывного образования (дошкольное и начальное общее образование)»  нами  определены психологические и педагогические условия, цели и </w:t>
      </w:r>
      <w:r>
        <w:rPr>
          <w:b/>
          <w:bCs/>
          <w:szCs w:val="28"/>
        </w:rPr>
        <w:t>задачи</w:t>
      </w:r>
      <w:r>
        <w:rPr>
          <w:bCs/>
          <w:szCs w:val="28"/>
        </w:rPr>
        <w:t xml:space="preserve"> реализации непрерывного образовательного процесс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«сквозных» линий в содержании образовательного и воспитательного процесс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емственность форм, средств, приемов, методов воспитания и обучения. </w:t>
        <w:br/>
        <w:t>- Профилактика, снятие психологических трудностей адаптационного периода с учетом возрастных особеннос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го взаимодействия прогимназии с семьей для успешной подготовки детей к  обучению в  начальной и средней школ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тупление ребенка в детский сад связано с большими трудностями для него, эмоциональными переживаниями. Поэтому  одной из главных задач в работе прогимназии является обеспечение бесстрессовой адаптации каждого поступающего. В первые дни посещения воспитатели ведут наблюдения за ребенком, заполняют   «Лист адаптации», затем педагогом – психологом и врачом проводится анализ и составляется «индивидуальный маршрут сопровождения развития ребенка».  Родители имеют возможность в первые дни находиться вместе  с ребенком, играть с детьми на прогулке, регулярно получать информацию о том, как адаптируется ребенок, как лучше  общаться с ребенком в период адаптац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айд 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  <w:u w:val="single"/>
        </w:rPr>
        <w:t>Первое направление</w:t>
      </w:r>
      <w:r>
        <w:rPr>
          <w:bCs/>
          <w:szCs w:val="28"/>
        </w:rPr>
        <w:t xml:space="preserve"> в установлении преемственности в прогимназии – формирование общей культуры </w:t>
      </w:r>
      <w:r>
        <w:rPr>
          <w:szCs w:val="28"/>
        </w:rPr>
        <w:t xml:space="preserve"> личности ребенк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нимание и знание физиологических и психологических особенностей</w:t>
      </w:r>
      <w:r>
        <w:rPr>
          <w:szCs w:val="28"/>
        </w:rPr>
        <w:t xml:space="preserve"> ребенка. В ходе комплексного медико - психолого-педагогического экспресс - наблюдения за детьми происходит сбор информации о состоянии детей, изучаются особенности и возможности каждого будущего выпускника, определяется сочетание интеллектуальных, двигательных и эмоциональных нагрузок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формляются медицинская карта, карта индивидуального развития, карта речевого развития, результаты педагогической диагностики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лайд 7-9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формирование ценностей здорового образа жизни</w:t>
      </w:r>
      <w:r>
        <w:rPr>
          <w:szCs w:val="28"/>
        </w:rPr>
        <w:t>, развитие физических качеств. В прогимназии существует гибкий режим дня, умственные занятия чередуются с физическими. Дети дошкольного и младшего школьного возраста посещают занятия, уроки физкультурой,  бассейна, сауны, ОФК, инструктор по физическому воспитанию проводит  утреннюю  зарядку на улице. По плану медицинских работников проводится оздоровление: ежедневные   закаливающие процедуры «Топотушки» перед сном,    зарядка  пробуждения после сна, ароматерапия с различными экстрактами трав,  оздоровительный массаж  всем детям 1 раз в год по 10 сеансов, кислородный коктейль,   экстракт элеутерококка, поливитамины, физиотерапия, дибазол, микройод, оксолиновая мазь, витаминизация 3 –г о блюда, интерферон. Также  проводятся реабилитационные мероприятия после перенесенных острых и  обострение хронических  заболеваний: тубус-кварц носоглотки, ингаляции, небулайзерные, паровые, тепловые процедуры «Соллюкс», медикаментозная реабилитац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10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социальное</w:t>
      </w:r>
      <w:r>
        <w:rPr>
          <w:szCs w:val="28"/>
        </w:rPr>
        <w:t xml:space="preserve"> </w:t>
      </w:r>
      <w:r>
        <w:rPr>
          <w:b/>
          <w:szCs w:val="28"/>
        </w:rPr>
        <w:t>развитие</w:t>
      </w:r>
      <w:r>
        <w:rPr>
          <w:szCs w:val="28"/>
        </w:rPr>
        <w:t xml:space="preserve">. Целью преемственности является умение ребенка адекватно общаться  со сверстниками и с взрослыми. Доброжелательное общение с ребенком, как в дошкольных группах, так и в классах помогает ребенку быть уверенным, успешным. Диалогическая форма общения взрослого с детьми является ведущей в образовательном процессе. Такое общение способствует развитию активности, инициативности ребенка, чувства собственного достоинства и самоуважения, формирует уважение и доверие к взрослому. Одним из главных аспектов эмоционального благополучия является комфортное пребывание ребенка в группе сверстников. Принятие, одобрение другими детьми, открывают ребенку возможность самовыражения, проявление индивидуальности, способствует развитию  у него уверенности, активности, позитивного самовосприят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1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оспитатели используют игровые ситуации, в которых дети учатся общаться друг с другом, выполнять общие цели. Учителя продолжают  на уроках проводить работу в парах, в подгруппах, что ведет не только к решению коммуникативных, но и нравственных задач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2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акже проводится и методическая работа с кадрами: семинары – практикумы, деловые игры, тренинги, индивидуальные консультации для обучения умению общаться с детьми, с учетом их индивидуальности, решать детские конфликты, не унижая их личностного достоинства, корректировать эмоциональное  состояние через игру или драматизацию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3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чень эффективным средством коррекции эмоционального состояния является театрализованная деятельность  детей. В прогимназии на протяжении многих лет функционирует театральный кружо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4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ирование предпосылок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мения учиться, который включает в себя не только умение обучаться в течение всей жизни в школе и после школы, но и необходимость начать целенаправленное развитие ребенка в более раннем возрасте. Решение данного направления отражается в ФГОС начального общего образования, где одним из приоритетных задач является освоение детьми универсальных учебных действий (личностных, познавательных, регулятивных и коммуникативных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говорил доктор психологических наук Л.А.Венгер -  «Быть готовым к школе – не значить уметь читать, писать и считать. Быть готовым к школе – значит быть готовым всему этому научитьс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дготовка к школе многими зачастую рассматривается как более раннее изучение программы первого класса и сводится к формированию узкопредметных знаний и умений. Однако наличие знаний само по себе не определяет успешность обучения, гораздо важнее, чтобы ребенок умел самостоятельно их добывать и применять. В этом заключается </w:t>
      </w:r>
      <w:r>
        <w:rPr>
          <w:b/>
        </w:rPr>
        <w:t>деятельностный подход</w:t>
      </w:r>
      <w:r>
        <w:rPr/>
        <w:t xml:space="preserve">, который лежит в основе государственных образовательных стандартов. Обучать деятельности в воспитательном смысле – это значит делать учение мотивированным, учить ребенка самостоятельно ставить перед собой цель и находить пути, средства ее достижения; помогать ребенку сформировать у себя умения контроля и самоконтроля, оценки и самооценки. 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</w:t>
      </w:r>
      <w:r>
        <w:rPr>
          <w:color w:val="000000"/>
          <w:lang w:eastAsia="ru-RU"/>
        </w:rPr>
        <w:t xml:space="preserve">  </w:t>
      </w:r>
      <w:r>
        <w:rPr/>
        <w:t>Учебные задания ставятся в виде развивающих игр, моделирования, экспериментирования, практической деятельности, создание проблемных ситуаций, самостоятельного поиска решения вопросов,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лайд 15-16-17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- целью преемственности  является формирование у дошкольника качеств, необходимых для овладения учебной деятельностью — </w:t>
      </w:r>
      <w:r>
        <w:rPr>
          <w:b/>
          <w:szCs w:val="28"/>
        </w:rPr>
        <w:t>любознательности, инициативности, самостоятельности, произвольности,</w:t>
      </w:r>
      <w:r>
        <w:rPr>
          <w:szCs w:val="28"/>
        </w:rPr>
        <w:t xml:space="preserve"> творческого самовыражения ребенка и др.</w:t>
        <w:br/>
        <w:t xml:space="preserve">            Большое внимание уделяется индивидуальным особенностям детей,  развитию задатков одаренности,  реализации творческих способностей ребенка в разных видах детской  деятельности. К сожалению, в ФГОС не уделено внимания  организации работы с одаренными детьми. С первых дней пребывания ребенка в прогимназии педагог-психолог, специалисты выявляют задатки одаренности детей и проводят с ними планомерную работу. Традицией стали проведение интеллектуальных игр «Умники и умницы», «Английский КВН», организация выставок, вернисажей  творческих работ детей и ежегодные праздники «Наши таланты», где выступают дети, одаренные во всех областях: спорт, литература, музыка, изобразительная деятель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8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ункционирование в прогимназии кружков «Шахматы»,  «Логика», «Оригами» способствует развитию у дошкольников наглядно-образного, логического мышления, творческого воображения, памя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19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тобы каждый ребенок  вырос творческой личностью, чтобы его  самооценка была  адекватна, в группах и классах регулярно оформляются стенды «Мои успехи», «Наши звездочки», «Наши достижения». Все эти мероприятия позитивно влияют на развитие ребен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айд 20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</w:t>
      </w:r>
      <w:r>
        <w:rPr>
          <w:b/>
          <w:szCs w:val="28"/>
          <w:u w:val="single"/>
        </w:rPr>
        <w:t>Вторым направлением</w:t>
      </w:r>
      <w:r>
        <w:rPr>
          <w:szCs w:val="28"/>
        </w:rPr>
        <w:t xml:space="preserve"> в  реализации преемственности  является  согласованность в содержании обучения, выборе программ и учебных пособий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2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емственность  образовательных программ детского сада и начальной школы является главной задачей стандарта.  В ООП детского сада прописаны основные направления и технологии развивающего обучения (наглядного моделирования), что является преемственностью в овладении учащимися школьной развивающей программы «Школа 2100», в которой продолжается работа по использованию знаковых систем (моделирование, графическая деятельность, понимание графического языка, работа со схемами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лайд 22 – </w:t>
      </w:r>
      <w:r>
        <w:rPr>
          <w:szCs w:val="28"/>
        </w:rPr>
        <w:t xml:space="preserve">моделирование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емственности  является участие выпускников детского сада в школьных предметных олимпиадах и получение призовых мест (об этом расскажет учитель 4 класса Н.Г.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лайд 23 – </w:t>
      </w:r>
      <w:r>
        <w:rPr>
          <w:szCs w:val="28"/>
        </w:rPr>
        <w:t>портрет выпускник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2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u w:val="single"/>
        </w:rPr>
        <w:t>Третьим направлением</w:t>
      </w:r>
      <w:r>
        <w:rPr>
          <w:szCs w:val="28"/>
        </w:rPr>
        <w:t xml:space="preserve"> в реализации преемственности служит совершенствование форм организации и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в соответствие с ФГОС ДО </w:t>
      </w:r>
      <w:r>
        <w:rPr>
          <w:b/>
          <w:szCs w:val="28"/>
        </w:rPr>
        <w:t>учебная модель не актуальна</w:t>
      </w:r>
      <w:r>
        <w:rPr>
          <w:szCs w:val="28"/>
        </w:rPr>
        <w:t>, поэтому блок совместной деятельности расширили в организационном и содержательном планах за счет использования нетрадиционных форм работы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ОД организуется  в форме игровых развивающих ситуаций и ситуаций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каз от жесткого регламентированного обучения (статичная поза на занятиях, расположение столов по типу школьного, ответы по поднятой руке, пресечение инициативных высказываний дет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ведение занятий в непривычной обстановке (игровая комната, кабинет специалистов во время проведения тематических дней, игровое тестирование физической подготовленности в коридоре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лайд 25</w:t>
      </w:r>
      <w:r>
        <w:rPr/>
        <w:t xml:space="preserve"> – показ занятия в младшей группе (Маракаева И.Р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сегодняшние дошкольники  активны, любознательны, хорошо разбираются в компьютере, но при этом не умеют работать в команде, помогать друг другу, договариваться между собой. Стандарт четко ставит задачу – формирование готовности к совместной деятельности со сверстниками. Воспитатели в группах стараются </w:t>
      </w:r>
      <w:r>
        <w:rPr>
          <w:b/>
          <w:szCs w:val="28"/>
        </w:rPr>
        <w:t>изменять формы организации</w:t>
      </w:r>
      <w:r>
        <w:rPr>
          <w:szCs w:val="28"/>
        </w:rPr>
        <w:t xml:space="preserve"> образовательного процесса, большее внимание уделяют  подгрупповым и минигрупповым формам организации сотрудничества ребенка со сверстниками. Это происходит через интересные познавательные задачи и ситу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Слайд 26 – </w:t>
      </w:r>
      <w:r>
        <w:rPr>
          <w:szCs w:val="28"/>
        </w:rPr>
        <w:t>показ занятия по обучению грамоте (Нуретдинова Г.А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27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ведение в педагогический процесс разных видов детской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>творческого характера</w:t>
      </w:r>
      <w:r>
        <w:rPr>
          <w:szCs w:val="28"/>
        </w:rPr>
        <w:t>:   самодеятельные игры, словесное творчество, музыкальные, танцевальные импровизации. При этом происходит развитие учебной мотивации как следствие его самореализации в успешной и значимой для него деятельности. Таким образом, решаются приоритетные задачи непрерывного образования детей, обозначенные в Концепции: развитие инициативности, любознательности, произвольности, способности к творческому самовыраж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лайд 28</w:t>
      </w:r>
      <w:r>
        <w:rPr>
          <w:szCs w:val="28"/>
        </w:rPr>
        <w:t xml:space="preserve"> – показ занятия по ИЗО (Парфильева Н.В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29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красной нитью через стандарт проходит реализация </w:t>
      </w:r>
      <w:r>
        <w:rPr>
          <w:b/>
          <w:szCs w:val="28"/>
        </w:rPr>
        <w:t>принципа индивидуализации образован</w:t>
      </w:r>
      <w:r>
        <w:rPr>
          <w:szCs w:val="28"/>
        </w:rPr>
        <w:t>ия, построение образовательной траектории для каждого ребенка исходя из его потенциальных возможностей. Этот принцип реализуется через использование новых вариантов оборудования и группового помещения, что обеспечивает создание условий для  его самовыражения в определенном виде деятельно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ролонгирование дошкольных видов</w:t>
      </w:r>
      <w:r>
        <w:rPr>
          <w:szCs w:val="28"/>
        </w:rPr>
        <w:t xml:space="preserve"> деятельности в начальных классах. Те качества, которые нужны для первоначального вхождения в школьную жизнь, заключаются внутри детских видов деятельности. Поэтому учителем 1 класса проводятся игровые формы ведения уро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твертым направлением</w:t>
      </w:r>
      <w:r>
        <w:rPr>
          <w:sz w:val="28"/>
          <w:szCs w:val="28"/>
        </w:rPr>
        <w:t xml:space="preserve"> успешной реализации принципов преемственности является  </w:t>
      </w:r>
      <w:r>
        <w:rPr>
          <w:b/>
          <w:sz w:val="28"/>
          <w:szCs w:val="28"/>
        </w:rPr>
        <w:t>полноценно организованная  развивающая   среда</w:t>
      </w:r>
      <w:r>
        <w:rPr>
          <w:sz w:val="28"/>
          <w:szCs w:val="28"/>
        </w:rPr>
        <w:t xml:space="preserve">, что и отражено в задачах стандарта. Она строится с учетом реализации образовательных областей в 2 основных составляющих образовательного процесса: совместная (партнерская) деятельность взрослого и детей, свободная самостоятельная деятельность самих детей, обеспечивающая выбор каждым ребенком деятельности по интересам и позволяющая взаимодействовать со сверстникам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лайд 31-3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/>
        <w:t xml:space="preserve">Предметно - развивающая среда </w:t>
      </w:r>
      <w:r>
        <w:rPr>
          <w:b w:val="false"/>
        </w:rPr>
        <w:t>организована с учетом  личностно-ориентированной модели воспитания  и развития, что  создает возможность реализовать его право на свободный выбор вида деятель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акая предметная среда позволяет педагогам решать конкретные образовательные задачи, вовлекая детей в процесс познания  и усвоения навыков и умений, развивая их любознательность, творчество, коммуникативные способност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Style16"/>
        <w:spacing w:before="0" w:after="0"/>
        <w:ind w:first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й из главных задач в работе  педагогов прогимназии является обеспечение </w:t>
      </w:r>
      <w:r>
        <w:rPr>
          <w:b/>
          <w:sz w:val="28"/>
          <w:szCs w:val="28"/>
        </w:rPr>
        <w:t>эмоционального благополу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мфорта</w:t>
      </w:r>
      <w:r>
        <w:rPr>
          <w:sz w:val="28"/>
          <w:szCs w:val="28"/>
        </w:rPr>
        <w:t xml:space="preserve"> каждого  воспитанника,</w:t>
      </w:r>
      <w:r>
        <w:rPr>
          <w:color w:val="000000"/>
          <w:sz w:val="28"/>
          <w:szCs w:val="28"/>
        </w:rPr>
        <w:t xml:space="preserve"> учёт специфики эмоциональной сферы личности ребёнка, обеспечение эмоциональной комфортности как дошкольника, так и школьника в процессе обучения, приоритет положительных эмоций. </w:t>
      </w:r>
      <w:r>
        <w:rPr>
          <w:sz w:val="28"/>
          <w:szCs w:val="28"/>
        </w:rPr>
        <w:t xml:space="preserve">Зная, что  развивающая среда играет большую роль в эмоциональном благополучии, мы организовали в групповых комнатах и классах уютные уголки с мягкой детской мебелью. Ребенку уютно сидеть на диванчике и рассматривать книги, а еще лучше – альбомы «семья»  с фотографиями мамы, папы, близких и дорогих ему людей. Тоненькая ниточка, связывающая детский сад и семью не обрывается, а наоборот соединяет сердца   ребенка, родителей и педагогов. Поэтому и девизом работы с родителями педагоги выбрали слова  </w:t>
      </w:r>
      <w:r>
        <w:rPr>
          <w:bCs/>
          <w:sz w:val="28"/>
          <w:szCs w:val="28"/>
        </w:rPr>
        <w:t xml:space="preserve">«Союз трех сердец». </w:t>
      </w:r>
    </w:p>
    <w:p>
      <w:pPr>
        <w:pStyle w:val="Style16"/>
        <w:spacing w:before="0" w:after="0"/>
        <w:ind w:first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35</w:t>
      </w:r>
    </w:p>
    <w:p>
      <w:pPr>
        <w:pStyle w:val="Style16"/>
        <w:spacing w:before="0" w:after="0"/>
        <w:ind w:first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любимым занятием у детей является посещение комнаты психологической разгрузки, где быстро  проходит усталость, где так интересно сидеть на  креслах - пуфиках и любоваться « звездным небом» или смотреть на  световой экран «бесконечность». Как будто переносишься в сказочный мир, любуясь цветными пузырьками в световых лампах. А если не хочется отдыхать, то лучше поиграть с песком и  водой.  </w:t>
      </w:r>
    </w:p>
    <w:p>
      <w:pPr>
        <w:pStyle w:val="Style16"/>
        <w:spacing w:before="0" w:after="0"/>
        <w:ind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36</w:t>
      </w:r>
    </w:p>
    <w:p>
      <w:pPr>
        <w:pStyle w:val="Style16"/>
        <w:spacing w:before="0" w:after="0"/>
        <w:ind w:firstLine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38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имеет уютные небольшие холлы, в которых находятся индивидуальные шкафчики учащихся для раздевания, индивидуальную комнату гигиены. В прогимназии питание учащиеся получают в кафе «Уют», к комнате-игротеке дети имеют возможность заниматься любыми играми и любимым делом.</w:t>
      </w:r>
    </w:p>
    <w:p>
      <w:pPr>
        <w:pStyle w:val="Style16"/>
        <w:spacing w:before="0" w:after="0"/>
        <w:ind w:firstLine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Слайд 37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u w:val="single"/>
        </w:rPr>
        <w:t>Пятым направлением</w:t>
      </w:r>
      <w:r>
        <w:rPr>
          <w:szCs w:val="28"/>
        </w:rPr>
        <w:t xml:space="preserve"> системной работы прогимназии по преемственности  является организация  совместных форм деятельности детей. Известный психолог Д.Б.Эльконин указывал, что дети дошкольного и младшего школьного возраста принадлежат к «одной эпохе детства и нужны друг другу как воздух». «Маленьким» интереснее и легче учиться у «больших», а для младших школьников это важное условие формирования полноценной учебной деятельности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38-39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ак, в прогимназии проводятся мероприятия, которые стали традицией: спортивно-патриотическая  игра «Зарница»,  тематические форумы «Сохраним язык народа», «Улица полна неожиданностей», развлечения «Масленица», «Сабантуй», «День защиты детей» и др., совместный коллективный труд, «Уроки этикета», участие в совместных акциях «Помоги другому» и др.благотворительные акции, проведение мероприятий по духовно-нравственному воспитанию «Живем в семье единой», «Праздник полотенца» (воспитание толерантности в другим народам), «Салют, Франция!» (совместно с общественной организацией Альянс-Франсез), участие в конкурсах рисунков, подело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знакомление  дошкольников со школой, учебной и общественной жизнью школьников дает возможность расширить соответствующие представления воспитанников детского сада, развить у них интерес к школе, желание учиться.</w:t>
        <w:b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40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старших группах на протяжении нескольких лет выпускается совместная газета  «Дружная семейка», «Новости в коротких штанишках». Участие в выпуске газеты принимает воспитателя и родители. Само название предполагает, что в ней много материала, фотографий о дружбе, о взаимопомощи. Совместная работа дает родителям возможность активно участвовать в жизни групп. Родители, дети которых стали учащимися нашей прогимназии, также продолжают совместную деятельность в школ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4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звивать ребенка может только творческий, активный педагог. Поэтому одним из важных направлений мы выделили </w:t>
      </w:r>
      <w:r>
        <w:rPr>
          <w:b/>
          <w:szCs w:val="28"/>
        </w:rPr>
        <w:t>преемственность в кадрах.</w:t>
      </w:r>
      <w:r>
        <w:rPr>
          <w:szCs w:val="28"/>
        </w:rPr>
        <w:t xml:space="preserve"> Одним из требований к кадровым условиям реализации основной образовательной программы дошкольного образования является укомплектование прогимназии квалифицированными специалистами, имеющими профильное образование (базисное дошкольное или полученное в форме переквалификаци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4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прогимназии 63 % педагогов имеют высшее педагогическое образование, 37 % - среднее специальное. Из 38 педагогов 13  имеют высшую квалификационную категорию, 11 – первую. Дифференцированная работа с педагогами (работа с молодыми педагогами, творческой группой, советом педагогов, педагогическими мастерскими) стала способствовать более активному и плодотворному участию педагогов в методической работе, стала побуждать педагогов к самообразованию и повышению квалификации. Творческие группы педагогов помогли ввести в практику  авторские программы и методические разработки (14 наименований, которые имеют сертификат, дипломы I, II степени), проектную деятельность, инновационные методы обучения. Методический кабинет является координационным центром в работе педагогов. Достаточная и современная библиотека методических пособий, периодические издания помогают педагогам заниматься не только самообразованием, но и творческой работой.  Хорошая подготовленность педагогов способствует решению проблем в их профессиональной деятельности, раскрытию творческого потенциала.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4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радиционными в прогимназии являются проведение совместных педсоветов, семинаров-практикумов воспитателей, узких специалистов и учителей по различным  вопросам, в том числе и по преемственности. Каждый учитель, посещая занятий в дошкольных группах, получая консультацию педагога-психолога и специалистов, видит перспективу своих будущих учеников, а воспитатели подготовительных групп имеют возможность проследить своих детей и хорошо понимают требования школы для своей дальнейшей  работ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реемственность в кадрах заключается еще и в том, что воспитатели и учителя, узкие специалисты ведут занятия и  в детском саду, и в школе (учителя английского языка, музыкальные руководители), педагоги ведут кружки. Это дает возможность педагогам видеть развитие ребенка, он знакомится с индивидуальными способностями и выстраивает свою систему обучения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лайд 44</w:t>
      </w:r>
      <w:r>
        <w:rPr>
          <w:szCs w:val="28"/>
        </w:rPr>
        <w:t xml:space="preserve"> – показ занятия по английскому языку (Балахчева И.М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лайд 45</w:t>
      </w:r>
      <w:r>
        <w:rPr>
          <w:szCs w:val="28"/>
        </w:rPr>
        <w:t>– результативность работы педагог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лайд 46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частие родителей в жизни детей не только дома, но и в детском саду позволяет им увидеть мир с позиции ребенка, проявить искреннюю заинтересованность в жизни детского сада. Кроме того, совместная деятельность пап и мам с детьми на протяжении дошкольного детства и в начальной школе позволит повысить качество образования детей и использовать потенциальные возможности каждого ребенка. Все это становится возможным лишь в условиях полного взаимного довер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>
          <w:rStyle w:val="Emphasis"/>
          <w:rFonts w:eastAsia="Times New Roman"/>
          <w:bCs/>
          <w:i w:val="false"/>
          <w:color w:val="000000"/>
          <w:szCs w:val="28"/>
        </w:rPr>
        <w:t xml:space="preserve">       </w:t>
      </w:r>
      <w:r>
        <w:rPr>
          <w:rStyle w:val="Emphasis"/>
          <w:bCs/>
          <w:i w:val="false"/>
          <w:color w:val="000000"/>
          <w:szCs w:val="28"/>
        </w:rPr>
        <w:t>Преемственность в работе детского сада и школы в прогимназии  почти идеальна, так как поступающие в 1 класс дети продолжают посещать  ставшее для них родным и знакомым здание прогимназии; дети знают своих учителей задолго до 1 сентября. Воспитатели и другие сотрудники продолжают общаться с первоклассниками, радуются их успехам. Дети рассказывают свои школьные новости, в первые дни учебы продолжают посещать свои группы, где с удовольствием играют с игрушками. Все это является своеобразным мостиком между дошкольным детством и учебной деятельностью в школе. Эмоциональное позитивное состояние снижает уровень стресса. Прослеживая выпускников 4 класса нашей прогимназии в среднее звено, хочется отметить бесстрессовую адаптацию детей в среднем звене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iCs/>
          <w:szCs w:val="28"/>
        </w:rPr>
        <w:t>Удивительное дело!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То ли школа, то ли сад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Не поймешь на первый взгляд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Но порог перешагнешь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И в минуту все поймешь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Малыши идут гулять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А потом ложатся спать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Ну, а дети, что постарше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На уроки ходят маршем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Чтобы мозг свой развивать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Чтобы знанья получать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Малыши нам не мешают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Нас как старших уважают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Мы же очень любим их,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Бережем их, как родных!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iCs/>
          <w:szCs w:val="28"/>
        </w:rPr>
        <w:t>Ученица 4 класса Хайбирова Лиля.</w:t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3:00Z</dcterms:created>
  <dc:creator>User</dc:creator>
  <dc:description/>
  <cp:keywords/>
  <dc:language>en-US</dc:language>
  <cp:lastModifiedBy>User</cp:lastModifiedBy>
  <dcterms:modified xsi:type="dcterms:W3CDTF">2014-04-18T22:56:00Z</dcterms:modified>
  <cp:revision>26</cp:revision>
  <dc:subject/>
  <dc:title/>
</cp:coreProperties>
</file>