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Толя осени не любил. (2)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)Но вот наступило такое утро, когда все окна были в извилистых водяных дорожках, а дождь заколачивал и заколачивал что-то в крышу... (4)Но мама не удерживала Толю дома, а даже поторапливала. (5)И Толя почувствовал, что теперь он совсем большой: папа тоже ходил на работу </w:t>
        <w:br/>
        <w:t>в любую пого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Мама вынула из шкафа зонтик и белый плащ, который Толя тайком надевал вместо халата, когда они с ребятами играли в до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Ты куда? –  удивился Т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)Тебя прово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9)Меня... провожать? (10)Что 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Мама вздохнула и положила приготовленные вещи обратно в шка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Толе очень нравилось бежать в школу под дождём. (13)Один раз он обернулся и вдруг на другой стороне улицы увидел маму. (14)На улице было много плащей и зонтиков, но маму он узнал сразу. (15)А она, заметив, что Толя обернулся, спряталась за углом старого двухэтажно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)«Прячется!» –  сердито подумал Толя. (17)И побежал ещё быстрей, чтоб мама не вздумала догоня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Возле самой школы он обернулся ещё раз, но мамы уже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«Вернулась», –  с облегчением подумал 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На торжественной линейке ученики строились по классам. (21)Молодая учительница проворно смахивала с лица мокрые прядки волос и крич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Первый «В»! (23)Первый «В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Толя знал, что первый «В» –  это он. (25)Учительница повела ребят на четвёртый эт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Ещё дома Толя решил, что ни за что не сядет за парту с девчонкой. (27)Но учительница, словно шутя, спросила его: (28)«Ты, наверное, хочешь сесть с Черновой, да?» (29)И Толе показалось, будто он и правда всегда мечтал сидеть рядом с Черн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0)Учительница раскрыла журнал и начала перекличку. (31)После переклички она сказ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2)Орлов, прикрой, пожалуйста, ок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3)Толя сразу вскочил и подошёл к окну, но дотянуться до ручки ему было нелегко. (34)Он приподнялся и вдруг замер на цыпочках: за окном он неожиданно увидел маму. (35)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6)И тут он не смог рассердиться. (37)Наоборот, ему захотелось высунуться на улицу, помахать маме и громко, чтобы не заглушил дождь, крикнуть: (38)«Не волнуйся! (39)Не волнуйся, мамочка... (40)Всё хорошо!» (41)Но крикнуть он не мог, потому что на уроке кричать не по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ин Анатолий Георги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24 г.) –  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сочинение-рассуждение, раскрывая смысл высказывания известного филолога Н.М. Шанског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 примере сложноподчинённого предложения можно проследить, как человек выражает отношения между миром и собственной точкой зр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ргументируя свой ответ, приведите 2 примера из прочитанного текста.</w:t>
      </w:r>
    </w:p>
    <w:p>
      <w:pPr>
        <w:pStyle w:val="Normal"/>
        <w:shd w:fill="FFFFFF" w:val="clear"/>
        <w:spacing w:lineRule="auto" w:line="240" w:before="3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shd w:fill="FFFFFF" w:val="clear"/>
        <w:spacing w:lineRule="auto" w:line="240" w:before="3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</w:r>
    </w:p>
    <w:p>
      <w:pPr>
        <w:pStyle w:val="Normal"/>
        <w:shd w:fill="FFFFFF" w:val="clear"/>
        <w:spacing w:lineRule="auto" w:line="240" w:before="3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7:00Z</dcterms:modified>
  <cp:revision>28</cp:revision>
  <dc:subject/>
  <dc:title/>
</cp:coreProperties>
</file>