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для детей дошкольного и младшего 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огимназия № 360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Каза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 на тему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реемственности между детским садом и начальной школой по формированию предпосылок учебной деятельности в рамках ФГОС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 xml:space="preserve">Семенова Асия Сагировна,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3 класса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spacing w:lineRule="auto" w:line="360" w:before="280" w:after="28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5. апреля 2014 год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.Казань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Принятие новых Федеральных Государственных Образовательных Стандартов (ФГОС) начального школьного образования – важный этап преемственности детского сада и школы. </w:t>
      </w:r>
      <w:r>
        <w:rPr>
          <w:bCs/>
          <w:sz w:val="28"/>
          <w:szCs w:val="28"/>
        </w:rPr>
        <w:t xml:space="preserve">Сегодня в системе образования происходят изменения. Они связаны с теми социально-экономическими процессами, которые идут в нашем обществе. И в первую очередь – постоянно растущим потоком информации, постоянно изменяющимися условиями жизни и постоянно возникающими новыми требованиями к человеку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егодня школа ставит перед собой главную задачу – научить ребенка учиться! </w:t>
      </w:r>
      <w:r>
        <w:rPr>
          <w:sz w:val="28"/>
          <w:szCs w:val="28"/>
        </w:rPr>
        <w:t xml:space="preserve">По определению Д.Б.Эльконина, дошкольный и младший школьный возраст – это одна эпоха человеческого развития, именуемая “детством”. Но переходный период от дошкольного к школьному детству считается наиболее сложным и уязвимым. И не случайно в настоящее время необходимость сохранения целостности образовательной среды относится к числу важнейших приоритетов развития образования в России. Главной стратегической установкой в реформировании современной системы образования, обозначенной в национальной образовательной инициативе “Наша новая школа”, является обеспечение качества образования, соответствующего требованиям инновационного развития экономики страны, потребностям личности и социума. Важным условием достижения такого качества является обеспечение непрерывности образования, которое в соответствии с “Концепцией содержания непрерывного образования (дошкольное и начальное звено)” понимается как согласованность, преемственность всех компонентов образовательной системы (целей, задач, содержания, методов, средств, форм организации воспитания и обучения) на каждой ступени образова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емственность является двусторонним процессом, в котором на </w:t>
      </w:r>
      <w:r>
        <w:rPr>
          <w:i/>
          <w:iCs/>
          <w:sz w:val="28"/>
          <w:szCs w:val="28"/>
        </w:rPr>
        <w:t>дошкольной ступени</w:t>
      </w:r>
      <w:r>
        <w:rPr>
          <w:sz w:val="28"/>
          <w:szCs w:val="28"/>
        </w:rPr>
        <w:t xml:space="preserve"> образования сохраняется самоценность ребёнка и формируются его фундаментальные личностные качества – те достижения, которые служат основой для успешного обучения в школе. Необходимость реальной преемственности – проблема давняя и сохраняет свою актуальность и на современном этапе. В национальной образовательной инициативе “Наша новая школа” ключевым стратегическим приоритетом непрерывного образования при осуществлении преемственности обозначено – </w:t>
      </w:r>
      <w:r>
        <w:rPr>
          <w:i/>
          <w:iCs/>
          <w:sz w:val="28"/>
          <w:szCs w:val="28"/>
        </w:rPr>
        <w:t>формирование умения учиться</w:t>
      </w:r>
      <w:r>
        <w:rPr>
          <w:sz w:val="28"/>
          <w:szCs w:val="28"/>
        </w:rPr>
        <w:t xml:space="preserve">, который включает в себя не только умение обучаться в течение всей жизни в школе и после школы, но и необходимость начать целенаправленное </w:t>
      </w:r>
      <w:r>
        <w:rPr>
          <w:sz w:val="28"/>
          <w:szCs w:val="28"/>
          <w:u w:val="single"/>
        </w:rPr>
        <w:t>развитие</w:t>
      </w:r>
      <w:r>
        <w:rPr>
          <w:sz w:val="28"/>
          <w:szCs w:val="28"/>
        </w:rPr>
        <w:t xml:space="preserve"> ребенка в более раннем возрасте. Решение данного направления отражается в ФГОС начального общего образования, где одним из приоритетных задач является освоение детьми универсальных учебных действий (личностных, познавательных, регулятивных и коммуникативных).Решение данной задачи возможно при условии обеспечения преемственности детского сада и школы, где детский сад на этапе дошкольного возраста осуществляет личностное, физическое, интеллектуальное</w:t>
      </w:r>
      <w:r>
        <w:rPr>
          <w:sz w:val="28"/>
          <w:szCs w:val="28"/>
          <w:u w:val="single"/>
        </w:rPr>
        <w:t xml:space="preserve"> развитие</w:t>
      </w:r>
      <w:r>
        <w:rPr>
          <w:sz w:val="28"/>
          <w:szCs w:val="28"/>
        </w:rPr>
        <w:t xml:space="preserve"> ребенка, а также </w:t>
      </w:r>
      <w:r>
        <w:rPr>
          <w:i/>
          <w:iCs/>
          <w:sz w:val="28"/>
          <w:szCs w:val="28"/>
        </w:rPr>
        <w:t>формирует предпосылки учебной деятельности</w:t>
      </w:r>
      <w:r>
        <w:rPr>
          <w:sz w:val="28"/>
          <w:szCs w:val="28"/>
        </w:rPr>
        <w:t xml:space="preserve">, которые станут фундаментом для формирования у младших школьников универсальных учебных действий, необходимых для овладения ключевыми компетенциями, составляющими основу умения учитьс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школах с 01.09.2011г. введены  Федеральные государственные образовательные стандарты начального общего образован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овым подходом в образовательной программе стала реализация содержания основной общеобразовательной программы на комплексно-тематическом принципе построения образовательного процесса. Данный принцип позволяет педагогу интегрировать содержание программы в различные виды детской деятельности (игровой, коммуникативной, продуктивной, музыкально-художественной, трудовой, двигательной, познавательно-исследовательской и др.), что способствует формированию у ребенка целостной картины мира с учетом возрастных особенностей, повышать качество освоения программного материала. Внедрение данного принципа расширяет возможности педагогов активно использовать при организации образовательного процесса проектный метод обучения и воспитания, который позволяет развивать познавательный интерес у детей, формировать умения принимать и сохранять цели и задачи предлагаемой познавательно-исследовательской деятельности, искать способы их решения. Это в свою очередь способствует формированию универсальных предпосылок учебной деятельности. При этом образовательный процесс строится с учетом основной формы работы с детьми и ведущего вида деятельности в дошкольном возрасте – игр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принципов организации педагогического процесса в образовательной программе является </w:t>
      </w:r>
      <w:r>
        <w:rPr>
          <w:i/>
          <w:iCs/>
          <w:sz w:val="28"/>
          <w:szCs w:val="28"/>
        </w:rPr>
        <w:t>принцип деятельностного подхода</w:t>
      </w:r>
      <w:r>
        <w:rPr>
          <w:sz w:val="28"/>
          <w:szCs w:val="28"/>
        </w:rPr>
        <w:t xml:space="preserve">, который изменил взгляды на роль ученика в образовательном процессе. Ребенок не должен быть пассивным слушателем, воспринимающим готовую информацию, передаваемую ему педагогом. Именно активность ребенка признается основой развития – знания не передаются в готовом виде, а осваиваются детьми в процессе деятельности, организуемой педагогом.    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бразовательная деятельность выступает как сотрудничество учителя и ребенка, что способствует развитию коммуникативных способностей у детей, как необходимого компонента учебной деятельности. Преемственность с позиции школы – это опора на те знания, навыки и умения, которые имеются у ребёнка, пройденное осмысливается на более высоком уровне. Организация работы в школе должна происходить с учётом дошкольного понятийного и операционного уровня развития ребёнк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всего сказанного выше, следует, что вопрос о преемственности в работе ДОУ – это вопрос о сохранении элементов уже приобретённого стереотипа в поведении и жизни первоклассника. Сформировавшиеся в детском саду многочисленные привычки, навыки, знания составляют необходимый фундамент, на котором строится всё дальнейшее обучение и воспитание. Они помогают ребёнку быстрее включиться в новые услов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нововведениями в законодательство РФ «Закон об образовании», ФГОС начального образования, требования к выпускникам ДОУ так же изменились, и как следствие возникает потребность в введении форм и методов работы по осуществлению преемственности ДОУ со школой.  До введения ФГОС, преемственность осуществлялась следующим образом: изучение реализуемой программы, изучение работы учителя, совместные методические объединения, изучение работы воспитателя, совместное проведение мероприятий и праздников, посещение уроков в 1 классе воспитателями, совместные педагогические советы, посещение занятий в подготовительной группе учителем, родительские собрания с участием учителя будущего первого класса, помощь воспитателя и учителя в адаптации детей в 1 классе. Данная работа имела свои результаты. Дети легко адаптировались в школе, учились на хорошо и отлично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готовность к школе выражалась в достижении ребёнком такого уровня физического, умственного, нравственного и эстетического развития, который создаёт необходимую основу для его активного вхождения в новые условия школьного обучения и сознательного усвоения учебного материала. Она определяется наличием у ребёнка специальных знаний, умений и навыков, которые необходимы для изучения ряда учебных предметов, таких, например, как математика и русский язык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екте федеральных государственных требований определены конкретные характеристики и качества личности (тридцать пять) желательные для идеального социального портрета ребенка дошкольника (6,5 – 7 лет) как целевого ориентира системы дошкольного образования. 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. </w:t>
      </w:r>
      <w:r>
        <w:rPr>
          <w:rFonts w:cs="Times New Roman" w:ascii="Times New Roman" w:hAnsi="Times New Roman"/>
          <w:sz w:val="28"/>
          <w:szCs w:val="28"/>
        </w:rPr>
        <w:t xml:space="preserve">Это означает, что </w:t>
      </w:r>
      <w:r>
        <w:rPr>
          <w:rFonts w:eastAsia="Times-Roman" w:cs="Times New Roman" w:ascii="Times New Roman" w:hAnsi="Times New Roman"/>
          <w:sz w:val="28"/>
          <w:szCs w:val="28"/>
        </w:rPr>
        <w:t xml:space="preserve">сегодня школа должна выстраивать работу не с нуля, а основываться на достижениях дошкольника. Организовывать учебную деятельность с учётом его накопленного опыта, т.к. содержание программы дошкольного образования и применение предметно-развивающей среды на занятиях дошкольников </w:t>
      </w:r>
      <w:r>
        <w:rPr>
          <w:rFonts w:cs="Times New Roman" w:ascii="Times New Roman" w:hAnsi="Times New Roman"/>
          <w:sz w:val="28"/>
          <w:szCs w:val="28"/>
        </w:rPr>
        <w:t>направлено на развитие тех качеств личности, которые определяют становление устойчивого познавательного интереса и успешного обучения в школ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</w:t>
            </w:r>
            <w:r>
              <w:rPr>
                <w:b/>
                <w:sz w:val="28"/>
                <w:szCs w:val="28"/>
              </w:rPr>
              <w:t>Основные задачи сотрудничества ДОУ и школ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установление единства стремлений и взглядов на воспитательный процесс между детским садом, семьей и школой;                                                                              • выработка общих целей и воспитательных задач, путей достижения намеченных результатов;                                                                                                              •  создание условий для благоприятного взаимодействия всех участников воспитательно-образовательного процесса – воспитателей, учителей, детей и родителей;                                                                                                                                           • всестороннее психолого-педагогическое просвещение родителей;                                     •    оказание психологической помощи в осознании собственных семейных и социальных ресурсов, способствующих преодолению проблем при поступлении ребенка в школу;                                                                                                                                      •   формирование в семьях позитивного отношения к активной общественной и социальной деятельности детей.Важнейшим условием эффективности работы по налаживанию преемственных связей детского сада и школы является четкое понимание целей, задач и содержания осуществления преемственности. Мы определили общие цели образованиядетей дошкольного и младшего школьного возрас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      </w:t>
            </w:r>
            <w:r>
              <w:rPr>
                <w:sz w:val="28"/>
                <w:szCs w:val="28"/>
              </w:rPr>
              <w:t>воспитание нравственного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•        </w:t>
            </w:r>
            <w:r>
              <w:rPr>
                <w:sz w:val="28"/>
                <w:szCs w:val="28"/>
              </w:rPr>
              <w:t>охрана и укрепление физического и психического здоровь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•  </w:t>
            </w:r>
            <w:r>
              <w:rPr>
                <w:sz w:val="28"/>
                <w:szCs w:val="28"/>
              </w:rPr>
              <w:t>сохранение и поддержка индивидуальности ребенка, физическое, психическое развитие детей. Непрерывность дошкольного и начального образования предполагает решение следующих приоритетных задач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школьной ступе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      </w:t>
            </w:r>
            <w:r>
              <w:rPr>
                <w:sz w:val="28"/>
                <w:szCs w:val="28"/>
              </w:rPr>
              <w:t>приобщение детей к ценностям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      </w:t>
            </w:r>
            <w:r>
              <w:rPr>
                <w:sz w:val="28"/>
                <w:szCs w:val="28"/>
              </w:rPr>
              <w:t>обеспечение эмоционального благополучия каждого ребенка, развитие его положительного самоощу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      </w:t>
            </w:r>
            <w:r>
              <w:rPr>
                <w:sz w:val="28"/>
                <w:szCs w:val="28"/>
              </w:rPr>
              <w:t>развитие, инициативности, любознательности, произвольности, способности к творческому самовыраж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      </w:t>
            </w:r>
            <w:r>
              <w:rPr>
                <w:sz w:val="28"/>
                <w:szCs w:val="28"/>
              </w:rPr>
              <w:t>формирование различных знаний об окружающем мире, стимулирование коммуникативной, познавательной, игровой и др. активности детей в различных видах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      </w:t>
            </w:r>
            <w:r>
              <w:rPr>
                <w:sz w:val="28"/>
                <w:szCs w:val="28"/>
              </w:rPr>
              <w:t xml:space="preserve">развитие компетентности в сфере отношений к миру, к людям, к себе; </w:t>
            </w:r>
            <w:bookmarkStart w:id="0" w:name="_GoBack"/>
            <w:r>
              <w:rPr>
                <w:sz w:val="28"/>
                <w:szCs w:val="28"/>
              </w:rPr>
              <w:t>включение детей в различные формы сотрудничества (со взрослыми и детьми разного возраст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ответствии со Стандартом на ступени начальной школы осуществляе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·     становление основ гражданской идентичности и мировоззрения обучающихся; формирование основ умения учиться и способности к организации своей деятельности ; ·     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 ·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· осознанное принятие ценностей здорового образа жизни и регуляция своего поведения в соответствии с ними; совершенствование достижений дошкольного развития, специальная помощь по развитию сформированных в дошкольном детстве качеств; · индивидуализация процесса обучения, особенно в случаях опережающего развития или отста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End w:id="0"/>
            <w:r>
              <w:rPr>
                <w:b/>
                <w:sz w:val="28"/>
                <w:szCs w:val="28"/>
              </w:rPr>
              <w:t>Формы осуществления преемственност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деть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экскурсии в школ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накомство и взаимодействие дошкольников с учителями и учениками начальной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частие в  совместной образовательной деятельности, игровых программах, проект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и рисунков и подел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стречи и беседы с бывшими воспитанниками детского сада (ученики начальной и средней школ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местные праздники (День знаний, посвящение в первоклассники, -выпускной в детском саду и др.) и спортивные соревнования дошкольников и первокласс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астие в театрализован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дошкольниками адаптационного курса занятий, организованных при школе (занятия с психологом, логопедом, музыкальным руководителем и др. специалистами школ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заимодействие педаг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        </w:t>
            </w:r>
            <w:r>
              <w:rPr>
                <w:sz w:val="28"/>
                <w:szCs w:val="28"/>
              </w:rPr>
              <w:t>совместные педагогические советы (ДОУ и школ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        </w:t>
            </w:r>
            <w:r>
              <w:rPr>
                <w:sz w:val="28"/>
                <w:szCs w:val="28"/>
              </w:rPr>
              <w:t>семинары, мастер- клас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        </w:t>
            </w:r>
            <w:r>
              <w:rPr>
                <w:sz w:val="28"/>
                <w:szCs w:val="28"/>
              </w:rPr>
              <w:t>круглые столы педагогов ДОУ и  учителей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•       </w:t>
            </w:r>
            <w:r>
              <w:rPr>
                <w:sz w:val="28"/>
                <w:szCs w:val="28"/>
              </w:rPr>
              <w:t>психологические и коммуникативные тренинги для воспитателей и уч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        </w:t>
            </w:r>
            <w:r>
              <w:rPr>
                <w:sz w:val="28"/>
                <w:szCs w:val="28"/>
              </w:rPr>
              <w:t>проведение диагностики по определению готовности детей к шк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        </w:t>
            </w:r>
            <w:r>
              <w:rPr>
                <w:sz w:val="28"/>
                <w:szCs w:val="28"/>
              </w:rPr>
              <w:t>взаимодействие медицинских работников, психологов ДОУ и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•       </w:t>
            </w:r>
            <w:r>
              <w:rPr>
                <w:sz w:val="28"/>
                <w:szCs w:val="28"/>
              </w:rPr>
              <w:t>открытые показы образовательной деятельности в ДОУ и открытых уроков в шк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      </w:t>
            </w:r>
            <w:r>
              <w:rPr>
                <w:sz w:val="28"/>
                <w:szCs w:val="28"/>
              </w:rPr>
              <w:t>педагогические и психологические наблю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ую роль в преемственности дошкольного и начального образования играет сотрудничество с родителям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. Сотрудничество с родител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        </w:t>
            </w:r>
            <w:r>
              <w:rPr>
                <w:sz w:val="28"/>
                <w:szCs w:val="28"/>
              </w:rPr>
              <w:t>совместные родительские собрания с педагогами ДОУ и учителями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        </w:t>
            </w:r>
            <w:r>
              <w:rPr>
                <w:sz w:val="28"/>
                <w:szCs w:val="28"/>
              </w:rPr>
              <w:t>круглые столы, дискуссионные встречи, педагогические «гостины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        </w:t>
            </w:r>
            <w:r>
              <w:rPr>
                <w:sz w:val="28"/>
                <w:szCs w:val="28"/>
              </w:rPr>
              <w:t>родительские конференции, вечера вопросов и отв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        </w:t>
            </w:r>
            <w:r>
              <w:rPr>
                <w:sz w:val="28"/>
                <w:szCs w:val="28"/>
              </w:rPr>
              <w:t>консультации с педагогами ДОУ и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        </w:t>
            </w:r>
            <w:r>
              <w:rPr>
                <w:sz w:val="28"/>
                <w:szCs w:val="28"/>
              </w:rPr>
              <w:t>встречи родителей с будущими учи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        </w:t>
            </w:r>
            <w:r>
              <w:rPr>
                <w:sz w:val="28"/>
                <w:szCs w:val="28"/>
              </w:rPr>
              <w:t>дни открытых двер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        </w:t>
            </w:r>
            <w:r>
              <w:rPr>
                <w:sz w:val="28"/>
                <w:szCs w:val="28"/>
              </w:rPr>
              <w:t>творческие мастерск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•        </w:t>
            </w:r>
            <w:r>
              <w:rPr>
                <w:sz w:val="28"/>
                <w:szCs w:val="28"/>
              </w:rPr>
              <w:t>анкетирование, тестирование родителей для изучения самочувствия семьи в преддверии школьной жизни ребенка и в период адаптации к шк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        </w:t>
            </w:r>
            <w:r>
              <w:rPr>
                <w:sz w:val="28"/>
                <w:szCs w:val="28"/>
              </w:rPr>
              <w:t>образовательно-игровые тренинги и практикумы для родителей детей предшкольного возраста, деловые игры, практику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        </w:t>
            </w:r>
            <w:r>
              <w:rPr>
                <w:sz w:val="28"/>
                <w:szCs w:val="28"/>
              </w:rPr>
              <w:t>семейные вечера,  тематические дос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•     </w:t>
            </w:r>
            <w:r>
              <w:rPr>
                <w:sz w:val="28"/>
                <w:szCs w:val="28"/>
              </w:rPr>
              <w:t>визуальные средства общения (стендовый материал, выставки, почтовый ящик вопросов и ответов 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        </w:t>
            </w:r>
            <w:r>
              <w:rPr>
                <w:sz w:val="28"/>
                <w:szCs w:val="28"/>
              </w:rPr>
              <w:t>заседания родительских клубов (занятия для родителей и для детско-родительских па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зультатом  сотрудничества должно быть создание комфортной преемственной  предметно-развивающей образовательной среды:                                  - обеспечивающее высокое качество образования, его доступность, открытость и привлекательность для обучающихся, воспитанников, их родителей (законных представителей) и всего общества, духовно-нравственное развитие и воспитание обучающихся и воспитанников;                              -гарантирующей охрану и укрепление физического, психологического и социального здоровья обучающихся и воспитанников;-  комфортной по отношению к обучающимся, воспитанникам (в том числе с ограниченными возможностями здоровья) и педагогическим работникам.Результатом плодотворного сотрудничества педагогов начальной школы и дошкольного учреждения, родителей (законных представителей) воспитанников и обучающихся должно быть развитие интегративных качеств дошкольника, которые служат основой для формирования компетенций, необходимых для обучения в школе.Интергативные качества ребёнка-дошкольника, которые обозначены в Федеральных государственных требованиях к структуре основной общеобразовательной программы дошкольного образования, можно обозначить как Портрет выпускника ДОУ,выпускника начально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ртрет выпускника ДОУ в соответствии с ФГО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 развитый, овладевший основными культурно-гигиеническими навыками. У ребенка сформированы основные физические качества…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, активный, интересуется новым, неизвестным в окружающем мире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эмоционально отзывчивый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средствами общения и способами взаимодействия с взрослыми и сверстниками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управлять своим поведением и планировать свои действия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решать интеллектуальные и личностные задачи (проблемы), адекватные возрасту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первичные представления о себе, семье, обществе, государстве, мире и природ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владевший универсальными предпосылками учебной деятельности: умениями работать по правилу и образцу, слушать взрослого и выполнять его инстру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ориентирован на становление личностных характеристик выпускника«Портрет выпускника начальной школы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щий свой народ, свой край и свою Роди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ющий и принимающий ценности семьи и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, активно и заинтересованно познающий ми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щий основами умения учиться, способный к организации собствен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й самостоятельно действовать и отвечать за свои поступки перед семьей и обще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ый, умеющий слушать и слышать собеседника, обосновывать свою позицию, высказывать свое м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щий правила здорового и безопасного для себя и окружающих образа жизни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дготовка детей к школе – одна из актуальных проблем российского образования. Учитывая то, что одних детей готовят в детском саду, других – в учреждениях дополнительного образования, а третьих – в семье, в школу они приходят с разным уровнем знаний. Перед учителем младших классов встает задача "выравнять" их знания. Между тем это не основная проблема, на которую жалуются учителя. У детей различные индивидуальные возможности и способности, поэтому вполне закономерно, что у них разный уровень подготовки.Проблема заключается в том, что подход учителей и родителей к понятию "готовность к школе" различается. Родители считают, что если они научат детей считать и писать до школы, то это и будет залогом их успешной учебы. Однако многолетний педагогический опыт подсказывает,что "правильная" подготовка должна быть сосредоточена на игровой деятельности, физическом, физиологическом и психологическом развитии дошкольника. Физиологами доказано, что развитие мелкой моторики активизирует развитие речевого центра. Поэтому в дошкольном возрасте ребенку полезно лепить, составлять композиции из мелких частей, конструировать, раскрашивать карандашами. Не менее важно вырабатывать умение слушать, говорить, общаться в среде себе подобных, организовывать свою деятельность. </w:t>
        <w:br/>
        <w:t xml:space="preserve">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о самым важным условием успешного обучения в начальной школе является наличие у ребенка соответствующих мотивов обучения: отношение к учебе как к важному, общественно значимому делу, стремление к приобретению знаний, интерес к определенным учебным предметам. </w:t>
        <w:br/>
        <w:t xml:space="preserve">              Только наличие достаточно сильных и устойчивых мотивов может побудить ребенка к систематическому и добросовестному выполнению обязанностей, налагаемых на него школой. Предпосылками возникновения этих мотивов служит, с одной стороны, формирующееся к концу дошкольного детства общее желание поступить в школу, приобрести почетное в глазах детей положение ученика и, с другой – развитие любознательности, умственной активности, что проявляется в живом интересе к окружающему, стремлении узнавать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1:00Z</dcterms:created>
  <dc:creator>АС</dc:creator>
  <dc:description/>
  <cp:keywords/>
  <dc:language>en-US</dc:language>
  <cp:lastModifiedBy>User</cp:lastModifiedBy>
  <cp:lastPrinted>2014-04-23T15:35:00Z</cp:lastPrinted>
  <dcterms:modified xsi:type="dcterms:W3CDTF">2014-04-19T00:20:00Z</dcterms:modified>
  <cp:revision>8</cp:revision>
  <dc:subject/>
  <dc:title/>
</cp:coreProperties>
</file>