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междисциплинарного проекта «Химия в обычных вещах. Свеча.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редназначен для иллюстрации связи предметов химии и литера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связь химии с различными науками, в том числе с литерату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актические навыки при выполнении химического эксперимента, навыки самостоятельной работы с литературой и медиаресурсами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Свеча как объект изучения обладает огромным познавательным потенциалом. В 1860 в Лондоне Майкл Фарадей даже прочитал цикл лекций для юношества, посвященных рассмотрению этого предмета. По прошествии более чем столетия группа ученых вновь обратилась к свече как идеальному объекту для популяризации естественных наук. В процессе выполнения проекта учащиеся изучают этот предмет с точки зрения химии, то есть исследуют состав свечи, анализируют и сравнивают качество свечей из парафина и воска.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С точки зрения литературы учащиеся рассматривают символизм свечей в литературных произведениях, романсах, стихах, устоявшихся речевых оборотах. Например, свечи не плавятся, а «плачут за людей»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Символ свечи можно расценивать как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ное представление о языке пламени – в химической технологии горючие газы «подают на свеч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лощение неумолимого хода времени, печали и апат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отечности, неустойчивости и беззащитности: «как свеча на ветр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й о грешном и праведном: «ни богу свечка ни черту кочерг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нтики, доверительности: «ужин при свечах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изны, вертикальности: «взмыть свечей в небо», одна из фигур высшего пилотажа так и называется – «свечка»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процессе работы над проектом, у учащихся складывается убеждение, что рассмотрение строения и горения свечи иллюстрирует сложность окружающих нас самых простых предметов и показывает неразрывность химии и физики, а также о том, как важен для человечества опыт поколени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29:00Z</dcterms:created>
  <dc:creator>Admin</dc:creator>
  <dc:description/>
  <cp:keywords/>
  <dc:language>en-US</dc:language>
  <cp:lastModifiedBy>Irina</cp:lastModifiedBy>
  <dcterms:modified xsi:type="dcterms:W3CDTF">2014-03-27T08:42:00Z</dcterms:modified>
  <cp:revision>8</cp:revision>
  <dc:subject/>
  <dc:title/>
</cp:coreProperties>
</file>