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анию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тодической работы может быть краткосрочным (оперативным) и долгосрочным (перспективным). При этом необходимо соблюдать: единство целевой установки и условий реализации; сочетание государственных и общественных отношений; стабильность и гибкость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лан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анализ методической работы за прошедший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систему мер по обеспечению работы с указанием сроков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ся на коллегиа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жать фактическое состояние учебно-воспитатель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ыть полным, конкретным и реальны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меть конкретные задачи на новый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структура годового плана может быть изменена с учетом специфики конкретного учреждения, но она должна, во-первых, иметь </w:t>
      </w:r>
      <w:r>
        <w:rPr>
          <w:b/>
          <w:sz w:val="28"/>
          <w:szCs w:val="28"/>
        </w:rPr>
        <w:t>аналитическую часть</w:t>
      </w:r>
      <w:r>
        <w:rPr>
          <w:sz w:val="28"/>
          <w:szCs w:val="28"/>
        </w:rPr>
        <w:t>, в которой получает отражение анализ работы методической службы за прошедший год, сравнение полученных результатов с планируемыми, выявление проблем и причинно-следственных связей, определение негативных факторов и факторов успешности, определение критериев эффективности методической работы; а во-вторых, необходимо определить реальные цели и задачи на предстоя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вправе дополнить план своими разделами, отражающими актуальные проблемы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структура разделов для планирования методическ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 Работа методического совета школы </w:t>
      </w:r>
      <w:r>
        <w:rPr>
          <w:sz w:val="28"/>
          <w:szCs w:val="28"/>
        </w:rPr>
        <w:t>(4 засед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 Руководство повышением квалификации педагогических кадров</w:t>
      </w:r>
      <w:r>
        <w:rPr>
          <w:sz w:val="28"/>
          <w:szCs w:val="28"/>
        </w:rPr>
        <w:t xml:space="preserve"> - (подготовка и переподготовка кадров, повышение квалификации, работа  профессиональных объединений педагогов, самообразование, семинары, конференции, выставки, конкурсы профессионального мастерства, творческие объединения педагогов, открытые уроки и внеклассные мероприят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Обеспечение развития инновационной деятельности</w:t>
      </w:r>
      <w:r>
        <w:rPr>
          <w:sz w:val="28"/>
          <w:szCs w:val="28"/>
        </w:rPr>
        <w:t xml:space="preserve"> - (научная, исследовательская, опытно-экспериментальная работа, применение новых педагогических технолог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Организация системы обеспечения программно-методической деятельности</w:t>
      </w:r>
      <w:r>
        <w:rPr>
          <w:sz w:val="28"/>
          <w:szCs w:val="28"/>
        </w:rPr>
        <w:t xml:space="preserve"> -  (государственные стандарты образования, районный и школьный компоненты, новые учебники пособия, методические рекомендации Министерства образования, УО и науки Белгородской области, регионального института ПК П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 Формирование информационно-педагогического банка достижений науки и передовой практики</w:t>
      </w:r>
      <w:r>
        <w:rPr>
          <w:sz w:val="28"/>
          <w:szCs w:val="28"/>
        </w:rPr>
        <w:t xml:space="preserve"> - (банк данных передового педагогического опыта учителей школы в компьютерном варианте, разработки уроков и внеклассных мероприятий, доклады, рефераты, диагностические материалы потребностей и запросов педагогов, мониторинг профессионального творчества педагогов, работа кабинета педагогической информ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) Аттестация педагогических кадров </w:t>
      </w:r>
      <w:r>
        <w:rPr>
          <w:sz w:val="28"/>
          <w:szCs w:val="28"/>
        </w:rPr>
        <w:t>- ( работа аттестационной комиссии школы, оформление соответствующей документации, творческие отчеты учителей, воспитателей 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) Управление методической работой</w:t>
      </w:r>
      <w:r>
        <w:rPr>
          <w:sz w:val="28"/>
          <w:szCs w:val="28"/>
        </w:rPr>
        <w:t xml:space="preserve"> - ( создание условий для творческой деятельности педагогов, работа с молодыми учителями, контроль за деятельностью методических подразделений школы, работа над единой  дидактической (воспитательной) проблемой педагогического коллектива, поощрение педагогов, дальнейшее совершенствование модели методической службы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) Укрепление материально-технической базы</w:t>
      </w:r>
      <w:r>
        <w:rPr>
          <w:sz w:val="28"/>
          <w:szCs w:val="28"/>
        </w:rPr>
        <w:t xml:space="preserve"> - (накопление раздаточного, дидактического материала, оформление учебных кабинетов, деятельность кабинета педагогическо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может использовать вариативные подходы к планированию методической служб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пективное планирование</w:t>
      </w:r>
      <w:r>
        <w:rPr>
          <w:sz w:val="28"/>
          <w:szCs w:val="28"/>
        </w:rPr>
        <w:t xml:space="preserve"> методической службы соответствует общей программе развития образовательного учреждения (на 3-5 лет) и обеспечивает преемственность, системность в работе, разработку нового варианта системы методической службы, направления                      деятельности по определенной проблеме школы. План можно выстроить по следующей схеме:  анализ методической работы за последние 2-3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по 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методического обеспе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совершенствования 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форм методической работы, в т.ч. нетрадицио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одели оптимального варианта системы методическ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эффективности методической работы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учно-методической и дидактической базы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еративные планы</w:t>
      </w:r>
      <w:r>
        <w:rPr>
          <w:sz w:val="28"/>
          <w:szCs w:val="28"/>
        </w:rPr>
        <w:t xml:space="preserve"> (календарные, месячные, недельные, планы конкретных мероприятий). Такие планы имеют более конкретные цели и задачи и небольшие  сроки для их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плексно-целевой план по  методической работе </w:t>
      </w:r>
      <w:r>
        <w:rPr>
          <w:sz w:val="28"/>
          <w:szCs w:val="28"/>
        </w:rPr>
        <w:t>(по месяца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план должен иметь определенную проблему и может быть спланирован по следующим направлениям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тодической работ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я методическую работу на новый учебный год, необходимо знать запросы и потребности своих педагогов. С этой целью следует провести </w:t>
      </w:r>
      <w:r>
        <w:rPr>
          <w:b/>
          <w:b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по следующим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наиболее существенные, с Вашей точки зрения,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облемам Вы хотели бы получить методическую помощ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облемам Вы хотели бы изучить опыт своих коллег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пытом Вы могли бы поделить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ругие вопросы по Вашему усмотре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 выявляются четыре группы учителей. Как с ними организовать работу? Необходимо соблюдать индивидуальный ,дифференцированный подход , изучать личность каждого педагога, знать его опыт, проблемы и видеть перспективу  творческого самоопредел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высокого педагогического мастерства. Эти учителя работают на доверии. Они главные помощники для заместителя директора по учебно-воспитательной работе, наставники молодых учителей. Они являются руководителями методических объединений, творческих групп. Это организаторы и проводники новых идей и методик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совершенствования. Эти учителя в основном работают самостоятельно, дают уроки показы по своей проблеме. Их деятельность изучается и контролируется администрацией школы. Они являются кандидатами на переход в группу высокого мастерст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Третья группа </w:t>
      </w:r>
      <w:r>
        <w:rPr>
          <w:sz w:val="28"/>
          <w:szCs w:val="28"/>
        </w:rPr>
        <w:t>- становления. В эту группу входят молодые учителя. С ними необходимо организовать работу по определенному плану. Для них проводятся индивидуальные консультации, семинары, практикумы. К работе с молодыми учителями целесообразно привлечь школьного психолога. За их деятельностью необходим внутришкольный контроль , который бы побуждал молодого учителя к самооценке своей педагогической деятельности. В ходе такого контроля следует оказывать методическую помощь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Четвертая группа </w:t>
      </w:r>
      <w:r>
        <w:rPr>
          <w:sz w:val="28"/>
          <w:szCs w:val="28"/>
        </w:rPr>
        <w:t>– учителя, которые нуждаются в постоянной методической помощи, строгом административном контрол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Примерная схема анализа за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й службы общеобразовательного учрежд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методической службы за прошедши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методической службы  образовательного учреждения ( в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истемы существующей модели , их нормативно- правовая база 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содержание метод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единой проблемой  школы.(  сама проблема, этапы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профессиональных объединений педагогов  (предметные  методические объединения, кафедры, проблемные  группы, лаборатории, другие нетрадиционные объединения педагог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( общий уровень профессиональной подготовки педагогов, прохождение курсов повышения квалификации, система мероприятий внутришкольного повышения квалификации, результативность этих мероприятий, аттестация педагогов, работа по самообразованию, оказание методической помощ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в образовательном учреждении (анализ уровня преподавания по образовательным областям, изучение и обобщение педагогического опыта, работа педагогов по авторским или полуавторским  программам, наличие дидактических и  методических  разработок, осуществление внутришкольного контроля за методической работой, результаты диагностических мероприят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,инновационная,  исследовательская деятельность педагогов  (тема, цель, этапы, критерии,  результаты, связь с вузами,  собственные наработки , рекомендации, публикаци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етодической службы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методическая и  техническая  оснащенность учебных кабинетов,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  содержание  работы  кабинета педагогической информ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проблем и недостатков по методическому обеспечению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совершенствованию методиче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на новы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.В.Бовкунов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тодист кабинета руководящих кад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гионального института ПК П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11:00Z</dcterms:created>
  <dc:creator>Elena</dc:creator>
  <dc:description/>
  <cp:keywords/>
  <dc:language>en-US</dc:language>
  <cp:lastModifiedBy>111</cp:lastModifiedBy>
  <dcterms:modified xsi:type="dcterms:W3CDTF">2004-12-29T09:11:00Z</dcterms:modified>
  <cp:revision>2</cp:revision>
  <dc:subject/>
  <dc:title>Рекомендации</dc:title>
</cp:coreProperties>
</file>