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Ребята ушли со двора, собирают походное снаряжение. (2)Остался один Гоша. (3)Дежурит у подъезда и ждёт кого-т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Вот наконец она появилась. (5)Загадочное существо тринадцати лет, невероятная красавица с улыбкою до ушей, с золотыми глазами, с тонюсенькой талией. (6)Вер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Привет, – говорит Верочка и поёживается. – (8)Холодно ещё... (9)Дай кур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0)Гоша накидывает ей на плечи курточку, остаётся в одной майке, и кожа на его руках покрывается пупырыш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Тебе отец из Англии чего-нибудь привё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Ага. (13)Вот, смотри, транзис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А матери привёз чего-нибудь? (15)Духи, например? (16)Принеси посмотр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Но как же я... (18)Вера, мне же... (19)Ну, неудобн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Тогда становись на голову. (21)Ну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Брось, Верк... (23)Не над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Сейчас же встань на голов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5)Ну, пожалуйста... (26)Гоша подходит к стене, опускается на четвереньки и после нескольких неудачных попыток делает стойку. (27)Верочка наблюдает за ним сурово, как трен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8)Кто главный? – спрашивает 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9)Ну, ты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0)Перевернись. (31)И тащи духи. (32)А то заставлю стоять на голове целый ден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3)Вытирая ладони о свою майку, Гоша топчется беспомощно, моргает, но Верочка неумолима. (34)И тогда, отдав ей транзистор, Гоша плетётся к себе в кварти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5)Торопливые шаги на лестнице, голоса: выбегают на двор Серёжка и Павлик, одноклассники Гоши, с удочками и с какой-то картонной, но грозного вида тру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6)Это ракета, – сообщает Серёжка внушительно. – (37)В лесу запуст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38)Верочка снисходительно наблюдает, как мальчишки возятся с ракетой, как бережно кладут её на ступеньки подъезда, а сами отправляются за рюкза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9)Дождавшись, когда мальчишки скрылись на лестнице, выходит на двор Гоша. (40)Оглядывается, протягивает Верочке голубой блестящий фла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1)Гоша немного сердит: он не хотел брать этот флакон, выносить его потихоньку, но Верочка заставила. (42)Ей, видите ли, своя прихоть дороже. (43)И Гоша теперь сердит и почти свысока разговаривает с Верочкой: (44)«На, смотри, если хочется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5)Верочка понимает его состояние. (46)И ей не нравится, что Гоша разговаривает свысока. (47)Лицо у Верочки становится задумчивое. (48)Она склоняет голову набок, прищуривается. (49)Прежде, года три назад, с таким выражением Верочка кидалась драться (и дралась почище мальчишек). (50)Теперь она не дерётся. (51)Есть другие спос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2)Она нехотя берёт голубой фла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3)Так, понятно… (54)А спички у тебя е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5)Спички?.. (56)Ну, в куртке... посмотри в карм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7)Ага. (58)Теперь поджигай этот хвост! – (59)Верочка показывает на оставленную мальчишками рак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0)Зачем?.. – ничего не соображая, бормочет Гоша. – (61)Что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62)Бомба. (63)Пусть бабах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4)Ну!.. – растерянно бормочет Гоша. – (65)Эт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6)Кто главны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67)Верка, перестан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8)Ах, так? – (69)Вера чиркает спичкой и подносит огонёк к ракетному хвосту. (70)Наконец что-то зашипело, заскворчало, как масло на сковородке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1)Верка! (72)Отойди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3)Верочка демонстративно стоит над чадящей картонной трубой. (74)И тут я вижу начало подвига, его свершение и конец. (75)Гоша, оцепеневший от ужаса Гоша, прижавшийся к стене с перекошенным лицом, тихий, застенчивый и боязливый Гоша вдруг отталкивает Верочку и – плашмя, животом – падает на рак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Э. Шим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им Эдуард Юрьеви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Эдуард Юрьевич Шмидт) (1930–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г.) – русский писатель, драматург, автор нескольких сборников рассказов для детей и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русского поэта и писателя В.А. Солоухи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Эпитеты –  одежда сл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6:00Z</dcterms:modified>
  <cp:revision>24</cp:revision>
  <dc:subject/>
  <dc:title/>
</cp:coreProperties>
</file>