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ГМЦ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238_ от «_30_»__09__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ГМ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Р.И.Шаяхметов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_____»_______________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ов ВМО Казанского образовательного порт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/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19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одер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/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о методистов и модера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 Л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ИКТ /Г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ина О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Кировский 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З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Кировский 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Московский 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 И.Ш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 Г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татар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това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язова Ф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Н-Савиновский И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Авастроительный 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Г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Г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Приволжский 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баева Л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Ш-12 Вахит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тдинова Г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ГМ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Авиастроительный 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И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Кировский 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 И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Г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ская  Л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Ш-51 Вахит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Э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К Вахит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узыка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кина А.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Ш-82 Приволж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ий В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Приволжский 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Кировский 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А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Ш-55 /Москов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/Кировский ИМ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А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Кировский 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о школьных библиотека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а Р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/Г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-психо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/Г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В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имн.-93 /Советский райо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9:00Z</dcterms:created>
  <dc:creator>lbuharova</dc:creator>
  <dc:description/>
  <dc:language>en-US</dc:language>
  <cp:lastModifiedBy>lbuharova</cp:lastModifiedBy>
  <cp:lastPrinted>2011-09-30T11:52:00Z</cp:lastPrinted>
  <dcterms:modified xsi:type="dcterms:W3CDTF">2011-10-04T06:59:00Z</dcterms:modified>
  <cp:revision>2</cp:revision>
  <dc:subject/>
  <dc:title/>
</cp:coreProperties>
</file>