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</w:t>
      </w:r>
      <w:r>
        <w:rPr>
          <w:sz w:val="28"/>
          <w:szCs w:val="28"/>
        </w:rPr>
        <w:t>МАДОУ “Центр развития ребенка – Детский сад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51» Кировского района г. Казан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! Наконец-то мы открылись после ремонта, который длился два с половиной месяца. Полюбуйтесь на наш  старый новый  детский сад. Какие просторные помещения, отремонтированные по евростандартам: необычные красочные лестничные маршы и холлы; появился большой спортивный зал; красивый обновленный  музыкальный  зал; методический, медицинский, логопедический, кабинеты татарского языка и ПДД оснащены в соответствии с новыми федеральными государственными требованиями. Наши группы отремонтированные силами сотрудников и родителей приобрели новый, индивидуальный стиль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ИХОДИТЕ! СМОТРИТЕ! МЫ ЖДЕМ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3:00Z</dcterms:created>
  <dc:creator>Admin</dc:creator>
  <dc:description/>
  <cp:keywords/>
  <dc:language>en-US</dc:language>
  <cp:lastModifiedBy>Admin</cp:lastModifiedBy>
  <dcterms:modified xsi:type="dcterms:W3CDTF">2010-12-06T09:51:00Z</dcterms:modified>
  <cp:revision>1</cp:revision>
  <dc:subject/>
  <dc:title/>
</cp:coreProperties>
</file>