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)Мама, когда я ещё не учился в школе, работала инженером и много чертила. (2)Чертежи были такие красивые, а её готовальня с блестящими штуками была такая необыкновенно притягательная, что я не мог пройти мимо. (3)Конечно, меня отлавливали, не пускали, но несколько чертежей я всё же испортил, какие-то циркули слом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4)Его явно тянет к точным наукам, –  серьёзно говорила мама отц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5)В школе сразу стало ясно, что меня к точным наукам не тянет. (6)Я учился очень средне. (7)Мама говорила, что если я так продолжу, то стану грузчиком. (8)Выражение же лица отца в это время было таким, что я догадывался: он сомневается, что мама говорит прав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9)Короче, профессия грузчика как перспективная мною никогда не рассматривала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0)Когда я учился в старших классах, родители преподавали в университете. (11)Мама вела термодинамику, а отец работал заведующим кафедрой на экономическом факульте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2)Но алгебра, геометрия и физика по-прежнему были самыми тёмными для меня предметами. (13)Родители сами понимали, что по их стопам я не пойду, и даже не намекали на эт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4)Какие возможности у меня имелись? (15)Университет, институт культуры и, конечно же, медицинск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6)Медицинский мне всегда нравился. (17)Во-первых, там преподавал мой любимый дядя. (18)Во-вторых, там учился мой троюродный брат, который мне тоже нравился. (19)Но как-то пугала так называемая анатомичка. (20)Я понимал: даже просто войти в здание, где она находится, я не смог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1)Тогда я стал ходить в институт культуры. (22)Слушал и смотрел выступления студенческого хора, концерты студентов эстрадного отделения, спектакли, поставленные и сыгранные студентами. (23)Конечно, я тогда плохо разбирался в этом, но мертвенную скуку и ужасающую безрадостность увиденного чувствовал. (24)3апах «анатомички», казалось, преследовал меня, он исходил там от всего: во всех выступлениях была видна ненужность происходящего. (25)Ненужность никому! (26)Ни выступающим, ни зрителям. (27)Это отсутствие надежды на радость заставило меня твёрдо отказаться от мысли поступить в институт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8)Но я хотел... (29)Не знаю, чего я хотел. (30)Ничего определённого. (31)Мне хотелось быть студентом. (32)Хотелось учиться не очень трудно и не очень скучно... (33)Хотелось весёлой, интересной, настоящей жизни. (34)Главное –  настоящей, всем существом –  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о Е. Гришковцу)*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* Гришковец Евгений Валерьевич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род. в 1967 г.)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современный российский писатель, драматург, режиссёр, актёр, музыкант. Стал известен после того, как в 1999 г. был удостоен национальной театральной премии «Золотая маска». Является автором книг «Рубашка», «Реки», «Следы на мне», «Асфальт».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ишите сочинение-рассуждение, раскрывая смысл высказывания известного филолога и философа А.А. Аверинцева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Задача автора рассуждения –  как можно убедительнее обосновать свою точку зрения. Для этого необходимо приводить как можно больше доказательств, располагая их в определённой последовательности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Аргументируя свой ответ, приведите 2 примера из прочитанного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я примеры, указывайте номера нужных предложений или применяйте ци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 можете писать работу в научном или публицистическом стиле, раскрывая тему на лингвистическом материале. Начать сочинение Вы можете с приведённого высказы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сочинения должен составлять не менее 70 слов. Сочинение пишите аккуратно, разборчивым почерком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1)Меня ждали шестнадцать лет... (2)Ужасно быть поздним ребёнком! (3)Я стал драгоценным подарком, как чашка, которая, нарядная и чистая, стоит за стеклом, но из которой никогда не пьют чай. (4)Позднего ребёнка ждут не дождутся и, когда наконец дожидаются, начинают проявлять к нему такую любовь, такое внимание, что ему хочется сбежать на край све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5)Говоря по-честному, гордостью нашей семьи должна быть сестра Людмила: она кандидат наук, работает в архитектурной мастерской. (6)А гордятся все в доме мной. (7)Это несправедли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8)Чтобы замаскировать эту несправедливость, отец хвалит меня как бы в шутку. (9)Даже за тройки, принесённые из школы, меня не ругаю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0)Вот ведь способный какой, а! (11)Совсем вчера не учил уроков, у телевизора сидел, а на тройку ответил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2)Частенько отец просит меня напомнить ему содержание кинокартины или книги, которую мы оба чита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3)Какая диковинная память, а! –  радостно говорит он. –  (14)Всё помнит, будто вчера читал... (15)А я вот всё позабыл, всё перепутал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16)Мне кажется, отец просто счастлив, что он всё забывает и путае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7)На следующий день, после того как я смазал по физиономии Костику, отец сказа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18)Драться, конечно, нехорошо. (19)А всё-таки смелый какой, а! (20)Ниже на две головы, а пошёл в наступление, решился! (21)Такой в огне не сгорит и в воде не утонет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2)Вот до чего доводит любовь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23)А мне вовсе не нравится, что дома меня все восхваляют. </w:t>
        <w:br/>
        <w:t>(24)Трудно разве ответить на тройку? (25)Или запомнить содержание книги? (26)Кретин я, что ли, какой? (27)И почему надо особенно радоваться, что я «на целых две головы» ниже Костика? (28)Хотя на самом деле всего на полголов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29)Отец и мама, мне кажется, очень довольны, что я невысокий. (30)Они-то ведь ждали ребёнка и хотят, чтоб я на всю жизнь им остался. (31)Но я не хочу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32)Как-то я услышал по радио, что, если в семье несколько детей, нехорошо одного из них выделять. (33)Я сказал об этом родител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34)Другой бы гордился, что его выделяют, а этот думает о сестре. (35)Какой добрый, а! –  воскликнул оте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36)3начит, любовь и забота не сделали тебя эгоистом, –  заключила мама. –  (37)Мы очень ра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38)Вот вам и всё! (39)Они очень рады. (40)А я?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 А. Алексину)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лексин Анатолий Георгие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род. в 1924 г.) –  писатель, драматург. Его произведения, такие как «Мой брат играет на кларнете», «Действующие лица и исполнители», «Третий в пятом ряду» и другие, повествуют главным образом о мире ю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ишите сочинение-рассуждение, раскрывая смысл высказывания писателя Л.С. Сухорукова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Наша речь –  важнейшая часть не только нашего поведения, но и нашей личности, нашей души, ум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Аргументируя свой ответ, приведите 2 примера из прочитанного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я примеры, указывайте номера нужных предложений или применяйте ци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 можете писать работу в научном или публицистическом стиле, раскрывая тему на лингвистическом материале. Начать сочинение Вы можете с приведённого высказы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сочинения должен составлять не менее 70 слов. Сочинение пишите аккуратно, разборчивым почерком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)Мы с мамой переехали в этот дом недавно. (2)Самое интересное здесь –  двор. (3)Он большой, зелёный, есть где играть и в мяч, и в пряталки, и в разные другие игры. (4)Ребята играли почти каждый день, особенно летом. (5)И я постепенно перезнакомился с ними, и все мы относились друг к другу по-хороше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6)Потом меня стали назначать судьёй в волейбольных встречах. (7)Судить никто не любил, все хотели играть, а я –  всегда пожалуйста: как не помочь друзьям?.. (8)А бывало, что на широком крыльце соседнего деревянного дома мы играли в шахматы и лот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9)Изредка ребята приходили ко мне домой. (10)Пластинки слушали, играли моей железной дорогой, болтали о том о сём, но ни о чём серьёзн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1)И ещё ребята любили, когда я пускал с балкона бумажных голубей. (12)Точнее говоря, это были не совсем голуби. (13)Я научился делать из бумаги птичек, похожих на летающие блюд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4)Совсем круглых, только со складкой посередине и с треугольным клювиком. (15)Они здорово летали, плавными широкими кругами. (16)Иногда ветер подымал их на приличную высоту и уносил со д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7)Ребята толпой гонялись за каждым голубком –  кто первый схватит! (18)Чтобы не было свалки, решено было заранее говорить, какого голубка я кому посыла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9)Дело в том, что каждого голубка я разрисовывал фломастерами. (20)На одном рисовал всякие узоры, на другом –  кораблики среди моря, на третьем –  сказочные города, на четвёртом –  цветы и бабочек. (21)И всякие космические картинки. (22)И ещё много всего –  получалось красиво и интерес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3)Ребятам это, конечно, нравилось, но я всё равно был среди них чужим. (24)И мне вдруг расхотелось пускать с балкона голуб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5)Я сделал последнего и –  сам не знаю почему –  нарисовал вечернее небо, оранжевое солнце на горизонте и дорогу, по которой идут рядом двое мальчиш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6)Хотя нет, я знал, почему нарисовал такое. (27)Хотелось, чтобы появился друг. (28)Не случайный, не на час, когда забегает поиграть в шахматы или послушать Пола Маккартни, а настоящий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9)Я пустил голубка с балкона, и ветер схватил и унёс его за тополя. (30)И я подумал: вот найдёт кто-нибудь, догадается, придёт ко мне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 В. Крапивину)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рапивин Владислав Петро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род. в 1938 г.) –  современный писатель, журналист, автор книг о детях и для детей, в том числе фантастическ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пишите сочинение-рассуждение, раскрывая смысл высказывания известного филолога Н.М. Шанского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В монологичной речи законченная мысль иногда не умещается в пределах одного предложения, и для её выражения требуется целая группа связанных между собой по смыслу и грамматически предложений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Аргументируя свой ответ, приведите 2 примера из прочитанного текста.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я примеры, указывайте номера нужных предложений или применяйте цитирование.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можете писать работу в научном или публицистическом стиле, раскрывая тему на лингвистическом материале. Начать сочинение Вы можете с приведённого высказывания.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ём сочинения должен составлять не менее 70 слов. Сочинение пишите аккуратно, разборчивым почер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symbol">
    <w:name w:val="xsymbo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50:00Z</dcterms:created>
  <dc:creator>Ирина</dc:creator>
  <dc:description/>
  <cp:keywords/>
  <dc:language>en-US</dc:language>
  <cp:lastModifiedBy>Ирина</cp:lastModifiedBy>
  <dcterms:modified xsi:type="dcterms:W3CDTF">2014-03-09T16:35:00Z</dcterms:modified>
  <cp:revision>20</cp:revision>
  <dc:subject/>
  <dc:title/>
</cp:coreProperties>
</file>