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9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Казани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21907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Конспект интегрированного занятия по логоритмике на тему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«Эти забавные животны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>Учитель - логопед: Сотникова Н.С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: Лебедева Р.Р.</w:t>
      </w:r>
    </w:p>
    <w:p>
      <w:pPr>
        <w:pStyle w:val="Normal"/>
        <w:ind w:left="36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>Казань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Актуализировать знания детей  о животных других стран, используя  творчество Карла Орф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дачи  занятия:1. Координировать речь, движения детей и музыкальное сопровождение педагога.  </w:t>
      </w:r>
      <w:r>
        <w:rPr>
          <w:sz w:val="28"/>
          <w:szCs w:val="28"/>
        </w:rPr>
        <w:t>Продолжать обучать чувству темпа и ритма путем использования музыкальных инструментов</w:t>
      </w:r>
      <w:r>
        <w:rPr>
          <w:bCs/>
          <w:sz w:val="28"/>
          <w:szCs w:val="28"/>
        </w:rPr>
        <w:t xml:space="preserve">. 2. Развивать мимическую и мелкую  моторику детей. 3. Воспитывать эстетику и любовь к музык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орректировать речь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Любите ли вы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сегодня отправиться к ним в гости и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. ( «Снежный ком» в движении, под музы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 – игровая гимнастика Г.Г.Погореловой ( Муз. руководитель №6/2008, с.37).- в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круг обруча большого,                         ритмичная ходьба вокруг обруча.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уже давно знаком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дём, идём по кру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за другом, друг за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вратились дети в мишек,                    ходьба на внешней стороне стоп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уляться мишки вы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рые, мохнат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и косолап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ратились в петушков,                        ходьба с высоким подъёмом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и подним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-ка-ре-ку! Ку-ка-ре-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 распе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ратились все в лошадок,                    прямой гал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спешим, спе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ошадки, как лоша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во скачут мал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музыка устала,                                спокойная ходьба вокруг обру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ть нам перест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больше не бегу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у другую ж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останавливаются и берут в руки обру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«Пляска с обручами» хорватская нар. мелодия (Михайлова М.А., Воронина Н.В. «Танцы, игры, упражнения для красивого движения», 2001, с.70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ть музыки – дети  с обручем в руках на носочках бегают по з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асть музыки – ритмично ударяют обручем об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часть музыки – кружатся, держа обруч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танца собирают обр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Артикуляционная и пальчиковая гимнастика (текст и  движения частично взяты из пособия Бабушкиной Р.Л., Кисляковой О.М. «Логопедическая ритмика», 2005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е зверята любят поиграть, пальчики и язычки у ребяток разм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хвостиком играет,                       движения языком и рукой вправо-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 следочки зам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боток слонёнок выше тянет,            губы - трубочкой, пальчики в щепо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ные листочки с дерева доста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айки длинные ушки                         язычок-иголочка, пальчики-зай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чат на самой маку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езьянка Дразнилка (язычок-лопатка, массируем уш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езьянка Смешилка (улыбка, пальчики – Бурати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безьянка Хмурилка (нахмурились, кулачками массируем щё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носик Бибка (поочерёдно подушечками указательных пальцев касаться            кончика нос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воя улыбка (массируем в уголках рт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ик испугался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й в клубочек сжался (губы сжаты с напряжением, пальцы в кула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бы сжа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о с напряжени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и приж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ик ёжика коснулся, ёжик сладко потянул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и не напряжены, а расслаблены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«Вот какие чудеса» муз. Филиппенко, сл. Беренгофа – пение с    движе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удо, чудо, чудеса:                                «дирижирую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ньке стоит ли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очкою маш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медведя пляшут.                                  кружатся  вразвал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какие чудес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медведя пляш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йцы взялись за бока,                           поочерёдно выставл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лясали трепака.                                      ногу на пя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и утки,                                          взмахи руками («летя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грали в дудки.                                        «играют на дудочк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чудес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грали в ду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 берёзки в пляс пошли,                          ведут хор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ы зав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заплясало,                                         медленно круж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ветлее ст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какие чудес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ветлее ст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песни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« Как у наших, у ворот »  р.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 чём в нашей песне играли утки?  (на дуд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А вы хотите поиграть на дудочках?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ют под музыку на духовых инструментах в такт музыке (пан - флей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«Солнечные зайчики» муз. Чебакова – пение с музицированием (колокольчик С, колокольчик А, маракасы, колокольчик на ру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в песне «Вот какие чудеса» взялся за бока? (зай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йчики бывают не только лесные, но и солнечные. Давайте споём о них пес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«Песенка гномов» муз. и сл. Шаламоновой («Муз. руководитель» №7/2007, с.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лесу живут не только разные животные. Там живут ещё и лесные гномы. Они очень весёлые и смешные. Спойте дружно песню о лесных гном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«Венгерская народная мелодия» - игра на музыкальных инструментах (тамбурины, цимбалы пальчиковые, ксилофон, бубен, колокольцы на держателе из плас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лесных гномов много музыкальных инструментов. Когда гномы на них играют, они не ссорятся, а учатся играть по очереди. Мы с вами тоже так сегодня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ечевая игра «Танец лоскутка»  (Бабушкина Р. Л., Кислякова О. М. «Логопедическая ритмика», с.96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днажды появился в лесу злой волшебник и заколдовал всех, всех животных на планете. Вместо них появился вот такой лоскуток (показывает). Нам нужно с вами постараться расколдовать бед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встаёт в круг. Когда начинает звучать музыка, участники передают лоскуток по кругу. Когда звучание прерывается, участник, у которого в этот момент оказался лоскуток, должен быстро придумать и назвать животное, которого имитирует лоскуток, а остальные участники, переспросив, должны очень удивиться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ра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ра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-да, жираф! У него длинная шея и маленькие рожк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п музыки влияет на скорость передачи лоскутка. Когда музыка начинает звучать вновь, игра продолж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одвижная игра «Медведь и дети» фр.н.м. ( Михайлова М.А., Воронина Н.В. «Танцы, игры, упражнения для красивого движения» 2001, с.92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ю зиму в лесу, в берлоге спал медведь. Но наступает весна и мишка просыпается. Давайте попробуем разбудить медвед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ть музыки – дети бегут по кругу, медведь в цен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асть музыки – тихо хлопают в лад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часть музыки – громко хлопают в ладоши (будят медвед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окончанием музыки медведь просыпается  и догоняет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 конце занятия дети находят в сухом бассейне игрушки-сюрпризы в вид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2:00Z</dcterms:created>
  <dc:creator>1</dc:creator>
  <dc:description/>
  <cp:keywords/>
  <dc:language>en-US</dc:language>
  <cp:lastModifiedBy>User</cp:lastModifiedBy>
  <dcterms:modified xsi:type="dcterms:W3CDTF">2015-02-13T10:32:00Z</dcterms:modified>
  <cp:revision>18</cp:revision>
  <dc:subject/>
  <dc:title>Конспект занятия по логопедической ритмике для учителей-логопедов Исакогорского и Цигломенского округов по реализации проекта </dc:title>
</cp:coreProperties>
</file>