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я междисциплинарного проекта «Кристаллы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редназначен для иллюстрации связи предметов естественно - научного цик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екта являетс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ь значение кристаллов в природе и жизни человека, их использование в различных отраслях народного хозяйств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дальнейшему развитию экологического образования и совершенствованию практических навыков при выполнении химического эксперимента, навыков самостоятельной работы со справочной литературой и медиаресурсам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проводится в виде исследований. Класс разбивается на группы. Каждая группа выполняет индивидуальное задание. В ходе исследований учащиеся должны систематизировать знания по теме «Химическая связь. Типы кристаллических решеток», рассмотреть связь химии с математикой, географией, физик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ристаллы улучшают жизн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величие сил природ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екреты хранят насыщенные раствор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ристал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я кристалл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ческая кристаллограф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именение кристалл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кристаллов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озволяет развивать творческое мышление школьников, умение приобретать знания из различных источников, анализировать факты, делать обобщения, высказывать собственные суждения, критически относиться к мнениям других.  По завершении работы над проектом, ученики становятся специалистами в данной сфере и могут применять знания, полученные при изучении данной темы на практике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47:00Z</dcterms:created>
  <dc:creator>Admin</dc:creator>
  <dc:description/>
  <cp:keywords/>
  <dc:language>en-US</dc:language>
  <cp:lastModifiedBy>Irina</cp:lastModifiedBy>
  <dcterms:modified xsi:type="dcterms:W3CDTF">2014-03-27T08:40:00Z</dcterms:modified>
  <cp:revision>8</cp:revision>
  <dc:subject/>
  <dc:title/>
</cp:coreProperties>
</file>