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МЕТОДИЧЕСКИЙ ЦЕНТР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исследовательская лаборатория диагностики и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енности К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36"/>
          <w:szCs w:val="36"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36"/>
          <w:szCs w:val="36"/>
        </w:rPr>
        <w:t xml:space="preserve">«Актуальные проблемы выявления и поддержки талантливых детей: новый взгляд на проблему»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зань, 27 сентя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ргкомитет приглашает Вас принять участие в ежегодной Всероссийской научно-практической конференции «Актуальные проблемы выявления и поддержки талантливых детей: новый взгляд на проблему», которую организуют Институт педагогики и психологии КФУ и Городской методический центр Управления образования г. Казан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редседатель оргкомитета конференции: </w:t>
      </w:r>
      <w:r>
        <w:rPr/>
        <w:t>В.Ф.Габдулхаков – доктор педагогических наук, профессор, руководитель рабочей группы диагностики и развития одаренности Института педагогики и психологии КФ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опредседатель оргкомитета конференции: </w:t>
      </w:r>
      <w:r>
        <w:rPr/>
        <w:t>Р.И.Шаяхметова – кандидат педагогических наук, доцент, директор Городского методического центра Управления образования г. Казан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Члены оргкомитета: </w:t>
      </w:r>
      <w:r>
        <w:rPr/>
        <w:t>Г.В.Тарасова – кандидат педагогических наук, зав. отделом Городского методического центра Управления образования г. Казани; В.Л.Виноградов – кандидат педагогических наук, доцент, зам. директора по научной работе Института педагогики и психологии КФУ; Л.М.Попов – доктор психологических наук, профессор КФУ; С.Н.Башинова – кандидат психологических наук доцент Института педагогики и психологии КФУ, Э.Э.Ульянова – кандидат психологических наук, доцент Института педагогики и психологии КФУ, Н.Н.Новик – кандидат педагогических наук, ст. преподватель Института педагогики и психологии КФУ, В.А.Самсонова – старший преподаватель ИПП КФ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частники </w:t>
      </w:r>
      <w:r>
        <w:rPr/>
        <w:t xml:space="preserve"> </w:t>
      </w:r>
      <w:r>
        <w:rPr>
          <w:b/>
        </w:rPr>
        <w:t xml:space="preserve">конференции: </w:t>
      </w:r>
      <w:r>
        <w:rPr/>
        <w:t>ученые Института педагогики и психологии КФУ, сотрудники Городского методического центра Управления образования г. Казани, специалисты и руководители образовательных учреждений разного типа (ДОУ, школы, гимназии, лицеи РТ и РФ), являющиеся базовыми (экспериментальными) площадками КФУ (по проекту «Диагностика и развитие одаренности»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тические направления работы конференции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Содержательное: </w:t>
      </w:r>
      <w:r>
        <w:rPr/>
        <w:t>научные подходы, теории, концептуальные модели диагностики и развития одаренности, технологии раннего выявления и преодоления девиантного поведения детей и подростков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- Динамическое: </w:t>
      </w:r>
      <w:r>
        <w:rPr/>
        <w:t>всё временное поле развития ребенка, начиная с младшего дошкольного возраста и начальной школы, до средних и старших классов школы, гимназии, лицея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- Технологическое: </w:t>
      </w:r>
      <w:r>
        <w:rPr/>
        <w:t>инновационные психолого-педагогические технологии выявления и развития одаренности, методики раннего выявления девиантного поведения и технологии коррекции этого поведения в раннем и подростковом возрасте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Институциональное: </w:t>
      </w:r>
      <w:r>
        <w:rPr/>
        <w:t>социально-культурные, образовательные системы, в которых реализуется процесс развития ребенка, становление субъектного, личностного и индивидуального опыта ребенка, школьника и педагог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Формы работы конференции: </w:t>
      </w:r>
      <w:r>
        <w:rPr/>
        <w:t>пленарные доклады, секционные выступления, круглые столы, мастер-классы и презен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имаются предложения и программы проведения мастер-классов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до 1 июня 2013 г. отправить в оргкомитет на электронный адрес: </w:t>
      </w:r>
      <w:hyperlink r:id="rId2"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abdulh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материалы:</w:t>
      </w:r>
    </w:p>
    <w:p>
      <w:pPr>
        <w:pStyle w:val="Normal"/>
        <w:ind w:firstLine="720"/>
        <w:jc w:val="both"/>
        <w:rPr/>
      </w:pPr>
      <w:r>
        <w:rPr/>
        <w:t>- заявку установленной формы;</w:t>
      </w:r>
    </w:p>
    <w:p>
      <w:pPr>
        <w:pStyle w:val="Normal"/>
        <w:ind w:firstLine="720"/>
        <w:jc w:val="both"/>
        <w:rPr/>
      </w:pPr>
      <w:r>
        <w:rPr/>
        <w:t>- текст статьи, методической разработки.</w:t>
      </w:r>
    </w:p>
    <w:p>
      <w:pPr>
        <w:pStyle w:val="Normal"/>
        <w:ind w:firstLine="720"/>
        <w:jc w:val="both"/>
        <w:rPr/>
      </w:pPr>
      <w:r>
        <w:rPr/>
        <w:t>В теме письма указать «Конференция по одаренно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ем материалов для публикации в сборнике заканчивается строго 1 июня. При отсутствии заявки, заполненной по установленной форме, или неграмотном оформлении статьи, материал к публикации не принимается. Количество участников конференции ограничено.</w:t>
      </w:r>
    </w:p>
    <w:p>
      <w:pPr>
        <w:pStyle w:val="Normal"/>
        <w:ind w:firstLine="720"/>
        <w:jc w:val="both"/>
        <w:rPr/>
      </w:pPr>
      <w:r>
        <w:rPr/>
        <w:t>Оргкомитет оставляет за собой право отклонить материалы, поступившие позднее указанного срока, не удовлетворяющие требованиям оформления и не соответствующие тематике конференции.</w:t>
      </w:r>
    </w:p>
    <w:p>
      <w:pPr>
        <w:pStyle w:val="Normal"/>
        <w:ind w:firstLine="720"/>
        <w:jc w:val="both"/>
        <w:rPr/>
      </w:pPr>
      <w:r>
        <w:rPr/>
        <w:t>К началу работы конференции будет издан сборник материалов.</w:t>
      </w:r>
    </w:p>
    <w:p>
      <w:pPr>
        <w:pStyle w:val="Normal"/>
        <w:ind w:firstLine="720"/>
        <w:jc w:val="both"/>
        <w:rPr/>
      </w:pPr>
      <w:r>
        <w:rPr/>
        <w:t>Рассылка сборника по почте не предусмотре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ind w:firstLine="720"/>
        <w:jc w:val="both"/>
        <w:rPr/>
      </w:pPr>
      <w:r>
        <w:rPr/>
        <w:t>Статьи принимаются в электронном варианте в формате «</w:t>
      </w:r>
      <w:r>
        <w:rPr>
          <w:lang w:val="en-US"/>
        </w:rPr>
        <w:t>doc</w:t>
      </w:r>
      <w:r>
        <w:rPr/>
        <w:t xml:space="preserve">» (выполненном в текстовом редакторе </w:t>
      </w:r>
      <w:r>
        <w:rPr>
          <w:lang w:val="en-US"/>
        </w:rPr>
        <w:t>Word</w:t>
      </w:r>
      <w:r>
        <w:rPr/>
        <w:t xml:space="preserve"> 2003/2007) только одновременно с заполненной заявкой на участие в конференции. Максимальный объем одной статьи не более 5 страниц 14 шрифтом (через одинарный интервал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звание, квалификационная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татьи, раз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Gabdulha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5:00Z</dcterms:created>
  <dc:creator>Пользователь</dc:creator>
  <dc:description/>
  <cp:keywords/>
  <dc:language>en-US</dc:language>
  <cp:lastModifiedBy>lbuharova</cp:lastModifiedBy>
  <dcterms:modified xsi:type="dcterms:W3CDTF">2013-04-22T13:58:00Z</dcterms:modified>
  <cp:revision>3</cp:revision>
  <dc:subject/>
  <dc:title>Готовимся к Всероссийской научно-практической конференции «Актуальные проблемы выявления и поддержки талантливых детей: новый взгляд на проблему»</dc:title>
</cp:coreProperties>
</file>