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Как только у нас с Пашкой появлялся какой-нибудь замысел, неизменно оказывалось, что в прошлом кто-то уже опередил нас. (2) Нельзя же заново изобретать самолёт, если его давно изобрели, или открывать новые страны, если всё уже пройдено вдоль и поперёк! (3)Выходило, что мы родились слишком поздно и пути к славе для нас закры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Я высказался в этом смысле дома, но мать, удивлённо посмотрев на меня, сказ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)Экий ты, оказывается, ещё дурачок!.. (6)Иди вон на огороде славу зарабатывай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Пашка замет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)Почему это матери, как правило, детей любят, а не понимают? (9)Вот раньше было: (10)«Благословляю тебя, сын мой, на подвиг...». (11)А тут –  на огород!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Пашка хочет быть как Циолковский и всегда что-нибудь изобретает. (13)Он построил машину, чтобы наливать воду в колоду для коровы. (14)Машина, правда, сама воду наливать не могла; зато если налить вёдрами, то потом достаточно нажать железный рычаг, чтобы бочонок опрокинулся и половина воды попала в кол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5)Мать поругивала Пашку за то, что он нагородил у колодца всяких палок, однако всё обходилось. (16)Но однажды Пашкин отец в сумерки наступил на рычаг, и его окатило с головы до ног. (17)Он тут же изломал Пашкину «механику» и задал бы самому изобретателю, да тот убеж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8)У меня нет пристрастия к технике –  мне больше нравится читать. (19)Но все книги, какие я мог достать, уже читаны-перечитаны, и я попробовал написать св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)Я выпросил у отца большую конторскую книгу, вывел на обложке: «(21)Летопись. (22)Древняя, средняя и новая история деревни Тыжи, сочинённая Н.И. Березины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3)Вначале описание деревни шло гладко. (24)Но после слов: «Заложена деревня в...» –  начались затруднения. (25)Основание деревни относилось, конечно, к древней истории, но никаких древностей мне обнаружить не уда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6)Ничего, к сожалению, не вышло и со средней историей. (27)Дед Савва, к которому я пристал с расспросами, отмахнул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8)Какая, к лешему, у нашей деревни история! (29)Бедовали в этой чащобе –  вот и вся исто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0)История Тыжи осталась ненаписанной, но в деревне меня теперь зовут не иначе как «Колька-летописец»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1)Да, мы могли бы удивить мир, но пока не знали ч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Н. Дубову)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* Дубов Николай Иванович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910 – 1983 гг.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 русский советский писатель. Автор пьес «У порога», «Наступает утро», повестей «На краю земли», «Огни на реке», «Небо с овчинку» и др., романа «Горе одному». </w:t>
        <w:br/>
        <w:t>В основном его произведения освещают острые проблемы, переломные события в жизни молод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сочинение-рассуждение, раскрывая смысл высказывания известного лингвиста И.Г. Милославск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Отношение пишущего к сообщаемому часто может выражаться с помощью "маленьких" слов, слов, которые принято считать служебными, –  частиц и союз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0:00Z</dcterms:created>
  <dc:creator>Ирина</dc:creator>
  <dc:description/>
  <cp:keywords/>
  <dc:language>en-US</dc:language>
  <cp:lastModifiedBy>Ирина</cp:lastModifiedBy>
  <dcterms:modified xsi:type="dcterms:W3CDTF">2014-03-09T16:34:00Z</dcterms:modified>
  <cp:revision>16</cp:revision>
  <dc:subject/>
  <dc:title/>
</cp:coreProperties>
</file>