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автономное 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 № 36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трудничество учителя и ученика в развит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пешной личности ребенка»</w:t>
      </w:r>
    </w:p>
    <w:p>
      <w:pPr>
        <w:pStyle w:val="Msonormalcxspmiddl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 xml:space="preserve">Детинкина Н.Г.,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4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преемственности между ДОУ и начальным образованием давняя, но сохраняющая свою актуальность и на современном этапе. Её надо рассматривать в контексте подходов к реализации Федеральных государственных требований к структуре основной общеобразовательной программы дошкольного образования и Федеральных государственных образовательных стандартов начального общего образования. </w:t>
        <w:br/>
        <w:t xml:space="preserve">          Программы детского сада и начальной школы отличаются по цели. У программы детского сада — это воспитание и всестороннее развитие личности ребёнка, его психических процессов. На этой основе формируются навыки учебной деятельности в разных формах (игре, экспериментировании, наблюдении, воображении). Программа же начальной школы главной целью ставит обучение детей конкретным навыкам (письму, чтению). Преемственность в работе школы и детского сада предусматривает использование комплексных программ, обмен опытом, поиск оптимальных путей совершенствования педагогической работы, формирования у детей интереса к знаниям, учебной деятельности. Программы, как детского сада, так и начальной школы должны комплексно решать познавательные, </w:t>
        <w:br/>
        <w:t xml:space="preserve">воспитательные и развивающие задачи, поэтому необходимо предусматривать преемственность в содержании по всем темам обучения. </w:t>
        <w:br/>
        <w:t xml:space="preserve">         Особенностью новых стандартов является формирование и развитие у детей учебной деятельности - умение учиться, без которого в дальнейшем невозможно строить систему непрерывного образова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яется роль учителя и ученика в учебно-воспитательной работе. В процессе обучения не ученик подстраивается под сложившийся стиль учителя, а учитель, обладающий более разнообразным технологическим инструментарием, подстраивает и согласовывает приемы и методы с познавательным стилем ребенка. Учитель и ученик взаимодействуют как равноправные партнеры. Нет субъектов и объектов обучения, а есть школа сотрудничества. </w:t>
        <w:br/>
        <w:t xml:space="preserve">        Из этого следует, что в школу приходят дети с предпосылками к учебной деятельности. А мы в школе при помощи развития познавательных функций и организации разнообразных форм занятий активируем любознательность и инициативу детей. Таким образом мы формируем и развиваем свободную и культурную личность, адаптированную к жизни общества, воспитываем гражданственность, трудолюбие, уважение, любовь к окружающей природе, Родине, семье. </w:t>
        <w:br/>
        <w:t xml:space="preserve">       Перед воспитателем детского сада на дошкольной ступени, а далее и учителем начальной школы на 1 ступени обучения стоит задача раннего раскрытия и формирования интересов и способностей учащихся к научно-поисковой, проектной деятельности. Метод проектов представляет собой гибкую модель организации образовательно-воспитательного пространства, ориентированного на развитие дошкольников, а в дальнейшем и школьников и их самореализацию в деятельности. Метод проектов способствует развитию любознательности и стремления находить объяснения своим наблюдениям, учит задавать вопросы и находить ответы, а затем проверять правильность своих ответов путём анализа информации, проведения исследований, тем самым формирует развитие интеллектуальных способностей. </w:t>
        <w:br/>
        <w:t xml:space="preserve">          Для этого как в школе, так и вне стен школы все наши воспитанники начиная с первого класса имеют возможность участвовать в различных мероприятиях. В течение учебного года у нас проходят предметные недели по русскому языку, математике, окружающему миру. Все дети принимают участие в викторинах, олимпиадах по предметам, выпускают классом стенгазету и готовят проектные работы. Кроме этого, мы проводим музыкальные мероприятия, посвящённые различным датам, где дети опять же могут в полной сфере себя реализовать как личность. На таких мероприятиях дети имеют возможность проявить себя как в роли чтеца, персонажа сказки или другого литературного произведения, так и в роли певца или музыканта. Всё это готовит учеников к более серьёзному выступлению в районе или городе. (Показ слайдов из жизни школы) </w:t>
        <w:br/>
        <w:t xml:space="preserve">         Преемственность между всеми звеньями образования является основным условием обеспечения непрерывности образовательно-воспитательного процесса, позволяющая установить связь между тем, что достигнуто ребенком, и дальнейшим его развитием, совершенствованием на основе сохранения того ценного, без чего невозможно движение вперед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 xml:space="preserve">          В соответствии ФГОС Портрет выпускника выглядит так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Деятельный и активны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Присутствует исследовательский интерес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Любознательный. </w:t>
        <w:br/>
        <w:t xml:space="preserve">-Коммуникативный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ициативный. </w:t>
        <w:br/>
        <w:t xml:space="preserve">-Открытый внешнему миру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Доброжелательный и отзывчивы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ы навыки самоорганизации и здорового образа жизни. </w:t>
        <w:br/>
        <w:t xml:space="preserve">Уверен в своих сила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3:02:00Z</dcterms:created>
  <dc:creator>User</dc:creator>
  <dc:description/>
  <cp:keywords/>
  <dc:language>en-US</dc:language>
  <cp:lastModifiedBy>User</cp:lastModifiedBy>
  <dcterms:modified xsi:type="dcterms:W3CDTF">2014-04-19T00:11:00Z</dcterms:modified>
  <cp:revision>6</cp:revision>
  <dc:subject/>
  <dc:title/>
</cp:coreProperties>
</file>