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146»</w:t>
      </w:r>
    </w:p>
    <w:p>
      <w:pPr>
        <w:pStyle w:val="Normal"/>
        <w:jc w:val="center"/>
        <w:rPr/>
      </w:pPr>
      <w:r>
        <w:rPr>
          <w:sz w:val="28"/>
          <w:szCs w:val="28"/>
        </w:rPr>
        <w:t>Ново-Савиновского района города Казан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 математики в 6  класс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еме</w:t>
      </w:r>
      <w:r>
        <w:rPr>
          <w:rFonts w:cs="Baskerville Old Face" w:ascii="Baskerville Old Face" w:hAnsi="Baskerville Old Face"/>
          <w:b/>
          <w:sz w:val="52"/>
          <w:szCs w:val="52"/>
        </w:rPr>
        <w:t>: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2"/>
          <w:szCs w:val="72"/>
        </w:rPr>
      </w:pPr>
      <w:r>
        <w:rPr>
          <w:rFonts w:cs="Berlin Sans FB Demi" w:ascii="Berlin Sans FB Demi" w:hAnsi="Berlin Sans FB Demi"/>
          <w:b/>
          <w:sz w:val="72"/>
          <w:szCs w:val="7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2"/>
          <w:szCs w:val="72"/>
        </w:rPr>
      </w:pPr>
      <w:r>
        <w:rPr>
          <w:b/>
          <w:sz w:val="72"/>
          <w:szCs w:val="72"/>
        </w:rPr>
        <w:t>«Де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Berlin Sans FB Demi" w:cs="Berlin Sans FB Demi" w:ascii="Berlin Sans FB Demi" w:hAnsi="Berlin Sans FB Dem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обыкновенных</w:t>
      </w:r>
      <w:r>
        <w:rPr>
          <w:rFonts w:cs="Berlin Sans FB Demi" w:ascii="Berlin Sans FB Demi" w:hAnsi="Berlin Sans FB Dem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дробей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ерво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146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Ново-Савиновского района города Казани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цева Марина Ю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1 год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- игра по математике в 6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Деление обыкновенных дробей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перв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№ 146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Ново-Савиновского района города Казан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йцева Марина Юр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Основная цель</w:t>
      </w:r>
      <w:r>
        <w:rPr>
          <w:sz w:val="32"/>
          <w:szCs w:val="32"/>
        </w:rPr>
        <w:t xml:space="preserve">: Формирование познавательного интереса к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редмету через использование компьютерных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технологий и нестандартной ситуации, развити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онимания и внимания, развитие математического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шл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Метод преподавания:</w:t>
      </w:r>
      <w:r>
        <w:rPr>
          <w:sz w:val="32"/>
          <w:szCs w:val="32"/>
        </w:rPr>
        <w:t xml:space="preserve"> игровой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Форма организации труда</w:t>
      </w:r>
      <w:r>
        <w:rPr>
          <w:sz w:val="32"/>
          <w:szCs w:val="32"/>
        </w:rPr>
        <w:t>: индивидуальная, фронтальна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мульмедийная приставка, компьютер, доска, мел, изготовленные заранее бумажные поделки: торт, фрукты, чайник, конфеты с заданиями на них.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Цели урока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ая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закрепление и проверка ранее полученных знаний в ходе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тролирующей игры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выработать навыки решения тематических тестовых задани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мы: «Деление обыкновенных дробей»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отработка навыков, закрепление изученного материала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обобщение и систематизация знаний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умение анализировать, логически мыслить, строить аналогии 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станавливать причинно-следственные связ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умение обобщать, наблюдать и сопоставлять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формирование креативных способностей и навык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амоконтрол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ющие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оспитание познавательного интереса к предмету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формирование умения самоконтроля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оспитывать умение работать в коллективе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оспитывать внимательное отношение к одноклассникам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пособствовать эстетическому воспитанию школьников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одействовать профилактике утомляемости, использова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ециальные приемы поддержания работоспособн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Ур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подготовка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еники-помощники: заранее рисуют конфеты и красочно оформляют их, вырезают и сдают учителю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>Ученик 6Б класса готовит выступление о витамина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Учитель: </w:t>
      </w:r>
    </w:p>
    <w:p>
      <w:pPr>
        <w:pStyle w:val="Normal"/>
        <w:spacing w:lineRule="auto" w:line="360"/>
        <w:ind w:left="705" w:hanging="0"/>
        <w:rPr>
          <w:sz w:val="32"/>
          <w:szCs w:val="32"/>
        </w:rPr>
      </w:pPr>
      <w:r>
        <w:rPr>
          <w:sz w:val="32"/>
          <w:szCs w:val="32"/>
        </w:rPr>
        <w:t>а) записывает задания-примеры на обратной стороне торта, фруктов и чайнике;</w:t>
      </w:r>
    </w:p>
    <w:p>
      <w:pPr>
        <w:pStyle w:val="Normal"/>
        <w:spacing w:lineRule="auto" w:line="360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записывает тест на обратной стороне конфет;</w:t>
      </w:r>
    </w:p>
    <w:p>
      <w:pPr>
        <w:pStyle w:val="Normal"/>
        <w:spacing w:lineRule="auto" w:line="360"/>
        <w:ind w:left="70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готовит слайды в программе Ро</w:t>
      </w:r>
      <w:r>
        <w:rPr>
          <w:sz w:val="32"/>
          <w:szCs w:val="32"/>
          <w:lang w:val="en-US"/>
        </w:rPr>
        <w:t>w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int</w:t>
      </w:r>
      <w:r>
        <w:rPr>
          <w:sz w:val="32"/>
          <w:szCs w:val="32"/>
        </w:rPr>
        <w:t xml:space="preserve"> к урок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 (1 минуты).</w:t>
      </w:r>
    </w:p>
    <w:p>
      <w:pPr>
        <w:pStyle w:val="Normal"/>
        <w:spacing w:lineRule="auto" w:line="360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.</w:t>
      </w:r>
    </w:p>
    <w:p>
      <w:pPr>
        <w:pStyle w:val="Normal"/>
        <w:spacing w:lineRule="auto" w:line="360"/>
        <w:ind w:left="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Вступление учителя :</w:t>
      </w:r>
    </w:p>
    <w:p>
      <w:pPr>
        <w:pStyle w:val="Normal"/>
        <w:spacing w:lineRule="auto" w:line="360"/>
        <w:ind w:left="510" w:hanging="0"/>
        <w:rPr>
          <w:sz w:val="32"/>
          <w:szCs w:val="32"/>
        </w:rPr>
      </w:pPr>
      <w:r>
        <w:rPr>
          <w:sz w:val="32"/>
          <w:szCs w:val="32"/>
        </w:rPr>
        <w:t>Все реже и реже сегодня говорят о праздниках. Ну, а мы сегодня позволим себе провести праздник прямо на уроке. И я хочу, чтобы наш праздник стал культом ума и знан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 xml:space="preserve">: закрепление и проверка ранее полученных знани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ходе контролирующей игры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вот, действительно ли, вы все знаете и умеете, я сейча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оверю. Правила игры: за правильное решение ученик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лучает кружок, за быстрое и правильное решение – 2 кружка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 и умений учащихся: (7 минут).</w:t>
      </w:r>
    </w:p>
    <w:p>
      <w:pPr>
        <w:pStyle w:val="Normal"/>
        <w:spacing w:lineRule="auto" w:line="360"/>
        <w:ind w:left="510" w:hanging="0"/>
        <w:rPr/>
      </w:pPr>
      <w:r>
        <w:rPr>
          <w:sz w:val="32"/>
          <w:szCs w:val="32"/>
          <w:u w:val="single"/>
        </w:rPr>
        <w:t>а) Устная рабо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лайд № 2</w:t>
      </w:r>
      <w:r>
        <w:rPr>
          <w:sz w:val="32"/>
          <w:szCs w:val="32"/>
        </w:rPr>
        <w:t>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1. Выделите целую часть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лайд № 3.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>2. Обратите в неправильную дробь: 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, 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>,  3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лайд № 4.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 xml:space="preserve">3. Сократите дробь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лайд № 5</w:t>
      </w:r>
      <w:r>
        <w:rPr>
          <w:sz w:val="32"/>
          <w:szCs w:val="32"/>
        </w:rPr>
        <w:t>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4. Назовите число, обратное дроби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,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/>
      </w:pPr>
      <w:r>
        <w:rPr>
          <w:sz w:val="32"/>
          <w:szCs w:val="32"/>
          <w:u w:val="single"/>
        </w:rPr>
        <w:t>б) Какие алгоритмы деления и умножения дробей вы знаете?</w:t>
      </w:r>
    </w:p>
    <w:p>
      <w:pPr>
        <w:pStyle w:val="Normal"/>
        <w:ind w:left="51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зовите их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лайд № 6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- Алгоритм умножения дробей;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лайд №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Алгоритм деления дроб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лайд №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Алгоритм деления на натуральное числ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лайд № 9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Алгоритм деления смешанных чисе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А что за праздник без торта? Внесите торт. 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50" w:hanging="0"/>
        <w:rPr/>
      </w:pPr>
      <w:r>
        <w:rPr>
          <w:b/>
          <w:sz w:val="32"/>
          <w:szCs w:val="32"/>
        </w:rPr>
        <w:t>Слайды № 10 - 14.</w:t>
      </w:r>
    </w:p>
    <w:p>
      <w:pPr>
        <w:pStyle w:val="Normal"/>
        <w:spacing w:lineRule="auto" w:line="360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витаминах</w:t>
      </w:r>
      <w:r>
        <w:rPr>
          <w:b/>
          <w:sz w:val="32"/>
          <w:szCs w:val="32"/>
        </w:rPr>
        <w:t xml:space="preserve"> с</w:t>
      </w:r>
      <w:r>
        <w:rPr>
          <w:sz w:val="32"/>
          <w:szCs w:val="32"/>
        </w:rPr>
        <w:t>ообщение ученика.</w:t>
      </w:r>
    </w:p>
    <w:p>
      <w:pPr>
        <w:pStyle w:val="Normal"/>
        <w:spacing w:before="280" w:after="280"/>
        <w:rPr/>
      </w:pPr>
      <w:r>
        <w:rPr>
          <w:b/>
          <w:bCs/>
          <w:color w:val="2C5279"/>
          <w:sz w:val="28"/>
          <w:szCs w:val="28"/>
        </w:rPr>
        <w:t>Витамины</w:t>
      </w:r>
      <w:r>
        <w:rPr>
          <w:color w:val="7B7B7B"/>
          <w:sz w:val="28"/>
          <w:szCs w:val="28"/>
        </w:rPr>
        <w:t> — незаменимые факторы, которые в организме не вырабатываются, а поступают в него извне. Без них невозможна нормальная жизнедеятельность. Отсутствие какого-либо витамина в пище ведет к недостаточному образованию в организме определенных жизненно важных ферментов и вследствие этого к специфическому нарушению обмена веществ.</w:t>
      </w:r>
    </w:p>
    <w:p>
      <w:pPr>
        <w:pStyle w:val="Normal"/>
        <w:spacing w:before="280" w:after="2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>Витамин А содержится в моркови, шиповнике, свекле, крыжовнике, луке, петрушке, рябине.</w:t>
      </w:r>
    </w:p>
    <w:p>
      <w:pPr>
        <w:pStyle w:val="Normal"/>
        <w:spacing w:before="280" w:after="2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>Витамин В содержится в лимоне, землянике, смородине, кабачках, капусте,  бобовых растениях.</w:t>
      </w:r>
    </w:p>
    <w:p>
      <w:pPr>
        <w:pStyle w:val="Normal"/>
        <w:spacing w:before="280" w:after="2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>Витамин С содержится в шиповнике, малине, апельсинах, крыжовнике, лимоне, укропе, зеленом луке.</w:t>
      </w:r>
    </w:p>
    <w:p>
      <w:pPr>
        <w:pStyle w:val="Normal"/>
        <w:spacing w:lineRule="auto" w:line="360"/>
        <w:ind w:left="150" w:hanging="0"/>
        <w:rPr>
          <w:color w:val="7B7B7B"/>
          <w:sz w:val="32"/>
          <w:szCs w:val="32"/>
        </w:rPr>
      </w:pPr>
      <w:r>
        <w:rPr>
          <w:color w:val="7B7B7B"/>
          <w:sz w:val="32"/>
          <w:szCs w:val="32"/>
        </w:rPr>
      </w:r>
    </w:p>
    <w:p>
      <w:pPr>
        <w:pStyle w:val="Normal"/>
        <w:spacing w:lineRule="auto" w:line="360"/>
        <w:ind w:left="150" w:hanging="0"/>
        <w:rPr>
          <w:sz w:val="32"/>
          <w:szCs w:val="32"/>
        </w:rPr>
      </w:pPr>
      <w:r>
        <w:rPr>
          <w:sz w:val="32"/>
          <w:szCs w:val="32"/>
        </w:rPr>
        <w:t>Из бумаги вырезан чайник, на котором записаны вопросы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 витамином А - № 607а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 витамином В - № 607б)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 витамином С - № 607в)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Учитель: Надеюсь, что чай и торт вам понравились, а теперь проведем физкультминутку.</w:t>
      </w:r>
    </w:p>
    <w:p>
      <w:pPr>
        <w:pStyle w:val="Normal"/>
        <w:spacing w:lineRule="auto" w:line="360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изкультминутка (2 мину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для снятия усталости глаз: Нельзя водить руками, а лишь глазами. В таблице расположены числа от 1 до 20, но четыре пропущены. Ваша задача: назвать эти числа.</w:t>
      </w:r>
    </w:p>
    <w:p>
      <w:pPr>
        <w:pStyle w:val="Normal"/>
        <w:spacing w:lineRule="auto" w:line="360"/>
        <w:ind w:left="14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922" w:type="dxa"/>
        <w:jc w:val="left"/>
        <w:tblInd w:w="7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477"/>
        <w:gridCol w:w="477"/>
        <w:gridCol w:w="484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читель: А теперь можно и фруктов отвед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 доске прикреплена ваза с фруктами, на которых написаны задания. Ученики по очереди берут фрукты и решают задания на доске вместе с классом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Апельсин:  №  609а)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Яблоко: № 638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полнительные задания: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Выполните действия: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>: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6"/>
          <w:szCs w:val="36"/>
        </w:rPr>
        <w:t>: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>:(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6"/>
          <w:szCs w:val="36"/>
        </w:rPr>
        <w:t>: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>:1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>:1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>:1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>:(1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>:1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>):1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(7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0"/>
          <w:szCs w:val="40"/>
        </w:rPr>
        <w:t>:1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40"/>
          <w:szCs w:val="40"/>
        </w:rPr>
        <w:t>):(8:7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9:(1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6"/>
          <w:szCs w:val="36"/>
        </w:rPr>
        <w:t>+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самых сильных ученик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(3 минут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тальные фрукты идут на домашнее задание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руша: № 634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имон: № 63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вайте посмотрим на домашнее задание. Разбор за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. Закрепление умений и навыков учащихся (8 минут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Учитель: Отведав фрукты, мы напоследок возьмем себе по конфетке. Только конфеты эти непростые, а с начинкой теста. Вот сейчас и проверим, как вы уяснили тему: «Деление обыкновенных дробей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дания теста по вариантам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мотри прилож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веты к тест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Вариант </w:t>
      </w:r>
      <w:r>
        <w:rPr/>
        <w:t>I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7. Итог урока (4 минуты). </w:t>
      </w:r>
      <w:r>
        <w:rPr>
          <w:sz w:val="32"/>
          <w:szCs w:val="32"/>
        </w:rPr>
        <w:t>Давайте подведем итог урока. Назовите правило деления обыкновенных  дробей. А теперь подсчитаем, сколько цветов вы набрали. Молодцы! Спасибо за урок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№ 15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сенка о делении дробей (на мотив «Учат в школе»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робь на дробь чтоб разделить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лго нечего мудри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робь, обратную делителю, берет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на эту дробь тепер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множайте поскор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ак вы частное искомое найдет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ать конфеты дет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bookmarkStart w:id="0" w:name="_PictureBullets"/>
      <w:r>
        <w:rPr>
          <w:vanish/>
          <w:sz w:val="20"/>
          <w:szCs w:val="20"/>
        </w:rPr>
        <w:t xml:space="preserve"> 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erlin Sans FB Dem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1:00Z</dcterms:created>
  <dc:creator>Зайцева</dc:creator>
  <dc:description/>
  <dc:language>en-US</dc:language>
  <cp:lastModifiedBy>Анисимова</cp:lastModifiedBy>
  <cp:lastPrinted>2006-12-04T10:27:00Z</cp:lastPrinted>
  <dcterms:modified xsi:type="dcterms:W3CDTF">2011-10-31T07:11:00Z</dcterms:modified>
  <cp:revision>2</cp:revision>
  <dc:subject/>
  <dc:title>2006-2007 учебный год</dc:title>
</cp:coreProperties>
</file>