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Динка огляделась. (2)Уютно белеющая в зелени хата вблизи оказалась старой, вросшей в землю, облупленной дождями и ветрами. (3)Одной стороной хата стояла на краю обрыва, и кривая тропинка, сбегая вниз, приводила к заброшенному колод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Яков сидел у раскрытого окна на низенькой скамеечке перед изрезанным сапожным ножом столиком и, склонившись, тачал сапоги. (5)Иоська, размахивая руками, что-то весело рассказывал отцу, на щеке его вспрыгивала лукавая ямочка. (6)Отец и сын сидели в единственной, но очень просторной комнате с огромной русской печ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Осторожно войдя в сени и заглянув в комнату, Динка остановилась от неожиданности. (8)Прямо перед ней, в простенке между двумя окнами, где стоял сапожный столик и было светлее, возвышался портрет молодой женщины со строгой улыбкой, в городском платье, с чёрным кружевным шарфом. (9)Она была изображена во весь рост и так, как будто торопилась куда-то, накинув свой лёгкий ша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Но больше всего поразили Динку её глаза. (11)Огромные, полные какой-то внутренней тревоги, умоляющие и требовательные. (12)Остановившись на пороге, Динка не могла оторвать глаз от этого портрета. (13)Казалось, она где-то уже видела эти глаза, улыбку и ямочку на ще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3абывшись, она молча переводила глаза с портрета матери на сына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Иоська смолк и вопросительно и насторожённо смотрел на непрошеную гостью. (16)Яков тоже поднял глаза, и на лице его появилось уже знакомое Динке выражение сосредоточенной строг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3дравствуйте, барышня! –  сказал он, поднимаясь навстре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3дравствуйте, Яков Ильич! –  низко кланяясь, прошептала оробевшая Д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Портрет Катри, её живые, горящие глаза, притихший двойник портрета, Иоська, и сам несчастный, уединившийся здесь после смерти жены скрипач –  всё это внушало ей ужас. (20)Ноги её, казалось, приросли к порогу, и, не зная, что ей делать, она жалостно попрос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1)Сыграйте, Яков Иль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Иоська с готовностью подал отцу скрипку. (23)Яков кивнул сыну и, повернувшись к портрету, поднял смычок, прикоснулся к струнам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4)Как только полились звуки скрипки, страх Динки прошёл. (25)Играя, Яков смотрел на портрет и, двигая в такт музыке бровями, улыбался. (26)И Катря отвечала ему нежной, строгой улыбкой. (27)А Иоська сидел на сапожной табуретке и, сложив на коленях ладошки, смотрел то на отца, то на м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Осеевой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 Осеева-Хмелёва Валентина Александров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1902 – 1969 гг.) –  детская писательница. Самыми известными её произведениями стали повести «Динка», «Динка прощается с детством»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известного современного лингвиста Н.С. Валгиной, которая считает, что пунктуационные зна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могают пишущему сделать очень тонкие смысловые выделения, заострить внимание на важных деталях, показать их значимост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Для меня музыка –  это всё. (2)Я люблю джаз, как дядя Женя. (3)Что дядя Женя творил на концерте в Доме культуры! (4)Он свистел, кричал, аплодировал! (5)А музыкант всё дул напропалую в свой саксофон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Там всё про меня, в этой музыке. (7)То есть про меня и про мою собаку. (8)У меня такса, зовут Кит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9)Представляешь? –  рассказывал дядя Женя. –  (10)Он эту музыку прямо на ходу сочин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Вот это по мне. (12)Самое интересное, когда играешь и не знаешь, что будет дальше. (13)Мы с Китом тоже: я бренчу на гитаре и пою, он лает и подвывает. (14)Конечно, без слов –  зачем нам с Китом сло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Андрюха, решено! –  вскричал дядя Женя. –  (16)Учись джазу! (17)3десь, в Доме культуры, есть такая сту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Джаз, конечно, это здорово, но вот загвоздка: я не могу петь один. (19)Только с Китом. (20)Для Кита пение –  всё, поэтому я взял его с собой на прослуш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1)Кит, съев варёную колбасу из холодильника, шагал в чудесном настроении. (22)Сколько песен в нас с ним бушевало, сколько надеж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3)Но моя радость улетучилась, когда оказалось, что с собаками в Дом культуры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В комнату для прослушивания я вошёл без Кита, взял гитару, но не мог начать, хоть ты тресни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5)Ты не подходишь, –  сказали мне. –  (26)Слуха нет. (27)Кит чуть не умер от радости, когда я выш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(28)Ну?!! (29)Джаз? (30)Да?!!» –  всем своим видом говорил он, и хвост его отбивал ритм по тротуару. (31)Дома я позвонил дяде Ж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2)У меня нет слуха, –  говорю. –  (33)Я не подхо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4)Слух –  ничто, –  сказал дядя Женя с презрением. –  (35)Подумаешь, ты не можешь повторить чужую мелодию. (36)Ты поёшь, как никто никогда до тебя не пел. (37)Это и есть джаз! (38)Джаз не музыка; джаз –  это состояние ду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9)Положив трубку, я извлёк из гитары квакающий звук. (40)Взвыл Кит. (41)На этом фоне я изобразил тиканье часов и крики чаек, а Кит –  гудок паровоза и гудок парохода. (42)Он знал, как поднять мой ослабевший дух. (43)А я вспомнил, до чего был жуткий мороз, когда мы с Китом выбрали друг друга на Птичьем рынке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4)И песня пошла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М. Москвиной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 Москвина Марина Львов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род. в 1954 г.) –  современная писательница, журналистка, радиоведущая. За книгу «Моя собака любит джаз» была награждена Международным дипло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-Х. Андерс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русского писателя К.Г. Паустовск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Ещё Пушкин говорил о знаках препинания. Они существуют, чтобы выделить мысль, привести слова в правильное соотношение и дать фразе лёгкость и правильное звучание. Знаки препинания –  это как нотные знаки. Они твёрдо держат текст и не дают ему рассыпатьс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3:00Z</dcterms:modified>
  <cp:revision>12</cp:revision>
  <dc:subject/>
  <dc:title/>
</cp:coreProperties>
</file>