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)В дверь позвонили. (2)Из прихожей донеслись оживлённые голоса и смех. (3)Появились гости. (4)Солидные, хорошо одетые люди здоровались с хозяевами, подходили к столу, накладывали в тарелки закуску. (5)Дамы располагались в удобных мягких креслах; мужчины, образовав группки, беседовали друг с другом. (6)Семён Петрович поднял меня с места и представил гост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7)Вот Иван, самый большой оригинал из всех друзей моей доч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8)Неожиданно попав в центр внимания, я был сильно смущён и, кажется, покраснел. (9)Гости заулыбались, с любопытством оглядывая меня, словно ожидая, что я немедленно докажу справедливость слов професс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0)Он хлопнул меня по плеч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1)Да, молодёжь нынче любопытная. (12)С ней надо говорить, надо обща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3)Одна интересная дама повернулась ко м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4)Вот скажите мне, Ваня. (15)У меня дочь пятнадцати лет, и она целыми днями слушает какой-то визг. (16)У нас роскошная библиотека, большая, с редкими книгами, но она ничегошеньки не хочет. (17)Придёт из школы, кое-как уроки сделает, включит магнитофон и слушает до веч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8)Это у них называется «балдеет», – радостно сообщил один из г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9)Дух противоречия, – убеждённо сказал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0)А по-моему, – заявил подтянутый мужчина, – всё дело в избалованности. (21)Нынешние молодые люди живут как-то слишком легко, без труд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2)О-о, это старая песня, – засмеялась дама. – (23)Получается, что если нам было тяжело, то пусть и им будет так же? (24)Глуп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5)Наверное, глупо, – согласился подтянутый. (26)Он хотел что-то добавить, но замешка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27)Семён Петрович решил переменить те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8)Я надеюсь, что вы не будете против, если моя дочь что-нибудь споё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29)Это будет прекрасно, – томно сказала пожилая д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0)Семён Петрович повернулся к Кате, не замечая её угрюмого взгля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1)Катюша, давай-ка «Соловья» алябьевског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2)3начит, «Соловья»? – спросила Кат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3)Она мягко коснулась пальцами клавиш – нежно зазвучало вступление. (34)Катя запела тоненьким голос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5)Соловей мой, солов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 ты сдохнул, Бармалей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6)Что? – растерянно пробормотала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7)Катя перестала играть и повернула к нам разгорячённое лиц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38)Я этого «Соловья» с пяти лет пою. (39)К нам гости – тут я со своим «Соловьём»! (40)Я, если б он мне попался, этот соловей, его на медленном огне изжарила бы!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41)Оторопевшие гости не могли вымолвить ни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 К. Шахназаров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Шахназаров Карен Георгиевич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род. в 1952 г.) – советский и российский кинорежиссёр, сценарист, продюс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ишите сочинение-рассуждение, раскрывая смысл высказывания известного учёного Л.Т. Григорян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 бессоюзных сложных предложениях разные знаки препинания употребляются потому, что каждый из них указывает на особые смысловые отношения между частям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детстве я очень, очень старалась полюбить театр, как мне велели: ведь это Большое Искусство, Храм. (2)И я, как положено, должна испытывать священный трепет, но помнить при этом, что в театре есть театральные условности. (3)Я помнила, но, когда пожилой дядька в камзоле с пышными рукавами, с большим бархатным животом, колыхавшимся над тоненькими ножками, грозно, как классный руководитель, вопросил: «Скажи, Лаура, который год тебе?» – и грузная тётенька гавкнула в ответ: «Осьмнадцать лет!», – ужасное смятение и стыд смяли меня, и все мои старания полюбить театр были окончательно перечёрк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А между тем в театре было тепло, в зале приятно и сложно пахло, в фойе гуляли нарядные люди, окна были укутаны шторами из парашютного шёлка, будто кучевыми облаками. (5)Да, храм. (6)Наверное. (7)Но это не мой храм, и боги в нём не мо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)А вот совсем другое дело – кинотеатр «Арс», плохонький сарайчик на площади. (9)Там неудобные деревянные сиденья, там сидят в пальто, там мусор лежит на полу. (10)Там не встретишь «завзятых театралов», принаряженных дам, заранее оскорблённых тем, что они, люди приличные, вынуждены три часа провести в обществе ничего не смыслящих профанов. (11)Там толпа вваливается и рассаживается, гремя сиденьями и распространяя кислый запах сырых пальто. (12)Сейчас начнут. (13)Это – счастье. (14)Это – 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Медленно гасят свет. (16)Стрекотание проектора, удар луча – и всё, понеслось. (17)Перейдена черта, прошёл этот неуловимый миг, когда плоский и туповатый экран растворился, исчез, стал пространством, миром, полётом. (18)Сон, мираж, мечта. (19)Пре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Да, я, безусловно, простой и примитивный кинозритель, как большинство людей. (21)От кино я именно и жду полного преображения, окончательного обмана – «чтоб не думать зачем, чтоб не помнить когда». (22)Театр на это не способен, да и не претенд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3)Театр для тех, кто любит живых актёров и милостиво прощает им их несовершенства в обмен на искусство. (24)Кино для тех, кто любит сны и чудеса. (25)Театр не скрывает, что всё, что вы видите, – притворство. (26)Кино притворяется, что всё, что вы видите, – правда. (27)Театр – для взрослых, кино – 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Т. Толстой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олста́я Татьяна Никитич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51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 современная писательница, телеведущая, фило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известного современного лингвиста Н.С. Валгино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 помощи тире передаётся высокая эмоциональная нагрузка, психологическая напряжённост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командировки мама и отец ездили очень часто: они вместе проектировали заводы, которые строились где-то очень далеко от нашего города. (2)Я оставался с бабушкой – маминой ма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В неблагополучных семьях родители, уехав из дому, вообще не присылают писем, в благополучных пишут примерно раз или два в неделю – мы с бабушкой получали письма каждый день. (4)Мои родители соблюдали строгую очерёдность: одно письмо – от отца, другое – от мамы. (5)Порядок ни разу не нарушился. (6)В конце письма неизменно стояла дата, а чуть пониже было написано: «8 часов утра». (7)Значит, отец и мама писа́ли после своей утренней пробежки и перед раб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)Фантастика! – сказала однажды бабушка. – (9)Хоть бы раз перепутали очередь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Я не мог понять: восторгается она моими родителями или в чём-то их упрекает? (11)Это было отличительной бабушкиной чертой: по её тону часто нельзя было определить, шутит она или говорит всерьёз, хвалит или высмеивает. (12)Я-то восхищался ими, поскольку мы часто восхищаемся поступками, на которые сами не способ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)Конечно, бабушка была счастлива за свою дочь, гордилась её мужем, то есть моим отцом, но она, как и я, редко следовала тем правилам, к которым нас с ней стремились приу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Например, мама и отец старались закалить нас. (15)Но мы с бабушкой не желали обтираться ледяной водой, вставать по воскресеньям ещё раньше, чем в будни, чтобы идти на лыжах или в поход. (16)Мы сознавали, что нечётко делаем гимнас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Вообще, мои родители то и дело обвиняли нас обоих в нечёткости: мы нечётко сообщали, кто и когда звонил маме или отцу по телефону, нечётко выполняли режим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Проводив маму с отцом в очередную командировку, мы с бабушкой тут же, как заговорщики, собирались на экстренный совет. (19)Невысокая, сухонькая, с коротко подстриженными волосами, бабушка напоминала озорного мальчишку. (20)А этот мальчишка, как говорили, сильно смахивал на меня. (21)И не только внеш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Ну-с, сколько денег откладываем на кино? – спрашивала бабу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3)Побольше! – говорил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И бабушка, любившая ходить в кино, как и я, откладывала побольше, а экономились деньги потом на обе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5)По мнению родителей, мы с бабушкой поступали неразумно и были неправильными людьми, и это нас объединя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ин Анатолий Георги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24 г.) – писатель, драматург. Его произведения, такие как «Мой брат играет на кларнете», «Действующие лица и исполнители», «Третий в пятом ряду» и другие, повествуют главным образом о мире ю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лингвиста В.Г. Ветвицк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Имя существительное –  это как бы дирижёр грамматического оркестра. За ним зорко следят оркестранты –  зависимые слова и уподобляются ему по форме, согласуются с ни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первый год моей жизни, в день какого-то праздника, по старому поверью, родители мои устроили гадание: они разложили крест, детскую саблю, рюмку и книжку. (2)К чему первому притронусь, то и предопределит мою судьбу. (3)Принесли меня. (4)Я тотчас потянулся к сабле, потом поиграл рюмкой, а до прочего не хотелось дотраги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)Рассказывая мне впоследствии об этой сценке, отец смеялся: «(6)Ну, думаю, дело плохо: будет мой сын рубакой и пьянице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Старинное это гаданье, однако, и сбылось, и не сбылось. (8)Сабля, действительно, предрешила мою жизненную дорогу, но и от книжной премудрости я не отрёкся. (9)В четырнадцать лет увлечённо читал и писал стихи, в пятнадцать перешёл на «Анну Каренину», а в шестнадцать прочитывал и разбирал с товарищами всё подряд. (10)А пьяницей, к счастью, не с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1)Рассказы отца, прошедшего тернистый путь от солдата до капитана, детские игры – всё это настраивало на определённый лад. (12)Мальчишкой я по целым часам пропадал в гимнастическом городке </w:t>
        <w:br/>
        <w:t xml:space="preserve">1-го Стрелкового батальона, стрелял в тире пограничников. (13)Ходил версты за три на стрельбище стрелковых рот, пробирался с солдатами, считавшими пробоины, в укрытие перед мишенями. (14)Пули свистели над головами; было страшно, но очень занятно. (15)На обратном пути вместе со стрелками подтягивал солдатскую песн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)Греми, слава, тру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унаем за ре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7)Моё увлечение придавало мне вес в глазах мальчишек и вызывало их зависть.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Словом, прижился в военной среде, приобретя приятелей среди офицерства, а ещё более – среди сол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Будущая офицерская жизнь представлялась мне тогда в ореоле сплошного веселья и лихости, а не в бремени трудов и забот, как это бывает в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По мере перехода в высшие классы свободного времени, конечно, становилось меньше, появились другие интересы, и воинские упражнения мои почти прекратились. (21)Не бросил я только гимнастики и преуспевал в «военном строе», который был введён в программу реального училища в 1889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Во всяком случае, когда я окончил училище, хотя высокие баллы по математическим предметам сулили лёгкую возможность поступления в любое высшее техническое заведение, об этом и речи не было. (23)Я избрал военную карь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Было ли это следствием гадания? (25)Не знаю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Деник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* Деникин Антон Ивано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872–1947 гг.) – русский военачальник, политический и общественный деятель, писатель, мемуарист, публицист и военный документ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российского лингвиста А.А. Реформатск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естоимение –  удобное звено в устройстве языка; местоимения позволяют избегать нудных повторов речи, экономят время и место в высказыва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школе я дружила с Лялей Ивашовой и Машей Завьял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Маша умела всё: рисовать, петь, ходить на руках. (3)Соревноваться с ней было бессмысленно, как с Леонардо да Винчи. (4)Учителя могли бы ставить ей пятёрки, не вызывая к доске. (5)Она беспощадно экспериментировала на себе самой: то выдумывала причёску, которую вполне можно было выдвинуть на премию по разделу архитектурных сооружений, то изобретала юбку с таким количеством складок, что на ней хотелось сыграть, как на гармо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Маша сочиняла стихи и забывала их на тетрадных обложках, на промокашках. (7)Я собирала четверостишия, ставила внизу даты, потом прятала их, сберегая для потомства, а многие помнила наизу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)С моцартовской лёгкостью Маша перелагала свои стихи на музыку и исполняла их под гита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9)Лицо её было подвижным, как у клоуна: она и им распоряжалась без натуги. (10)Разочарование, восторг, изумление –  все эти чувства сменяли друг друга, не оставляя места неопределённости. (11)Отсутствие однообразия и было Машиным обр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Никто не считал Машу чемпионкой класса по «многоборью», так как она ни с кем не боролась, поскольку её первенство было бесспор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)Во всём, кроме женственности и красоты: тут первой считалась Ля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Красивые женщины даже во сне не забывают, что они красивы. (15)Красавицы привыкают к жертвенному поклонению и уже не могут без него обходиться. (16)Ляля восхищённых взоров не замечала, и они от этого становились ещё восхищён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Мне самой от поклонников не приходилось обороняться –  и я обороняла от них Ля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Не живи чужой жизнью! –  уговаривала меня мама, видя э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Маше сулили чин академика, Ляле –  покорительницы сильного пола и создательницы счастливой семьи, а я просто была их подругой. (20)Мне ничего не сул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1)Я гордилась Лялиной красотой и Машиными талантами более громко, чем собственными достоинствами, именно потому, что эти достоинства были всё-таки не моими: в нескромности меня обвинить не мог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Ты продолжаешь жить чужой жизнью, восторгаешься не своими успехами, –  констатировала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3)Это, по-твоему, плохо? –  удивилась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4)Сиять отражённым светом? –  (25)Она задумалась и повторила то, что я уже слышала от неё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Смотря чьим свет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ин Анатолий Георги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24 г.) –  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выдающегося лингвиста А.М. Пешковск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 каждой части речи свои достоин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это утро Динка проснулась с тревогой на душе и, как только открыла глаза, вспомнила про Андрея, вспомнила, что сегодня, как обычно, приедет он, Хохолок. (2)Надо было хорошенько обдумать, как сказать ему, что она, Динка, повзрослела и никогда больше не сядет на раму его велосипеда, не поедет с ним кататься. (3)Ни в лес, ни в поле, ни по длинной тропке среди моря колосьев ржи. (4)Ничего этого больше не будет! (5)Не будет и тайн, рассказанных верному другу детства Хохо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Тревожно на душе у Динки. (7)Она уже не думает о себе, она думает, как смягчить незаслуженную обиду, чтобы облегчить удар. (8)Ей вспоминается, как трудно было Хохолку приобрести велосипед и с каким торжеством он примчался на нём в первый раз. (9)«Теперь я буду катать тебя каждое воскресенье!» –  сказал он тогда. (10)И с тех пор, уже второе лето, каждое воскресенье он обязательно мчал её куда-нибу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Одно только воспоминание об этом нестерпимо мучило Динку, она видела перед собой знакомые глаза и хорошо знала: эти умные глаза читают в её душе... (12)И обманывать их бесполезно. (13)Да и как можно обманывать друг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4)Конечно, много мелких выкручиваний, много детского вранья лежит на совести прежней Динки. (15)Но ведь всё это было другое. </w:t>
        <w:br/>
        <w:t>(16)А Динка росла, и жизнь ставила задачи всё труднее, серьёзнее. (17)Эти задачи требовали смелых решений, но ещё ни разу они не требовали от Динки такой жертвы –  отказаться от одного ради друг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Динка молча сидела за столом, рассеянно улыбалась Лёне, не замечая, что он давно следит за ней беспокойным взглядом. (19)«Как я скажу Андрею?» –  мучительно думала Динка. (20)А в глубине террасы стоял Лёня, и сердце его сдавливала б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1)Проследив остановившийся взгляд Динки, Лёня увидел въезжающий с дороги велосип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Не говори ему ничего, –  сжимая холодную руку подруги, быстро сказал Лёня. –  (23)Слышишь меня?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Слышу, –  прошептала Динка, и губы её дрогнули. –  (25)Я, конечно, всё понимаю, Лёня... (26)Нас было трое друзей. (27)А теперь должно быть двое! (28)И из нас троих нельзя обмануть никог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Осеевой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еева-Хмелёва Валенти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902 – 1969 гг.) –  детская писательница. Самыми известными её произведениями стали повести «Динка», «Динка прощается с детств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известного лингвиста И.Г. Милославск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Любое повторение, двукратное или многократное, обращает на себя особое внимание читающег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2:00Z</dcterms:modified>
  <cp:revision>12</cp:revision>
  <dc:subject/>
  <dc:title/>
</cp:coreProperties>
</file>