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нет ничего постоянного. Однако неизменными остаются постулаты великого Яна Коменского о предназначении Истинного Учителя, который подобен садовнику, архитектору и художнику. Как садовник выращивает хрупкий росток, Учитель в ежедневных трудах и заботах растит личность. Как архитектор планирует прочное и красивое здание, так Учитель закладывает фундамент в основу развития маленькой личности. Как художник передает через свои картины красоту мира, так Учитель раскрывает скрытые таланты учеников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01:00Z</dcterms:created>
  <dc:creator>ЭЛЯ</dc:creator>
  <dc:description/>
  <cp:keywords/>
  <dc:language>en-US</dc:language>
  <cp:lastModifiedBy>school</cp:lastModifiedBy>
  <cp:lastPrinted>2014-08-25T10:11:00Z</cp:lastPrinted>
  <dcterms:modified xsi:type="dcterms:W3CDTF">2015-02-11T05:04:00Z</dcterms:modified>
  <cp:revision>3</cp:revision>
  <dc:subject/>
  <dc:title>4417001164</dc:title>
</cp:coreProperties>
</file>